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國立東華大學美崙校區 學生宿舍 退宿 申請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545"/>
        <w:gridCol w:w="1620"/>
        <w:gridCol w:w="345"/>
        <w:gridCol w:w="540"/>
        <w:gridCol w:w="195"/>
        <w:gridCol w:w="1080"/>
        <w:gridCol w:w="1080"/>
        <w:gridCol w:w="1945"/>
        <w:gridCol w:w="380"/>
      </w:tblGrid>
      <w:tr>
        <w:trPr>
          <w:trHeight w:val="330" w:hRule="atLeast"/>
        </w:trPr>
        <w:tc>
          <w:tcPr>
            <w:tcW w:w="8980" w:type="dxa"/>
            <w:gridSpan w:val="9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男    □女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　　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遞補宿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生電話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手機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姓名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電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含手機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外居住地址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8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填表</w:t>
            </w:r>
          </w:p>
        </w:tc>
      </w:tr>
      <w:tr>
        <w:trPr>
          <w:trHeight w:val="670" w:hRule="atLeast"/>
        </w:trPr>
        <w:tc>
          <w:tcPr>
            <w:tcW w:w="8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宿原因︰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填  表  須  知</w:t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簽後</w:t>
            </w:r>
          </w:p>
        </w:tc>
      </w:tr>
      <w:tr>
        <w:trPr>
          <w:trHeight w:val="36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本校學生宿舍管理辦理之退費標準規定：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註冊後上課前：退全額。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上課後未逾三分之一者：退三分之二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上課後逾三分之一，未逾三分之二者：退二分之一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上課後逾三分之二者：不退住宿費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住宿保證金：新台幣 壹仟元 不退費。</w:t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月五日製表退費</w:t>
            </w:r>
          </w:p>
        </w:tc>
      </w:tr>
      <w:tr>
        <w:trPr>
          <w:trHeight w:val="570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日期：　　　年　　　月　　　日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應退磁卡保證金：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貳佰元整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應退住宿保證金：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壹仟元整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退金額合計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  仟     佰     拾      元整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繳金額合計：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退  費  依  據  資  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人身分證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局局號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局帳號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輔導員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輔導組組長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學務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55:00Z</dcterms:created>
  <dc:creator>SuperXP</dc:creator>
  <dc:description/>
  <cp:keywords/>
  <dc:language>en-US</dc:language>
  <cp:lastModifiedBy>user</cp:lastModifiedBy>
  <cp:lastPrinted>2005-03-30T16:12:00Z</cp:lastPrinted>
  <dcterms:modified xsi:type="dcterms:W3CDTF">2008-09-09T01:03:00Z</dcterms:modified>
  <cp:revision>5</cp:revision>
  <dc:subject/>
  <dc:title>宿舍遞補申請表</dc:title>
</cp:coreProperties>
</file>