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國立東華大學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  管理學院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綱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6"/>
        <w:gridCol w:w="1356"/>
        <w:gridCol w:w="1356"/>
        <w:gridCol w:w="1356"/>
        <w:gridCol w:w="1356"/>
      </w:tblGrid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65" w:leader="none"/>
              </w:tabs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決策模式與方法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A03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Decision Models and Methods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A03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BM_5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預備</w:t>
            </w:r>
            <w:r>
              <w:rPr>
                <w:rFonts w:eastAsia="標楷體"/>
              </w:rPr>
              <w:t>MBA</w:t>
            </w:r>
            <w:r>
              <w:rPr>
                <w:rFonts w:cs="標楷體" w:eastAsia="標楷體"/>
              </w:rPr>
              <w:t>學生成為未來經理人所需之基要決策技能與知識。本課程包括學習辨認可用之決策模式類型，建立適用模式，學習最新決策模式軟體之運用。</w:t>
            </w:r>
          </w:p>
          <w:tbl>
            <w:tblPr>
              <w:tblW w:w="83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6"/>
            </w:tblGrid>
            <w:tr>
              <w:trPr/>
              <w:tc>
                <w:tcPr>
                  <w:tcW w:w="8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資源需求評估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師資專長之聘任、儀器設備的配合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以有管理科學專長及決策應用經驗者為適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所需教學設備包括個人電腦，管科軟件如</w:t>
            </w:r>
            <w:r>
              <w:rPr>
                <w:rFonts w:eastAsia="標楷體"/>
                <w:color w:val="000000"/>
              </w:rPr>
              <w:t>STORM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LINDO</w:t>
            </w:r>
            <w:r>
              <w:rPr>
                <w:rFonts w:cs="標楷體" w:eastAsia="標楷體"/>
                <w:color w:val="000000"/>
              </w:rPr>
              <w:t>，及一般軟件如</w:t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SAS</w:t>
            </w:r>
            <w:r>
              <w:rPr>
                <w:rFonts w:cs="標楷體" w:eastAsia="標楷體"/>
                <w:color w:val="000000"/>
              </w:rPr>
              <w:t>等，投影機及錄放影機。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、先修課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四、課程綱要：（說明內容主要範疇）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決策模式觀念及應用之介紹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線形規劃方法，敏感度分析，整數規劃及各類應用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決策理論，分析與應用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等候理論在排程上之應用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運輸，網路等方法在物流、生產上之應用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計劃管理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模擬法。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教學要求進行方式之建議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上述各項決策模式及方法之教學均以在企業管理上之應用為主旨，以電腦軟體為工具；本課程要求學生研讀及建立管理決策個案，並做期末報告，俾收實作之效。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480" w:hanging="4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六、課程成績評定之依據和標準：</w:t>
            </w:r>
          </w:p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其他：</w:t>
            </w:r>
          </w:p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撰寫老師：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　　　　系所主管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03">
    <w:name w:val="a03"/>
    <w:basedOn w:val="Style14"/>
    <w:qFormat/>
    <w:rPr/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0:00Z</dcterms:created>
  <dc:creator>user</dc:creator>
  <dc:description/>
  <cp:keywords/>
  <dc:language>en-US</dc:language>
  <cp:lastModifiedBy>admin</cp:lastModifiedBy>
  <dcterms:modified xsi:type="dcterms:W3CDTF">2010-03-18T08:39:00Z</dcterms:modified>
  <cp:revision>3</cp:revision>
  <dc:subject/>
  <dc:title>國立東華大學 企業管理學系 課程綱要</dc:title>
</cp:coreProperties>
</file>