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731"/>
        <w:jc w:val="center"/>
        <w:rPr>
          <w:rFonts w:ascii="Apple LiSung Light;文鼎ＰＯＰ－２" w:hAnsi="Apple LiSung Light;文鼎ＰＯＰ－２" w:eastAsia="Apple LiSung Light;文鼎ＰＯＰ－２" w:cs="Apple LiSung Light;文鼎ＰＯＰ－２"/>
        </w:rPr>
      </w:pPr>
      <w:r>
        <w:rPr>
          <w:rFonts w:ascii="Apple LiSung Light;文鼎ＰＯＰ－２" w:hAnsi="Apple LiSung Light;文鼎ＰＯＰ－２" w:cs="Apple LiSung Light;文鼎ＰＯＰ－２" w:eastAsia="Apple LiSung Light;文鼎ＰＯＰ－２"/>
          <w:sz w:val="40"/>
        </w:rPr>
        <w:t>國立東華大學原住民民族學院課程綱要</w:t>
      </w:r>
    </w:p>
    <w:tbl>
      <w:tblPr>
        <w:tblW w:w="9825" w:type="dxa"/>
        <w:jc w:val="left"/>
        <w:tblInd w:w="-750" w:type="dxa"/>
        <w:tblLayout w:type="fixed"/>
        <w:tblCellMar>
          <w:top w:w="0" w:type="dxa"/>
          <w:left w:w="28" w:type="dxa"/>
          <w:bottom w:w="0" w:type="dxa"/>
          <w:right w:w="28" w:type="dxa"/>
        </w:tblCellMar>
      </w:tblPr>
      <w:tblGrid>
        <w:gridCol w:w="1877"/>
        <w:gridCol w:w="1579"/>
        <w:gridCol w:w="1579"/>
        <w:gridCol w:w="1580"/>
        <w:gridCol w:w="1225"/>
        <w:gridCol w:w="1985"/>
      </w:tblGrid>
      <w:tr>
        <w:trPr>
          <w:trHeight w:val="515" w:hRule="atLeast"/>
        </w:trPr>
        <w:tc>
          <w:tcPr>
            <w:tcW w:w="1877"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100" w:after="100"/>
              <w:ind w:left="952" w:hanging="952"/>
              <w:jc w:val="center"/>
              <w:rPr>
                <w:rFonts w:ascii="標楷體" w:hAnsi="標楷體" w:eastAsia="Apple LiSung Light;文鼎ＰＯＰ－２" w:cs="標楷體"/>
              </w:rPr>
            </w:pPr>
            <w:r>
              <w:rPr>
                <w:rFonts w:ascii="Apple LiSung Light;文鼎ＰＯＰ－２" w:hAnsi="Apple LiSung Light;文鼎ＰＯＰ－２" w:cs="Apple LiSung Light;文鼎ＰＯＰ－２" w:eastAsia="Apple LiSung Light;文鼎ＰＯＰ－２"/>
              </w:rPr>
              <w:t>中文科目名稱</w:t>
            </w:r>
          </w:p>
        </w:tc>
        <w:tc>
          <w:tcPr>
            <w:tcW w:w="7948" w:type="dxa"/>
            <w:gridSpan w:val="5"/>
            <w:tcBorders>
              <w:top w:val="single" w:sz="12" w:space="0" w:color="000000"/>
              <w:left w:val="single" w:sz="6" w:space="0" w:color="000000"/>
              <w:bottom w:val="single" w:sz="6" w:space="0" w:color="000000"/>
              <w:right w:val="single" w:sz="12" w:space="0" w:color="000000"/>
            </w:tcBorders>
          </w:tcPr>
          <w:p>
            <w:pPr>
              <w:pStyle w:val="Normal"/>
              <w:spacing w:lineRule="auto" w:line="240" w:before="100" w:after="100"/>
              <w:rPr>
                <w:rFonts w:ascii="標楷體" w:hAnsi="標楷體" w:eastAsia="Apple LiSung Light;文鼎ＰＯＰ－２" w:cs="標楷體"/>
              </w:rPr>
            </w:pPr>
            <w:r>
              <w:rPr>
                <w:rFonts w:ascii="Apple LiSung Light;文鼎ＰＯＰ－２" w:hAnsi="Apple LiSung Light;文鼎ＰＯＰ－２" w:cs="Apple LiSung Light;文鼎ＰＯＰ－２" w:eastAsia="Apple LiSung Light;文鼎ＰＯＰ－２"/>
              </w:rPr>
              <w:t>族群影像紀錄（英語授課）</w:t>
            </w:r>
          </w:p>
        </w:tc>
      </w:tr>
      <w:tr>
        <w:trPr>
          <w:trHeight w:val="426" w:hRule="atLeast"/>
        </w:trPr>
        <w:tc>
          <w:tcPr>
            <w:tcW w:w="1877" w:type="dxa"/>
            <w:tcBorders>
              <w:top w:val="single" w:sz="6" w:space="0" w:color="000000"/>
              <w:left w:val="single" w:sz="12" w:space="0" w:color="000000"/>
              <w:right w:val="single" w:sz="6" w:space="0" w:color="000000"/>
            </w:tcBorders>
          </w:tcPr>
          <w:p>
            <w:pPr>
              <w:pStyle w:val="Normal"/>
              <w:spacing w:lineRule="auto" w:line="240" w:before="100" w:after="100"/>
              <w:jc w:val="center"/>
              <w:rPr>
                <w:rFonts w:ascii="標楷體" w:hAnsi="標楷體" w:eastAsia="Apple LiSung Light;文鼎ＰＯＰ－２" w:cs="標楷體"/>
              </w:rPr>
            </w:pPr>
            <w:r>
              <w:rPr>
                <w:rFonts w:ascii="Apple LiSung Light;文鼎ＰＯＰ－２" w:hAnsi="Apple LiSung Light;文鼎ＰＯＰ－２" w:cs="Apple LiSung Light;文鼎ＰＯＰ－２" w:eastAsia="Apple LiSung Light;文鼎ＰＯＰ－２"/>
              </w:rPr>
              <w:t>英文科目名稱</w:t>
            </w:r>
          </w:p>
        </w:tc>
        <w:tc>
          <w:tcPr>
            <w:tcW w:w="7948" w:type="dxa"/>
            <w:gridSpan w:val="5"/>
            <w:tcBorders>
              <w:top w:val="single" w:sz="6" w:space="0" w:color="000000"/>
              <w:left w:val="single" w:sz="6" w:space="0" w:color="000000"/>
              <w:right w:val="single" w:sz="12" w:space="0" w:color="000000"/>
            </w:tcBorders>
          </w:tcPr>
          <w:p>
            <w:pPr>
              <w:pStyle w:val="Normal"/>
              <w:spacing w:lineRule="auto" w:line="240" w:before="100" w:after="100"/>
              <w:rPr>
                <w:rFonts w:eastAsia="Apple LiSung Light;文鼎ＰＯＰ－２"/>
              </w:rPr>
            </w:pPr>
            <w:r>
              <w:rPr>
                <w:rFonts w:eastAsia="Apple LiSung Light;文鼎ＰＯＰ－２" w:cs="Apple LiSung Light;文鼎ＰＯＰ－２" w:ascii="Apple LiSung Light;文鼎ＰＯＰ－２" w:hAnsi="Apple LiSung Light;文鼎ＰＯＰ－２"/>
              </w:rPr>
              <w:t>Ethnic Documentary</w:t>
            </w:r>
          </w:p>
        </w:tc>
      </w:tr>
      <w:tr>
        <w:trPr>
          <w:trHeight w:val="349" w:hRule="atLeast"/>
        </w:trPr>
        <w:tc>
          <w:tcPr>
            <w:tcW w:w="18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00" w:after="100"/>
              <w:jc w:val="center"/>
              <w:rPr>
                <w:rFonts w:ascii="標楷體" w:hAnsi="標楷體" w:eastAsia="Apple LiSung Light;文鼎ＰＯＰ－２" w:cs="標楷體"/>
              </w:rPr>
            </w:pPr>
            <w:r>
              <w:rPr>
                <w:rFonts w:ascii="Apple LiSung Light;文鼎ＰＯＰ－２" w:hAnsi="Apple LiSung Light;文鼎ＰＯＰ－２" w:cs="Apple LiSung Light;文鼎ＰＯＰ－２" w:eastAsia="Apple LiSung Light;文鼎ＰＯＰ－２"/>
              </w:rPr>
              <w:t>科</w:t>
            </w:r>
            <w:r>
              <w:rPr>
                <w:rFonts w:ascii="Apple LiSung Light;文鼎ＰＯＰ－２" w:hAnsi="Apple LiSung Light;文鼎ＰＯＰ－２" w:cs="Apple LiSung Light;文鼎ＰＯＰ－２" w:eastAsia="Apple LiSung Light;文鼎ＰＯＰ－２"/>
              </w:rPr>
              <w:t xml:space="preserve"> </w:t>
            </w:r>
            <w:r>
              <w:rPr>
                <w:rFonts w:ascii="Apple LiSung Light;文鼎ＰＯＰ－２" w:hAnsi="Apple LiSung Light;文鼎ＰＯＰ－２" w:cs="Apple LiSung Light;文鼎ＰＯＰ－２" w:eastAsia="Apple LiSung Light;文鼎ＰＯＰ－２"/>
              </w:rPr>
              <w:t>目</w:t>
            </w:r>
            <w:r>
              <w:rPr>
                <w:rFonts w:ascii="Apple LiSung Light;文鼎ＰＯＰ－２" w:hAnsi="Apple LiSung Light;文鼎ＰＯＰ－２" w:cs="Apple LiSung Light;文鼎ＰＯＰ－２" w:eastAsia="Apple LiSung Light;文鼎ＰＯＰ－２"/>
              </w:rPr>
              <w:t xml:space="preserve"> </w:t>
            </w:r>
            <w:r>
              <w:rPr>
                <w:rFonts w:ascii="Apple LiSung Light;文鼎ＰＯＰ－２" w:hAnsi="Apple LiSung Light;文鼎ＰＯＰ－２" w:cs="Apple LiSung Light;文鼎ＰＯＰ－２" w:eastAsia="Apple LiSung Light;文鼎ＰＯＰ－２"/>
              </w:rPr>
              <w:t>代</w:t>
            </w:r>
            <w:r>
              <w:rPr>
                <w:rFonts w:ascii="Apple LiSung Light;文鼎ＰＯＰ－２" w:hAnsi="Apple LiSung Light;文鼎ＰＯＰ－２" w:cs="Apple LiSung Light;文鼎ＰＯＰ－２" w:eastAsia="Apple LiSung Light;文鼎ＰＯＰ－２"/>
              </w:rPr>
              <w:t xml:space="preserve"> </w:t>
            </w:r>
            <w:r>
              <w:rPr>
                <w:rFonts w:ascii="Apple LiSung Light;文鼎ＰＯＰ－２" w:hAnsi="Apple LiSung Light;文鼎ＰＯＰ－２" w:cs="Apple LiSung Light;文鼎ＰＯＰ－２" w:eastAsia="Apple LiSung Light;文鼎ＰＯＰ－２"/>
              </w:rPr>
              <w:t>碼</w:t>
            </w:r>
          </w:p>
        </w:tc>
        <w:tc>
          <w:tcPr>
            <w:tcW w:w="47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標楷體" w:hAnsi="標楷體" w:eastAsia="Apple LiSung Light;文鼎ＰＯＰ－２" w:cs="標楷體"/>
              </w:rPr>
            </w:pPr>
            <w:r>
              <w:rPr>
                <w:rFonts w:eastAsia="Apple LiSung Light;文鼎ＰＯＰ－２" w:cs="Apple LiSung Light;文鼎ＰＯＰ－２" w:ascii="Apple LiSung Light;文鼎ＰＯＰ－２" w:hAnsi="Apple LiSung Light;文鼎ＰＯＰ－２"/>
              </w:rPr>
              <w:t>LCI_11800</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Apple LiSung Light;文鼎ＰＯＰ－２" w:cs="標楷體"/>
              </w:rPr>
            </w:pPr>
            <w:r>
              <w:rPr>
                <w:rFonts w:ascii="Apple LiSung Light;文鼎ＰＯＰ－２" w:hAnsi="Apple LiSung Light;文鼎ＰＯＰ－２" w:cs="Apple LiSung Light;文鼎ＰＯＰ－２" w:eastAsia="Apple LiSung Light;文鼎ＰＯＰ－２"/>
              </w:rPr>
              <w:t>班</w:t>
            </w:r>
            <w:r>
              <w:rPr>
                <w:rFonts w:ascii="Apple LiSung Light;文鼎ＰＯＰ－２" w:hAnsi="Apple LiSung Light;文鼎ＰＯＰ－２" w:cs="Apple LiSung Light;文鼎ＰＯＰ－２" w:eastAsia="Apple LiSung Light;文鼎ＰＯＰ－２"/>
              </w:rPr>
              <w:t xml:space="preserve">  </w:t>
            </w:r>
            <w:r>
              <w:rPr>
                <w:rFonts w:ascii="Apple LiSung Light;文鼎ＰＯＰ－２" w:hAnsi="Apple LiSung Light;文鼎ＰＯＰ－２" w:cs="Apple LiSung Light;文鼎ＰＯＰ－２" w:eastAsia="Apple LiSung Light;文鼎ＰＯＰ－２"/>
              </w:rPr>
              <w:t>別</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jc w:val="center"/>
              <w:rPr>
                <w:rFonts w:ascii="標楷體" w:hAnsi="標楷體" w:eastAsia="Apple LiSung Light;文鼎ＰＯＰ－２" w:cs="標楷體"/>
              </w:rPr>
            </w:pPr>
            <w:r>
              <w:rPr>
                <w:rFonts w:ascii="Apple LiSung Light;文鼎ＰＯＰ－２" w:hAnsi="Apple LiSung Light;文鼎ＰＯＰ－２" w:cs="Apple LiSung Light;文鼎ＰＯＰ－２" w:eastAsia="Apple LiSung Light;文鼎ＰＯＰ－２"/>
              </w:rPr>
              <w:t>學二</w:t>
            </w:r>
          </w:p>
        </w:tc>
      </w:tr>
      <w:tr>
        <w:trPr>
          <w:trHeight w:val="454" w:hRule="atLeast"/>
        </w:trPr>
        <w:tc>
          <w:tcPr>
            <w:tcW w:w="18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00" w:after="100"/>
              <w:jc w:val="center"/>
              <w:rPr>
                <w:rFonts w:ascii="標楷體" w:hAnsi="標楷體" w:eastAsia="Apple LiSung Light;文鼎ＰＯＰ－２" w:cs="標楷體"/>
              </w:rPr>
            </w:pPr>
            <w:r>
              <w:rPr>
                <w:rFonts w:ascii="Apple LiSung Light;文鼎ＰＯＰ－２" w:hAnsi="Apple LiSung Light;文鼎ＰＯＰ－２" w:cs="Apple LiSung Light;文鼎ＰＯＰ－２" w:eastAsia="Apple LiSung Light;文鼎ＰＯＰ－２"/>
              </w:rPr>
              <w:t>修       別</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Apple LiSung Light;文鼎ＰＯＰ－２" w:cs="標楷體"/>
              </w:rPr>
            </w:pPr>
            <w:r>
              <w:rPr>
                <w:rFonts w:ascii="Apple LiSung Light;文鼎ＰＯＰ－２" w:hAnsi="Apple LiSung Light;文鼎ＰＯＰ－２" w:cs="Apple LiSung Light;文鼎ＰＯＰ－２" w:eastAsia="Apple LiSung Light;文鼎ＰＯＰ－２"/>
              </w:rPr>
              <w:t>選修</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Apple LiSung Light;文鼎ＰＯＰ－２" w:cs="標楷體"/>
              </w:rPr>
            </w:pPr>
            <w:r>
              <w:rPr>
                <w:rFonts w:ascii="Apple LiSung Light;文鼎ＰＯＰ－２" w:hAnsi="Apple LiSung Light;文鼎ＰＯＰ－２" w:cs="Apple LiSung Light;文鼎ＰＯＰ－２" w:eastAsia="Apple LiSung Light;文鼎ＰＯＰ－２"/>
              </w:rPr>
              <w:t>學</w:t>
            </w:r>
            <w:r>
              <w:rPr>
                <w:rFonts w:ascii="Apple LiSung Light;文鼎ＰＯＰ－２" w:hAnsi="Apple LiSung Light;文鼎ＰＯＰ－２" w:cs="Apple LiSung Light;文鼎ＰＯＰ－２" w:eastAsia="Apple LiSung Light;文鼎ＰＯＰ－２"/>
              </w:rPr>
              <w:t xml:space="preserve">  </w:t>
            </w:r>
            <w:r>
              <w:rPr>
                <w:rFonts w:ascii="Apple LiSung Light;文鼎ＰＯＰ－２" w:hAnsi="Apple LiSung Light;文鼎ＰＯＰ－２" w:cs="Apple LiSung Light;文鼎ＰＯＰ－２" w:eastAsia="Apple LiSung Light;文鼎ＰＯＰ－２"/>
              </w:rPr>
              <w:t>分</w:t>
            </w:r>
            <w:r>
              <w:rPr>
                <w:rFonts w:ascii="Apple LiSung Light;文鼎ＰＯＰ－２" w:hAnsi="Apple LiSung Light;文鼎ＰＯＰ－２" w:cs="Apple LiSung Light;文鼎ＰＯＰ－２" w:eastAsia="Apple LiSung Light;文鼎ＰＯＰ－２"/>
              </w:rPr>
              <w:t xml:space="preserve">  </w:t>
            </w:r>
            <w:r>
              <w:rPr>
                <w:rFonts w:ascii="Apple LiSung Light;文鼎ＰＯＰ－２" w:hAnsi="Apple LiSung Light;文鼎ＰＯＰ－２" w:cs="Apple LiSung Light;文鼎ＰＯＰ－２" w:eastAsia="Apple LiSung Light;文鼎ＰＯＰ－２"/>
              </w:rPr>
              <w:t>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Apple LiSung Light;文鼎ＰＯＰ－２" w:cs="標楷體"/>
              </w:rPr>
            </w:pPr>
            <w:r>
              <w:rPr>
                <w:rFonts w:eastAsia="Apple LiSung Light;文鼎ＰＯＰ－２" w:cs="Apple LiSung Light;文鼎ＰＯＰ－２" w:ascii="Apple LiSung Light;文鼎ＰＯＰ－２" w:hAnsi="Apple LiSung Light;文鼎ＰＯＰ－２"/>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Apple LiSung Light;文鼎ＰＯＰ－２" w:cs="標楷體"/>
              </w:rPr>
            </w:pPr>
            <w:r>
              <w:rPr>
                <w:rFonts w:ascii="Apple LiSung Light;文鼎ＰＯＰ－２" w:hAnsi="Apple LiSung Light;文鼎ＰＯＰ－２" w:cs="Apple LiSung Light;文鼎ＰＯＰ－２" w:eastAsia="Apple LiSung Light;文鼎ＰＯＰ－２"/>
              </w:rPr>
              <w:t>時</w:t>
            </w:r>
            <w:r>
              <w:rPr>
                <w:rFonts w:ascii="Apple LiSung Light;文鼎ＰＯＰ－２" w:hAnsi="Apple LiSung Light;文鼎ＰＯＰ－２" w:cs="Apple LiSung Light;文鼎ＰＯＰ－２" w:eastAsia="Apple LiSung Light;文鼎ＰＯＰ－２"/>
              </w:rPr>
              <w:t xml:space="preserve">  </w:t>
            </w:r>
            <w:r>
              <w:rPr>
                <w:rFonts w:ascii="Apple LiSung Light;文鼎ＰＯＰ－２" w:hAnsi="Apple LiSung Light;文鼎ＰＯＰ－２" w:cs="Apple LiSung Light;文鼎ＰＯＰ－２" w:eastAsia="Apple LiSung Light;文鼎ＰＯＰ－２"/>
              </w:rPr>
              <w:t>數</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jc w:val="center"/>
              <w:rPr>
                <w:rFonts w:ascii="標楷體" w:hAnsi="標楷體" w:eastAsia="Apple LiSung Light;文鼎ＰＯＰ－２" w:cs="標楷體"/>
              </w:rPr>
            </w:pPr>
            <w:r>
              <w:rPr>
                <w:rFonts w:eastAsia="Apple LiSung Light;文鼎ＰＯＰ－２" w:cs="Apple LiSung Light;文鼎ＰＯＰ－２" w:ascii="Apple LiSung Light;文鼎ＰＯＰ－２" w:hAnsi="Apple LiSung Light;文鼎ＰＯＰ－２"/>
              </w:rPr>
              <w:t>3</w:t>
            </w:r>
          </w:p>
        </w:tc>
      </w:tr>
      <w:tr>
        <w:trPr/>
        <w:tc>
          <w:tcPr>
            <w:tcW w:w="9825" w:type="dxa"/>
            <w:gridSpan w:val="6"/>
            <w:tcBorders>
              <w:left w:val="single" w:sz="12" w:space="0" w:color="000000"/>
              <w:bottom w:val="single" w:sz="6" w:space="0" w:color="000000"/>
              <w:right w:val="single" w:sz="12" w:space="0" w:color="000000"/>
            </w:tcBorders>
          </w:tcPr>
          <w:p>
            <w:pPr>
              <w:pStyle w:val="Normal"/>
              <w:numPr>
                <w:ilvl w:val="0"/>
                <w:numId w:val="3"/>
              </w:numPr>
              <w:rPr>
                <w:rFonts w:ascii="Apple LiSung Light;文鼎ＰＯＰ－２" w:hAnsi="Apple LiSung Light;文鼎ＰＯＰ－２" w:eastAsia="Apple LiSung Light;文鼎ＰＯＰ－２" w:cs="Apple LiSung Light;文鼎ＰＯＰ－２"/>
              </w:rPr>
            </w:pPr>
            <w:r>
              <w:rPr>
                <w:rFonts w:ascii="Apple LiSung Light;文鼎ＰＯＰ－２" w:hAnsi="Apple LiSung Light;文鼎ＰＯＰ－２" w:cs="Apple LiSung Light;文鼎ＰＯＰ－２" w:eastAsia="Apple LiSung Light;文鼎ＰＯＰ－２"/>
              </w:rPr>
              <w:t>課程目標：</w:t>
            </w:r>
          </w:p>
          <w:p>
            <w:pPr>
              <w:pStyle w:val="Normal"/>
              <w:rPr/>
            </w:pPr>
            <w:r>
              <w:rPr/>
              <w:t>This course will examine films that reflect the media expressions of ethnic groups produced by the dominant culture and produced by themselves. Specifically, we will examine the development of ethnic documentary media and aesthetics, the role that such media plays in the respective ethnic communities and beyond, as well as the influence of old and new technologies on these works. The course will focus on the postvérité period of documentary filmmaking, which was highlighted by the use of film and video as tools of power and counter-knowledge by those individuals historically marginalized based on race, ethnicity, sexuality and culture. Such expression and experimentation continues to this day, especially given the increased access to media-making tools and presentation outlets. Discussions will cover ethical issues in documentary production as a practice of representation and realist aesthetics, ethnographic tradition and experimentation, personal and intercultural cinema, experiments in documentary narrativity and subjectivity, and the role of sound. Representations of race, ethnicity, sexuality and culture in documentary will be closely examined through viewings of key films and readings.</w:t>
            </w:r>
          </w:p>
          <w:p>
            <w:pPr>
              <w:pStyle w:val="Normal"/>
              <w:widowControl/>
              <w:autoSpaceDE w:val="false"/>
              <w:textAlignment w:val="bottom"/>
              <w:rPr>
                <w:rFonts w:ascii="標楷體" w:hAnsi="標楷體" w:eastAsia="Apple LiSung Light;文鼎ＰＯＰ－２" w:cs="標楷體"/>
              </w:rPr>
            </w:pPr>
            <w:r>
              <w:rPr>
                <w:rFonts w:eastAsia="Apple LiSung Light;文鼎ＰＯＰ－２" w:cs="標楷體" w:ascii="標楷體" w:hAnsi="標楷體"/>
              </w:rPr>
            </w:r>
          </w:p>
        </w:tc>
      </w:tr>
      <w:tr>
        <w:trPr/>
        <w:tc>
          <w:tcPr>
            <w:tcW w:w="9825" w:type="dxa"/>
            <w:gridSpan w:val="6"/>
            <w:tcBorders>
              <w:left w:val="single" w:sz="12" w:space="0" w:color="000000"/>
              <w:bottom w:val="single" w:sz="6" w:space="0" w:color="000000"/>
              <w:right w:val="single" w:sz="12" w:space="0" w:color="000000"/>
            </w:tcBorders>
          </w:tcPr>
          <w:p>
            <w:pPr>
              <w:pStyle w:val="Normal"/>
              <w:rPr/>
            </w:pPr>
            <w:r>
              <w:rPr>
                <w:rFonts w:ascii="Apple LiSung Light;文鼎ＰＯＰ－２" w:hAnsi="Apple LiSung Light;文鼎ＰＯＰ－２" w:cs="Apple LiSung Light;文鼎ＰＯＰ－２" w:eastAsia="Apple LiSung Light;文鼎ＰＯＰ－２"/>
              </w:rPr>
              <w:t>二、資源需求評估：（師資專長之聘任、儀器設備的配合</w:t>
            </w:r>
            <w:r>
              <w:rPr>
                <w:rFonts w:eastAsia="Apple LiSung Light;文鼎ＰＯＰ－２" w:cs="Apple LiSung Light;文鼎ＰＯＰ－２" w:ascii="Apple LiSung Light;文鼎ＰＯＰ－２" w:hAnsi="Apple LiSung Light;文鼎ＰＯＰ－２"/>
              </w:rPr>
              <w:t>...</w:t>
            </w:r>
            <w:r>
              <w:rPr>
                <w:rFonts w:ascii="Apple LiSung Light;文鼎ＰＯＰ－２" w:hAnsi="Apple LiSung Light;文鼎ＰＯＰ－２" w:cs="Apple LiSung Light;文鼎ＰＯＰ－２" w:eastAsia="Apple LiSung Light;文鼎ＰＯＰ－２"/>
              </w:rPr>
              <w:t>等等）</w:t>
            </w:r>
          </w:p>
          <w:p>
            <w:pPr>
              <w:pStyle w:val="Normal"/>
              <w:rPr/>
            </w:pPr>
            <w:r>
              <w:rPr/>
              <w:t xml:space="preserve">1. Scholar with </w:t>
            </w:r>
            <w:r>
              <w:rPr/>
              <w:t xml:space="preserve">knowledge of key documentaries produced by a wide-range of ethnic groups around the world, with particularly attention paid to </w:t>
            </w:r>
            <w:r>
              <w:rPr/>
              <w:t xml:space="preserve">Indigenous </w:t>
            </w:r>
            <w:r>
              <w:rPr/>
              <w:t>documentary productions.</w:t>
            </w:r>
          </w:p>
          <w:p>
            <w:pPr>
              <w:pStyle w:val="Normal"/>
              <w:rPr/>
            </w:pPr>
            <w:r>
              <w:rPr/>
              <w:t xml:space="preserve">2. Documentary training </w:t>
            </w:r>
            <w:r>
              <w:rPr/>
              <w:t>background</w:t>
            </w:r>
            <w:r>
              <w:rPr/>
              <w:t>, with hands-</w:t>
            </w:r>
            <w:r>
              <w:rPr>
                <w:rFonts w:eastAsia="新細明體;PMingLiU" w:cs="新細明體;PMingLiU" w:ascii="新細明體;PMingLiU" w:hAnsi="新細明體;PMingLiU"/>
              </w:rPr>
              <w:t>o</w:t>
            </w:r>
            <w:r>
              <w:rPr/>
              <w:t>n field research experience</w:t>
            </w:r>
            <w:r>
              <w:rPr/>
              <w:t xml:space="preserve"> is preferable</w:t>
            </w:r>
            <w:r>
              <w:rPr/>
              <w:t>.</w:t>
            </w:r>
          </w:p>
          <w:p>
            <w:pPr>
              <w:pStyle w:val="Normal"/>
              <w:rPr/>
            </w:pPr>
            <w:r>
              <w:rPr/>
              <w:t>3. Traditional classroom teaching with m</w:t>
            </w:r>
            <w:r>
              <w:rPr/>
              <w:t>ultimedia</w:t>
            </w:r>
            <w:r>
              <w:rPr/>
              <w:t xml:space="preserve"> setting, web-based </w:t>
            </w:r>
            <w:r>
              <w:rPr/>
              <w:t>learning</w:t>
            </w:r>
            <w:r>
              <w:rPr/>
              <w:t xml:space="preserve">, and </w:t>
            </w:r>
            <w:r>
              <w:rPr/>
              <w:t>guest filmmakers</w:t>
            </w:r>
            <w:r>
              <w:rPr/>
              <w:t>.</w:t>
            </w:r>
          </w:p>
        </w:tc>
      </w:tr>
      <w:tr>
        <w:trPr/>
        <w:tc>
          <w:tcPr>
            <w:tcW w:w="9825" w:type="dxa"/>
            <w:gridSpan w:val="6"/>
            <w:tcBorders>
              <w:top w:val="single" w:sz="6" w:space="0" w:color="000000"/>
              <w:left w:val="single" w:sz="12" w:space="0" w:color="000000"/>
              <w:bottom w:val="single" w:sz="6" w:space="0" w:color="000000"/>
              <w:right w:val="single" w:sz="12" w:space="0" w:color="000000"/>
            </w:tcBorders>
          </w:tcPr>
          <w:p>
            <w:pPr>
              <w:pStyle w:val="Normal"/>
              <w:rPr>
                <w:rFonts w:ascii="Apple LiSung Light;文鼎ＰＯＰ－２" w:hAnsi="Apple LiSung Light;文鼎ＰＯＰ－２" w:eastAsia="Apple LiSung Light;文鼎ＰＯＰ－２" w:cs="Apple LiSung Light;文鼎ＰＯＰ－２"/>
              </w:rPr>
            </w:pPr>
            <w:r>
              <w:rPr>
                <w:rFonts w:ascii="Apple LiSung Light;文鼎ＰＯＰ－２" w:hAnsi="Apple LiSung Light;文鼎ＰＯＰ－２" w:cs="Apple LiSung Light;文鼎ＰＯＰ－２" w:eastAsia="Apple LiSung Light;文鼎ＰＯＰ－２"/>
              </w:rPr>
              <w:t xml:space="preserve">三、先修課程： </w:t>
            </w:r>
          </w:p>
          <w:p>
            <w:pPr>
              <w:pStyle w:val="Normal"/>
              <w:rPr>
                <w:rFonts w:ascii="標楷體" w:hAnsi="標楷體" w:eastAsia="Apple LiSung Light;文鼎ＰＯＰ－２" w:cs="標楷體"/>
              </w:rPr>
            </w:pPr>
            <w:r>
              <w:rPr>
                <w:rFonts w:eastAsia="Apple LiSung Light;文鼎ＰＯＰ－２" w:cs="Apple LiSung Light;文鼎ＰＯＰ－２" w:ascii="Apple LiSung Light;文鼎ＰＯＰ－２" w:hAnsi="Apple LiSung Light;文鼎ＰＯＰ－２"/>
              </w:rPr>
              <w:t>None</w:t>
            </w:r>
          </w:p>
        </w:tc>
      </w:tr>
      <w:tr>
        <w:trPr/>
        <w:tc>
          <w:tcPr>
            <w:tcW w:w="9825" w:type="dxa"/>
            <w:gridSpan w:val="6"/>
            <w:tcBorders>
              <w:top w:val="single" w:sz="6" w:space="0" w:color="000000"/>
              <w:left w:val="single" w:sz="12" w:space="0" w:color="000000"/>
              <w:right w:val="single" w:sz="12" w:space="0" w:color="000000"/>
            </w:tcBorders>
          </w:tcPr>
          <w:p>
            <w:pPr>
              <w:pStyle w:val="Normal"/>
              <w:rPr>
                <w:rFonts w:ascii="Apple LiSung Light;文鼎ＰＯＰ－２" w:hAnsi="Apple LiSung Light;文鼎ＰＯＰ－２" w:eastAsia="Apple LiSung Light;文鼎ＰＯＰ－２" w:cs="Apple LiSung Light;文鼎ＰＯＰ－２"/>
              </w:rPr>
            </w:pPr>
            <w:r>
              <w:rPr>
                <w:rFonts w:ascii="Apple LiSung Light;文鼎ＰＯＰ－２" w:hAnsi="Apple LiSung Light;文鼎ＰＯＰ－２" w:cs="Apple LiSung Light;文鼎ＰＯＰ－２" w:eastAsia="Apple LiSung Light;文鼎ＰＯＰ－２"/>
              </w:rPr>
              <w:t>四、課程綱要：（說明內容主要範疇）</w:t>
            </w:r>
          </w:p>
          <w:p>
            <w:pPr>
              <w:pStyle w:val="Normal"/>
              <w:spacing w:lineRule="auto" w:line="240"/>
              <w:rPr/>
            </w:pPr>
            <w:r>
              <w:rPr/>
              <w:t>Week 1: Introduction, Objectives, Assignments / What is Documentary? Ethnic? Representation? /</w:t>
            </w:r>
          </w:p>
          <w:p>
            <w:pPr>
              <w:pStyle w:val="Normal"/>
              <w:spacing w:lineRule="auto" w:line="240"/>
              <w:rPr/>
            </w:pPr>
            <w:r>
              <w:rPr/>
              <w:t>View early images: Actualities, Taiwan image-recordings</w:t>
            </w:r>
          </w:p>
          <w:p>
            <w:pPr>
              <w:pStyle w:val="Normal"/>
              <w:spacing w:lineRule="auto" w:line="240"/>
              <w:rPr/>
            </w:pPr>
            <w:r>
              <w:rPr/>
            </w:r>
          </w:p>
          <w:p>
            <w:pPr>
              <w:pStyle w:val="Normal"/>
              <w:spacing w:lineRule="auto" w:line="240"/>
              <w:rPr/>
            </w:pPr>
            <w:r>
              <w:rPr/>
              <w:t xml:space="preserve">Week 2: Fateful Beginnings / How we came to know the Eskimo in </w:t>
            </w:r>
            <w:r>
              <w:rPr>
                <w:i/>
              </w:rPr>
              <w:t>Nanook of the North</w:t>
            </w:r>
            <w:r>
              <w:rPr/>
              <w:t xml:space="preserve"> , by Robert Flaherty, 79 min, 1922</w:t>
            </w:r>
          </w:p>
          <w:p>
            <w:pPr>
              <w:pStyle w:val="Normal"/>
              <w:spacing w:lineRule="auto" w:line="240"/>
              <w:rPr/>
            </w:pPr>
            <w:r>
              <w:rPr/>
            </w:r>
          </w:p>
          <w:p>
            <w:pPr>
              <w:pStyle w:val="Normal"/>
              <w:spacing w:lineRule="auto" w:line="240"/>
              <w:rPr/>
            </w:pPr>
            <w:r>
              <w:rPr/>
              <w:t>Week 3: Guest Filmmaker</w:t>
            </w:r>
          </w:p>
          <w:p>
            <w:pPr>
              <w:pStyle w:val="Normal"/>
              <w:spacing w:lineRule="auto" w:line="240"/>
              <w:rPr/>
            </w:pPr>
            <w:r>
              <w:rPr/>
            </w:r>
          </w:p>
          <w:p>
            <w:pPr>
              <w:pStyle w:val="Normal"/>
              <w:spacing w:lineRule="auto" w:line="240"/>
              <w:rPr/>
            </w:pPr>
            <w:r>
              <w:rPr/>
              <w:t>Week 4: Formal Experiments / Resisting paternalism in</w:t>
            </w:r>
            <w:r>
              <w:rPr>
                <w:i/>
              </w:rPr>
              <w:t xml:space="preserve"> Land Without Bread</w:t>
            </w:r>
            <w:r>
              <w:rPr/>
              <w:t xml:space="preserve">, by Luis Bunel, 27 min., 1932, Spain / Role Reversal in </w:t>
            </w:r>
            <w:r>
              <w:rPr>
                <w:i/>
              </w:rPr>
              <w:t>Babakiueria</w:t>
            </w:r>
            <w:r>
              <w:rPr/>
              <w:t>, by Don Featherstone, 1986, 29 min, Australia</w:t>
            </w:r>
          </w:p>
          <w:p>
            <w:pPr>
              <w:pStyle w:val="Normal"/>
              <w:spacing w:lineRule="auto" w:line="240"/>
              <w:rPr/>
            </w:pPr>
            <w:r>
              <w:rPr/>
            </w:r>
          </w:p>
          <w:p>
            <w:pPr>
              <w:pStyle w:val="Normal"/>
              <w:spacing w:lineRule="auto" w:line="240"/>
              <w:rPr/>
            </w:pPr>
            <w:r>
              <w:rPr/>
              <w:t xml:space="preserve">Week 5: Reflexivity in Ethnography / Speaking nearby, woman to women in </w:t>
            </w:r>
            <w:r>
              <w:rPr>
                <w:i/>
              </w:rPr>
              <w:t>Reassemblage</w:t>
            </w:r>
            <w:r>
              <w:rPr/>
              <w:t>, by Trinh T. Minh-Ha, 1983, 40 min, Senegal/USA</w:t>
            </w:r>
          </w:p>
          <w:p>
            <w:pPr>
              <w:pStyle w:val="Normal"/>
              <w:spacing w:lineRule="auto" w:line="240"/>
              <w:rPr/>
            </w:pPr>
            <w:r>
              <w:rPr/>
            </w:r>
          </w:p>
          <w:p>
            <w:pPr>
              <w:pStyle w:val="Normal"/>
              <w:spacing w:lineRule="auto" w:line="240"/>
              <w:rPr/>
            </w:pPr>
            <w:r>
              <w:rPr/>
              <w:t xml:space="preserve">Week 6: Early Days of Autoethnography / Using the “white man’s” medium in </w:t>
            </w:r>
            <w:r>
              <w:rPr>
                <w:i/>
              </w:rPr>
              <w:t>Navajo Talking Picture</w:t>
            </w:r>
            <w:r>
              <w:rPr/>
              <w:t>, by Arlene Bowman, 1986, 40 min, USA</w:t>
            </w:r>
          </w:p>
          <w:p>
            <w:pPr>
              <w:pStyle w:val="Normal"/>
              <w:spacing w:lineRule="auto" w:line="240"/>
              <w:rPr/>
            </w:pPr>
            <w:r>
              <w:rPr/>
            </w:r>
          </w:p>
          <w:p>
            <w:pPr>
              <w:pStyle w:val="Normal"/>
              <w:spacing w:lineRule="auto" w:line="240"/>
              <w:rPr/>
            </w:pPr>
            <w:r>
              <w:rPr/>
              <w:t>Week 7: Pushing Boundaries with Public Television &amp; Ethnic Media / Brother to brother, being gay and black in Ton</w:t>
            </w:r>
            <w:r>
              <w:rPr>
                <w:i/>
              </w:rPr>
              <w:t>gues Untied</w:t>
            </w:r>
            <w:r>
              <w:rPr/>
              <w:t>, by Marlon Riggs, 1989, 55 min, USA</w:t>
            </w:r>
          </w:p>
          <w:p>
            <w:pPr>
              <w:pStyle w:val="Normal"/>
              <w:spacing w:lineRule="auto" w:line="240"/>
              <w:rPr/>
            </w:pPr>
            <w:r>
              <w:rPr/>
            </w:r>
          </w:p>
          <w:p>
            <w:pPr>
              <w:pStyle w:val="Normal"/>
              <w:spacing w:lineRule="auto" w:line="240"/>
              <w:rPr/>
            </w:pPr>
            <w:r>
              <w:rPr/>
              <w:t xml:space="preserve">Week 8: The Working and Loving Body / Mother-daughter relationship &amp; interraciality in </w:t>
            </w:r>
            <w:r>
              <w:rPr>
                <w:i/>
              </w:rPr>
              <w:t>The Body Beautiful,</w:t>
            </w:r>
            <w:r>
              <w:rPr/>
              <w:t xml:space="preserve"> by Ngozi Onwurah, 1990, 23 min, UK / Beyond quiet observation in </w:t>
            </w:r>
            <w:r>
              <w:rPr>
                <w:i/>
              </w:rPr>
              <w:t>These Hands</w:t>
            </w:r>
            <w:r>
              <w:rPr/>
              <w:t>, by Flora M'mbugu-Schelling, 1992, 45 min, 1992, Tanzania</w:t>
            </w:r>
          </w:p>
          <w:p>
            <w:pPr>
              <w:pStyle w:val="Normal"/>
              <w:spacing w:lineRule="auto" w:line="240"/>
              <w:rPr/>
            </w:pPr>
            <w:r>
              <w:rPr/>
            </w:r>
          </w:p>
          <w:p>
            <w:pPr>
              <w:pStyle w:val="Normal"/>
              <w:spacing w:lineRule="auto" w:line="240"/>
              <w:rPr/>
            </w:pPr>
            <w:r>
              <w:rPr/>
              <w:t>Week 9: Mid-term Exam</w:t>
            </w:r>
          </w:p>
          <w:p>
            <w:pPr>
              <w:pStyle w:val="Normal"/>
              <w:spacing w:lineRule="auto" w:line="240"/>
              <w:rPr/>
            </w:pPr>
            <w:r>
              <w:rPr/>
            </w:r>
          </w:p>
          <w:p>
            <w:pPr>
              <w:pStyle w:val="Normal"/>
              <w:spacing w:lineRule="auto" w:line="240"/>
              <w:rPr/>
            </w:pPr>
            <w:r>
              <w:rPr/>
              <w:t>Week 10: Guest Filmmaker</w:t>
            </w:r>
          </w:p>
          <w:p>
            <w:pPr>
              <w:pStyle w:val="Normal"/>
              <w:spacing w:lineRule="auto" w:line="240"/>
              <w:rPr/>
            </w:pPr>
            <w:r>
              <w:rPr/>
            </w:r>
          </w:p>
          <w:p>
            <w:pPr>
              <w:pStyle w:val="Normal"/>
              <w:spacing w:lineRule="auto" w:line="240"/>
              <w:rPr/>
            </w:pPr>
            <w:r>
              <w:rPr/>
              <w:t xml:space="preserve">Week 11: Authoethnography / The intimate video diary of a young Cambodian American refugee </w:t>
            </w:r>
            <w:r>
              <w:rPr>
                <w:i/>
              </w:rPr>
              <w:t>in aka Don Bonus</w:t>
            </w:r>
            <w:r>
              <w:rPr/>
              <w:t>, by Sokly Ny and Spencer Nakasako, 1995, 65 min, USA</w:t>
            </w:r>
          </w:p>
          <w:p>
            <w:pPr>
              <w:pStyle w:val="Normal"/>
              <w:spacing w:lineRule="auto" w:line="240"/>
              <w:rPr/>
            </w:pPr>
            <w:r>
              <w:rPr/>
            </w:r>
          </w:p>
          <w:p>
            <w:pPr>
              <w:pStyle w:val="Normal"/>
              <w:spacing w:lineRule="auto" w:line="240"/>
              <w:rPr/>
            </w:pPr>
            <w:r>
              <w:rPr/>
              <w:t>Week 12: Re-surfacing: Images from the Japanese American Internment / Excerpts</w:t>
            </w:r>
            <w:r>
              <w:rPr>
                <w:i/>
              </w:rPr>
              <w:t>: A View from Topaz</w:t>
            </w:r>
            <w:r>
              <w:rPr/>
              <w:t xml:space="preserve">, David Tatsuno, 1942-1945/2006, USA; </w:t>
            </w:r>
            <w:r>
              <w:rPr>
                <w:i/>
              </w:rPr>
              <w:t>History and Memory</w:t>
            </w:r>
            <w:r>
              <w:rPr/>
              <w:t>, Rea Tajiri, 1991, USA</w:t>
            </w:r>
            <w:r>
              <w:rPr>
                <w:i/>
              </w:rPr>
              <w:t>; Come See the Paradise,</w:t>
            </w:r>
            <w:r>
              <w:rPr/>
              <w:t xml:space="preserve"> Alan Parker, 1990, USA; </w:t>
            </w:r>
            <w:r>
              <w:rPr>
                <w:i/>
              </w:rPr>
              <w:t>Rabbit in the Moon</w:t>
            </w:r>
            <w:r>
              <w:rPr/>
              <w:t>, Emiko Omori, 1999, USA</w:t>
            </w:r>
          </w:p>
          <w:p>
            <w:pPr>
              <w:pStyle w:val="Normal"/>
              <w:spacing w:lineRule="auto" w:line="240"/>
              <w:rPr/>
            </w:pPr>
            <w:r>
              <w:rPr/>
            </w:r>
          </w:p>
          <w:p>
            <w:pPr>
              <w:pStyle w:val="Normal"/>
              <w:spacing w:lineRule="auto" w:line="240"/>
              <w:rPr/>
            </w:pPr>
            <w:r>
              <w:rPr/>
              <w:t xml:space="preserve">Week 13: Activism and the "Cinema of Sovereignty" / </w:t>
            </w:r>
            <w:r>
              <w:rPr>
                <w:i/>
              </w:rPr>
              <w:t>Kanehsatake: 270 Years of Resistance</w:t>
            </w:r>
            <w:r>
              <w:rPr/>
              <w:t>, by Alanis Obomsawin, 1993, 119 min, Canada</w:t>
            </w:r>
          </w:p>
          <w:p>
            <w:pPr>
              <w:pStyle w:val="Normal"/>
              <w:spacing w:lineRule="auto" w:line="240"/>
              <w:rPr/>
            </w:pPr>
            <w:r>
              <w:rPr/>
            </w:r>
          </w:p>
          <w:p>
            <w:pPr>
              <w:pStyle w:val="Normal"/>
              <w:spacing w:lineRule="auto" w:line="240"/>
              <w:rPr/>
            </w:pPr>
            <w:r>
              <w:rPr/>
              <w:t xml:space="preserve">Week 14: How to we represent the unrepresentable? / The testimonial in </w:t>
            </w:r>
            <w:r>
              <w:rPr>
                <w:i/>
              </w:rPr>
              <w:t>The March</w:t>
            </w:r>
            <w:r>
              <w:rPr/>
              <w:t xml:space="preserve">, Abraham Ravett, 1999, 25 min, USA / How do we see in </w:t>
            </w:r>
            <w:r>
              <w:rPr>
                <w:i/>
              </w:rPr>
              <w:t>Ekleipsis</w:t>
            </w:r>
            <w:r>
              <w:rPr/>
              <w:t xml:space="preserve">, Tran T. Kim Trang, 1998, 23min, USA/Vietnam / Getting close in </w:t>
            </w:r>
            <w:r>
              <w:rPr>
                <w:i/>
              </w:rPr>
              <w:t>Children in Heaven</w:t>
            </w:r>
            <w:r>
              <w:rPr/>
              <w:t>, Mayaw Biho, 1997, 14 min, Taiwan</w:t>
            </w:r>
          </w:p>
          <w:p>
            <w:pPr>
              <w:pStyle w:val="Normal"/>
              <w:spacing w:lineRule="auto" w:line="240"/>
              <w:rPr/>
            </w:pPr>
            <w:r>
              <w:rPr/>
            </w:r>
          </w:p>
          <w:p>
            <w:pPr>
              <w:pStyle w:val="Normal"/>
              <w:spacing w:lineRule="auto" w:line="240"/>
              <w:rPr/>
            </w:pPr>
            <w:r>
              <w:rPr/>
              <w:t xml:space="preserve">Week 15: Taiwan's Diasporas / </w:t>
            </w:r>
            <w:r>
              <w:rPr>
                <w:i/>
              </w:rPr>
              <w:t>Imagining Place</w:t>
            </w:r>
            <w:r>
              <w:rPr/>
              <w:t xml:space="preserve">, Anita Chang, 1999, 35 min, USA / </w:t>
            </w:r>
            <w:r>
              <w:rPr>
                <w:i/>
              </w:rPr>
              <w:t>Libanbang: Ching-Wen's Not Home</w:t>
            </w:r>
            <w:r>
              <w:rPr/>
              <w:t>, Kuo Chen-Ti, 2000, 36 min, Taiwan</w:t>
            </w:r>
          </w:p>
          <w:p>
            <w:pPr>
              <w:pStyle w:val="Normal"/>
              <w:spacing w:lineRule="auto" w:line="240"/>
              <w:rPr/>
            </w:pPr>
            <w:r>
              <w:rPr/>
            </w:r>
          </w:p>
          <w:p>
            <w:pPr>
              <w:pStyle w:val="Normal"/>
              <w:spacing w:lineRule="auto" w:line="240"/>
              <w:rPr/>
            </w:pPr>
            <w:r>
              <w:rPr/>
              <w:t xml:space="preserve">Week 16: Intercultural Experiments / Armenian homeland as a lost and enigmatic landscape in </w:t>
            </w:r>
            <w:r>
              <w:rPr>
                <w:i/>
              </w:rPr>
              <w:t>Jagadeer</w:t>
            </w:r>
            <w:r>
              <w:rPr/>
              <w:t xml:space="preserve">, Tina Bastajian, 2001, 19 min, USA/Armenia / </w:t>
            </w:r>
            <w:r>
              <w:rPr>
                <w:i/>
              </w:rPr>
              <w:t>Post/Neo/De: A Work in Progress</w:t>
            </w:r>
            <w:r>
              <w:rPr/>
              <w:t xml:space="preserve">, Anna Mae Chin, 2002, 15 min, USA/Malaysia / Cross-cultural Ethnography of Han Taiwanese and Indigenous Taiwanese / </w:t>
            </w:r>
            <w:r>
              <w:rPr>
                <w:i/>
              </w:rPr>
              <w:t>Amis Hip Hop</w:t>
            </w:r>
            <w:r>
              <w:rPr/>
              <w:t>, Futuru C.L. Tsai, 2005, 45 min, Taiwan</w:t>
            </w:r>
          </w:p>
          <w:p>
            <w:pPr>
              <w:pStyle w:val="Normal"/>
              <w:spacing w:lineRule="auto" w:line="240"/>
              <w:rPr/>
            </w:pPr>
            <w:r>
              <w:rPr/>
            </w:r>
          </w:p>
          <w:p>
            <w:pPr>
              <w:pStyle w:val="Normal"/>
              <w:spacing w:lineRule="auto" w:line="240"/>
              <w:rPr/>
            </w:pPr>
            <w:r>
              <w:rPr/>
              <w:t xml:space="preserve">Week 17: Indigenous Youth Media / </w:t>
            </w:r>
            <w:r>
              <w:rPr>
                <w:i/>
              </w:rPr>
              <w:t>Inuuvunga: I am Inuk I am Alive!,</w:t>
            </w:r>
            <w:r>
              <w:rPr/>
              <w:t xml:space="preserve"> Daniel Cross &amp; Mila Aung-Twin, 2004, 57 min, Canada</w:t>
            </w:r>
          </w:p>
          <w:p>
            <w:pPr>
              <w:pStyle w:val="Normal"/>
              <w:spacing w:lineRule="auto" w:line="240"/>
              <w:rPr/>
            </w:pPr>
            <w:r>
              <w:rPr/>
            </w:r>
          </w:p>
          <w:p>
            <w:pPr>
              <w:pStyle w:val="Normal"/>
              <w:spacing w:lineRule="auto" w:line="240"/>
              <w:rPr>
                <w:rFonts w:ascii="標楷體" w:hAnsi="標楷體" w:eastAsia="Apple LiSung Light;文鼎ＰＯＰ－２" w:cs="標楷體"/>
              </w:rPr>
            </w:pPr>
            <w:r>
              <w:rPr/>
              <w:t>Week 18: Final Exam</w:t>
            </w:r>
          </w:p>
        </w:tc>
      </w:tr>
      <w:tr>
        <w:trPr/>
        <w:tc>
          <w:tcPr>
            <w:tcW w:w="9825" w:type="dxa"/>
            <w:gridSpan w:val="6"/>
            <w:tcBorders>
              <w:top w:val="single" w:sz="6" w:space="0" w:color="000000"/>
              <w:left w:val="single" w:sz="12" w:space="0" w:color="000000"/>
              <w:bottom w:val="single" w:sz="12" w:space="0" w:color="000000"/>
              <w:right w:val="single" w:sz="12" w:space="0" w:color="000000"/>
            </w:tcBorders>
          </w:tcPr>
          <w:p>
            <w:pPr>
              <w:pStyle w:val="Normal"/>
              <w:rPr>
                <w:rFonts w:ascii="Apple LiSung Light;文鼎ＰＯＰ－２" w:hAnsi="Apple LiSung Light;文鼎ＰＯＰ－２" w:eastAsia="Apple LiSung Light;文鼎ＰＯＰ－２" w:cs="Apple LiSung Light;文鼎ＰＯＰ－２"/>
              </w:rPr>
            </w:pPr>
            <w:r>
              <w:rPr>
                <w:rFonts w:ascii="Apple LiSung Light;文鼎ＰＯＰ－２" w:hAnsi="Apple LiSung Light;文鼎ＰＯＰ－２" w:cs="Apple LiSung Light;文鼎ＰＯＰ－２" w:eastAsia="Apple LiSung Light;文鼎ＰＯＰ－２"/>
              </w:rPr>
              <w:t>五、教學要求及進行方式之建議：</w:t>
            </w:r>
          </w:p>
          <w:p>
            <w:pPr>
              <w:pStyle w:val="Normal"/>
              <w:rPr/>
            </w:pPr>
            <w:r>
              <w:rPr/>
              <w:t xml:space="preserve">The course </w:t>
            </w:r>
            <w:r>
              <w:rPr/>
              <w:t>c</w:t>
            </w:r>
            <w:r>
              <w:rPr/>
              <w:t>onsists of lecture, reading, discussion, movie-viewing, student presentations, and guest filmmaker visits. By the end of the course, students will be able to:</w:t>
            </w:r>
          </w:p>
          <w:p>
            <w:pPr>
              <w:pStyle w:val="Normal"/>
              <w:numPr>
                <w:ilvl w:val="0"/>
                <w:numId w:val="2"/>
              </w:numPr>
              <w:rPr/>
            </w:pPr>
            <w:r>
              <w:rPr/>
              <w:t>Identify a documentary's mode of style and production.</w:t>
            </w:r>
          </w:p>
          <w:p>
            <w:pPr>
              <w:pStyle w:val="Normal"/>
              <w:numPr>
                <w:ilvl w:val="0"/>
                <w:numId w:val="2"/>
              </w:numPr>
              <w:rPr/>
            </w:pPr>
            <w:r>
              <w:rPr/>
              <w:t xml:space="preserve">Critically analyze the documentary production's working conditions and power dynamics. </w:t>
            </w:r>
          </w:p>
          <w:p>
            <w:pPr>
              <w:pStyle w:val="Normal"/>
              <w:numPr>
                <w:ilvl w:val="0"/>
                <w:numId w:val="2"/>
              </w:numPr>
              <w:rPr/>
            </w:pPr>
            <w:r>
              <w:rPr/>
              <w:t>Learn how to identify and analyze the claims made and the stakes at hand in a documentary.</w:t>
            </w:r>
          </w:p>
          <w:p>
            <w:pPr>
              <w:pStyle w:val="Normal"/>
              <w:numPr>
                <w:ilvl w:val="0"/>
                <w:numId w:val="2"/>
              </w:numPr>
              <w:rPr/>
            </w:pPr>
            <w:r>
              <w:rPr/>
              <w:t>Appreciate the various techniques and aesthetics used to convey the filmmaker's message and/or find a new language for documentary.</w:t>
            </w:r>
          </w:p>
          <w:p>
            <w:pPr>
              <w:pStyle w:val="Normal"/>
              <w:numPr>
                <w:ilvl w:val="0"/>
                <w:numId w:val="2"/>
              </w:numPr>
              <w:rPr>
                <w:rFonts w:ascii="標楷體" w:hAnsi="標楷體" w:cs="標楷體"/>
              </w:rPr>
            </w:pPr>
            <w:r>
              <w:rPr/>
              <w:t xml:space="preserve">Gain further insight on the role and implications of the moving image medium for Indigenous peoples.  </w:t>
            </w:r>
          </w:p>
        </w:tc>
      </w:tr>
      <w:tr>
        <w:trPr/>
        <w:tc>
          <w:tcPr>
            <w:tcW w:w="9825" w:type="dxa"/>
            <w:gridSpan w:val="6"/>
            <w:tcBorders>
              <w:top w:val="single" w:sz="6" w:space="0" w:color="000000"/>
              <w:left w:val="single" w:sz="12" w:space="0" w:color="000000"/>
              <w:bottom w:val="single" w:sz="6" w:space="0" w:color="000000"/>
              <w:right w:val="single" w:sz="12" w:space="0" w:color="000000"/>
            </w:tcBorders>
          </w:tcPr>
          <w:p>
            <w:pPr>
              <w:pStyle w:val="Normal"/>
              <w:rPr>
                <w:rFonts w:ascii="Apple LiSung Light;文鼎ＰＯＰ－２" w:hAnsi="Apple LiSung Light;文鼎ＰＯＰ－２" w:eastAsia="Apple LiSung Light;文鼎ＰＯＰ－２" w:cs="Apple LiSung Light;文鼎ＰＯＰ－２"/>
              </w:rPr>
            </w:pPr>
            <w:r>
              <w:rPr>
                <w:rFonts w:ascii="Apple LiSung Light;文鼎ＰＯＰ－２" w:hAnsi="Apple LiSung Light;文鼎ＰＯＰ－２" w:cs="Apple LiSung Light;文鼎ＰＯＰ－２" w:eastAsia="Apple LiSung Light;文鼎ＰＯＰ－２"/>
              </w:rPr>
              <w:t>六、課程成績評定之依據和標準：</w:t>
            </w:r>
          </w:p>
          <w:p>
            <w:pPr>
              <w:pStyle w:val="Normal"/>
              <w:rPr/>
            </w:pPr>
            <w:r>
              <w:rPr/>
              <w:t xml:space="preserve">1) Each student will make 2 reading presentations throughout the semester, in groups of 2-3 students. Each presentation should last 20-30 minutes and stimulate class discussion. The presentation should at least refer to the previous week’s film viewing. Please see Reading Presentation Guidelines. </w:t>
            </w:r>
          </w:p>
          <w:p>
            <w:pPr>
              <w:pStyle w:val="Normal"/>
              <w:rPr/>
            </w:pPr>
            <w:r>
              <w:rPr/>
              <w:t>2) The mid-term exam will consist of an in-class exam.</w:t>
            </w:r>
          </w:p>
          <w:p>
            <w:pPr>
              <w:pStyle w:val="Normal"/>
              <w:rPr/>
            </w:pPr>
            <w:r>
              <w:rPr/>
              <w:t>3) The final paper (8-10 pages) is a take-home exam due on the last day of class.</w:t>
            </w:r>
          </w:p>
          <w:p>
            <w:pPr>
              <w:pStyle w:val="Normal"/>
              <w:rPr>
                <w:rFonts w:ascii="標楷體" w:hAnsi="標楷體" w:eastAsia="Apple LiSung Light;文鼎ＰＯＰ－２" w:cs="標楷體"/>
              </w:rPr>
            </w:pPr>
            <w:r>
              <w:rPr/>
              <w:t>4) Attendance and participation.</w:t>
            </w:r>
          </w:p>
        </w:tc>
      </w:tr>
      <w:tr>
        <w:trPr/>
        <w:tc>
          <w:tcPr>
            <w:tcW w:w="9825" w:type="dxa"/>
            <w:gridSpan w:val="6"/>
            <w:tcBorders>
              <w:top w:val="single" w:sz="6" w:space="0" w:color="000000"/>
              <w:left w:val="single" w:sz="12" w:space="0" w:color="000000"/>
              <w:bottom w:val="single" w:sz="12" w:space="0" w:color="000000"/>
              <w:right w:val="single" w:sz="12" w:space="0" w:color="000000"/>
            </w:tcBorders>
          </w:tcPr>
          <w:p>
            <w:pPr>
              <w:pStyle w:val="Normal"/>
              <w:rPr>
                <w:rFonts w:ascii="Apple LiSung Light;文鼎ＰＯＰ－２" w:hAnsi="Apple LiSung Light;文鼎ＰＯＰ－２" w:eastAsia="Apple LiSung Light;文鼎ＰＯＰ－２" w:cs="Apple LiSung Light;文鼎ＰＯＰ－２"/>
              </w:rPr>
            </w:pPr>
            <w:r>
              <w:rPr>
                <w:rFonts w:ascii="Apple LiSung Light;文鼎ＰＯＰ－２" w:hAnsi="Apple LiSung Light;文鼎ＰＯＰ－２" w:cs="Apple LiSung Light;文鼎ＰＯＰ－２" w:eastAsia="Apple LiSung Light;文鼎ＰＯＰ－２"/>
              </w:rPr>
              <w:t>七、其他：</w:t>
            </w:r>
          </w:p>
          <w:p>
            <w:pPr>
              <w:pStyle w:val="Normal"/>
              <w:rPr/>
            </w:pPr>
            <w:r>
              <w:rPr>
                <w:u w:val="single"/>
              </w:rPr>
              <w:t>Reading Presentation Guidelines &amp; Tips</w:t>
            </w:r>
          </w:p>
          <w:p>
            <w:pPr>
              <w:pStyle w:val="Normal"/>
              <w:rPr/>
            </w:pPr>
            <w:r>
              <w:rPr/>
              <w:t>In groups, you will give a 20-30 minute presentation on one of the essays from the reading list.</w:t>
            </w:r>
          </w:p>
          <w:p>
            <w:pPr>
              <w:pStyle w:val="Normal"/>
              <w:rPr/>
            </w:pPr>
            <w:r>
              <w:rPr/>
              <w:t>1) A good beginning is to succinctly summarize what the essay is trying to convey? How do the writers argue their points and ideas?</w:t>
            </w:r>
          </w:p>
          <w:p>
            <w:pPr>
              <w:pStyle w:val="Normal"/>
              <w:rPr/>
            </w:pPr>
            <w:r>
              <w:rPr/>
              <w:t>2) Articulate your main focus for the presentation.</w:t>
            </w:r>
          </w:p>
          <w:p>
            <w:pPr>
              <w:pStyle w:val="Normal"/>
              <w:rPr/>
            </w:pPr>
            <w:r>
              <w:rPr/>
              <w:t>3) You may want to discuss the historical and social context in which the essay was written.</w:t>
            </w:r>
          </w:p>
          <w:p>
            <w:pPr>
              <w:pStyle w:val="Normal"/>
              <w:rPr/>
            </w:pPr>
            <w:r>
              <w:rPr/>
              <w:t>4) What are the strengths of the essay? What do you like about the essay?</w:t>
            </w:r>
          </w:p>
          <w:p>
            <w:pPr>
              <w:pStyle w:val="Normal"/>
              <w:rPr/>
            </w:pPr>
            <w:r>
              <w:rPr/>
              <w:t>5) Are there any passages that are unclear or difficult to understand? What is your interpretation of these challenging passages?</w:t>
            </w:r>
          </w:p>
          <w:p>
            <w:pPr>
              <w:pStyle w:val="Normal"/>
              <w:rPr/>
            </w:pPr>
            <w:r>
              <w:rPr/>
              <w:t>6) What are some limits of the essay? What areas are debatable?</w:t>
            </w:r>
          </w:p>
          <w:p>
            <w:pPr>
              <w:pStyle w:val="Normal"/>
              <w:rPr/>
            </w:pPr>
            <w:r>
              <w:rPr/>
              <w:t>7) How does this essay connect and relate to other readings or film viewings in the course?</w:t>
            </w:r>
          </w:p>
          <w:p>
            <w:pPr>
              <w:pStyle w:val="Normal"/>
              <w:rPr/>
            </w:pPr>
            <w:r>
              <w:rPr/>
              <w:t>8) Present an example using the ideas put forth in the essay.</w:t>
            </w:r>
          </w:p>
          <w:p>
            <w:pPr>
              <w:pStyle w:val="Normal"/>
              <w:rPr>
                <w:rFonts w:eastAsia="Apple LiSung Light;文鼎ＰＯＰ－２"/>
              </w:rPr>
            </w:pPr>
            <w:r>
              <w:rPr/>
              <w:t>9) Have comments and questions prepared for your classmates to stimulate discussion.</w:t>
            </w:r>
          </w:p>
        </w:tc>
      </w:tr>
    </w:tbl>
    <w:p>
      <w:pPr>
        <w:pStyle w:val="Normal"/>
        <w:ind w:left="-2" w:hanging="488"/>
        <w:rPr>
          <w:rFonts w:ascii="Apple LiSung Light;文鼎ＰＯＰ－２" w:hAnsi="Apple LiSung Light;文鼎ＰＯＰ－２" w:eastAsia="Apple LiSung Light;文鼎ＰＯＰ－２" w:cs="Apple LiSung Light;文鼎ＰＯＰ－２"/>
        </w:rPr>
      </w:pPr>
      <w:r>
        <w:rPr>
          <w:rFonts w:eastAsia="Apple LiSung Light;文鼎ＰＯＰ－２" w:cs="Apple LiSung Light;文鼎ＰＯＰ－２" w:ascii="Apple LiSung Light;文鼎ＰＯＰ－２" w:hAnsi="Apple LiSung Light;文鼎ＰＯＰ－２"/>
        </w:rPr>
      </w:r>
    </w:p>
    <w:p>
      <w:pPr>
        <w:pStyle w:val="Normal"/>
        <w:ind w:left="78" w:hanging="568"/>
        <w:rPr/>
      </w:pPr>
      <w:r>
        <w:rPr>
          <w:rFonts w:ascii="Apple LiSung Light;文鼎ＰＯＰ－２" w:hAnsi="Apple LiSung Light;文鼎ＰＯＰ－２" w:cs="Apple LiSung Light;文鼎ＰＯＰ－２" w:eastAsia="Apple LiSung Light;文鼎ＰＯＰ－２"/>
          <w:sz w:val="28"/>
          <w:szCs w:val="28"/>
        </w:rPr>
        <w:t>撰寫老師：</w:t>
      </w:r>
      <w:r>
        <w:rPr>
          <w:rFonts w:eastAsia="Apple LiSung Light;文鼎ＰＯＰ－２" w:cs="Apple LiSung Light;文鼎ＰＯＰ－２" w:ascii="Apple LiSung Light;文鼎ＰＯＰ－２" w:hAnsi="Apple LiSung Light;文鼎ＰＯＰ－２"/>
        </w:rPr>
        <w:t>Anita Wen-Shin Chang</w:t>
      </w:r>
      <w:r>
        <w:rPr>
          <w:rFonts w:eastAsia="Apple LiSung Light;文鼎ＰＯＰ－２" w:cs="Apple LiSung Light;文鼎ＰＯＰ－２" w:ascii="Apple LiSung Light;文鼎ＰＯＰ－２" w:hAnsi="Apple LiSung Light;文鼎ＰＯＰ－２"/>
          <w:sz w:val="28"/>
          <w:szCs w:val="28"/>
        </w:rPr>
        <w:tab/>
        <w:tab/>
      </w:r>
      <w:r>
        <w:rPr>
          <w:rFonts w:ascii="Apple LiSung Light;文鼎ＰＯＰ－２" w:hAnsi="Apple LiSung Light;文鼎ＰＯＰ－２" w:cs="Apple LiSung Light;文鼎ＰＯＰ－２" w:eastAsia="Apple LiSung Light;文鼎ＰＯＰ－２"/>
          <w:sz w:val="28"/>
          <w:szCs w:val="28"/>
        </w:rPr>
        <w:t>系所主管：</w:t>
      </w:r>
    </w:p>
    <w:sectPr>
      <w:type w:val="nextPage"/>
      <w:pgSz w:w="11906" w:h="16838"/>
      <w:pgMar w:left="1134" w:right="882" w:gutter="851"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pple LiSung Light">
    <w:altName w:val="文鼎ＰＯＰ－２"/>
    <w:charset w:val="01"/>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pacing w:val="2"/>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rFonts w:ascii="Times" w:hAnsi="Times" w:eastAsia="Times New Roman" w:cs="Times"/>
      <w:spacing w:val="0"/>
      <w:u w:val="single"/>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8">
    <w:name w:val="預設段落字型"/>
    <w:qFormat/>
    <w:rPr/>
  </w:style>
  <w:style w:type="character" w:styleId="A031">
    <w:name w:val="a031"/>
    <w:basedOn w:val="Style8"/>
    <w:qFormat/>
    <w:rPr>
      <w:rFonts w:ascii="Verdana" w:hAnsi="Verdana" w:cs="Verdana"/>
      <w:b w:val="false"/>
      <w:bCs w:val="false"/>
      <w:i w:val="false"/>
      <w:iCs w:val="false"/>
      <w:caps w:val="false"/>
      <w:smallCaps w:val="false"/>
      <w:color w:val="404040"/>
      <w:spacing w:val="1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360"/>
    </w:pPr>
    <w:rPr>
      <w:sz w:val="16"/>
    </w:rPr>
  </w:style>
  <w:style w:type="paragraph" w:styleId="Footer">
    <w:name w:val="Footer"/>
    <w:basedOn w:val="Normal"/>
    <w:pPr>
      <w:tabs>
        <w:tab w:val="clear" w:pos="979"/>
        <w:tab w:val="center" w:pos="4153" w:leader="none"/>
        <w:tab w:val="right" w:pos="8306" w:leader="none"/>
      </w:tabs>
      <w:spacing w:lineRule="auto" w:line="360"/>
    </w:pPr>
    <w:rPr>
      <w:sz w:val="16"/>
    </w:rPr>
  </w:style>
  <w:style w:type="paragraph" w:styleId="TextBodyIndent">
    <w:name w:val="Body Text Indent"/>
    <w:basedOn w:val="Normal"/>
    <w:pPr>
      <w:ind w:firstLine="462"/>
    </w:pPr>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pacing w:val="0"/>
      <w:szCs w:val="24"/>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54:00Z</dcterms:created>
  <dc:creator>Jolan Hsieh</dc:creator>
  <dc:description/>
  <cp:keywords/>
  <dc:language>en-US</dc:language>
  <cp:lastModifiedBy>emma</cp:lastModifiedBy>
  <cp:lastPrinted>2005-02-22T21:03:00Z</cp:lastPrinted>
  <dcterms:modified xsi:type="dcterms:W3CDTF">2009-12-09T06:54:00Z</dcterms:modified>
  <cp:revision>2</cp:revision>
  <dc:subject/>
  <dc:title>國立東華大學          系（所）課程綱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