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color w:val="FF0000"/>
          <w:sz w:val="32"/>
        </w:rPr>
        <w:t>2015</w:t>
      </w:r>
      <w:r>
        <w:rPr>
          <w:rFonts w:eastAsia="標楷體"/>
          <w:b/>
          <w:color w:val="FF0000"/>
          <w:sz w:val="32"/>
        </w:rPr>
        <w:t>中國化學會年會</w:t>
      </w:r>
      <w:r>
        <w:rPr>
          <w:rFonts w:cs="Calibri" w:eastAsia="Calibri"/>
          <w:b/>
          <w:color w:val="FF0000"/>
          <w:sz w:val="32"/>
        </w:rPr>
        <w:t xml:space="preserve"> </w:t>
      </w:r>
      <w:r>
        <w:rPr>
          <w:rFonts w:eastAsia="標楷體"/>
          <w:b/>
          <w:color w:val="FF0000"/>
          <w:sz w:val="32"/>
        </w:rPr>
        <w:t>贊助廠商列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1520</wp:posOffset>
                </wp:positionV>
                <wp:extent cx="4158615" cy="966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966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581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友和貿易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台灣默克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台灣中油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台灣布魯克生命科學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 xml:space="preserve">iGroup Taiwan </w:t>
                                  </w: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智泉國際事業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太景生物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台灣島津科學儀器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台塑石化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力方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中美科學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國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亞翁企業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佳佑企業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明技科學儀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美商沃特斯國際股份有限公司台灣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偉赫生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上泰儀器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樂盟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公隆化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Elsev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景明化工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欣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關東鑫林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鉅析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台灣欣維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科安企業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達勝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尚偉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益弘儀器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三津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長緯國際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台灣神隆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博精儀器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新南興工業原料儀器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財團法人石材暨資源產業研究發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泛群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雲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勵眾生活科技</w:t>
                                  </w: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股</w:t>
                                  </w: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12" w:hanging="0"/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2060"/>
                                      <w:szCs w:val="24"/>
                                    </w:rPr>
                                    <w:t>建宏電器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761pt;mso-wrap-distance-left:9pt;mso-wrap-distance-right:9pt;mso-wrap-distance-top:0pt;mso-wrap-distance-bottom:0pt;margin-top:57.6pt;mso-position-vertical-relative:page;margin-left:10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581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友和貿易股份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台灣默克股份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台灣中油股份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台灣布魯克生命科學股份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 xml:space="preserve">iGroup Taiwan </w:t>
                            </w: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智泉國際事業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太景生物科技股份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台灣島津科學儀器股份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台塑石化股份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力方科技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中美科學股份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國華科技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亞翁企業有限公司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佳佑企業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明技科學儀器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美商沃特斯國際股份有限公司台灣分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偉赫生技股份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上泰儀器股份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樂盟科技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公隆化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Elsevie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景明化工股份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欣梗科技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關東鑫林科技股份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鉅析科技股份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台灣欣維爾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科安企業股份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達勝科技股份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尚偉股份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益弘儀器股份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三津科技股份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長緯國際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台灣神隆股份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博精儀器股份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新南興工業原料儀器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財團法人石材暨資源產業研究發展中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泛群科技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雲陽科技有限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勵眾生活科技</w:t>
                            </w: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股</w:t>
                            </w: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公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12" w:hanging="0"/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2060"/>
                                <w:szCs w:val="24"/>
                              </w:rPr>
                              <w:t>建宏電器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4:00Z</dcterms:created>
  <dc:creator>Administrator</dc:creator>
  <dc:description/>
  <cp:keywords/>
  <dc:language>en-US</dc:language>
  <cp:lastModifiedBy>Chem</cp:lastModifiedBy>
  <dcterms:modified xsi:type="dcterms:W3CDTF">2015-11-26T04:50:00Z</dcterms:modified>
  <cp:revision>9</cp:revision>
  <dc:subject/>
  <dc:title/>
</cp:coreProperties>
</file>