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72"/>
          <w:szCs w:val="72"/>
        </w:rPr>
      </w:pPr>
      <w:r>
        <w:rPr>
          <w:rFonts w:ascii="SimHei;黑体" w:hAnsi="SimHei;黑体" w:cs="SimSun;宋体" w:eastAsia="SimHei;黑体"/>
          <w:b/>
          <w:sz w:val="72"/>
          <w:szCs w:val="72"/>
        </w:rPr>
        <w:t>機動車研究社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position w:val="6"/>
          <w:sz w:val="60"/>
        </w:rPr>
        <w:t>經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8240</wp:posOffset>
            </wp:positionH>
            <wp:positionV relativeFrom="paragraph">
              <wp:posOffset>4445</wp:posOffset>
            </wp:positionV>
            <wp:extent cx="2533650" cy="167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過禁錮的升學歷程還有被壓抑的考生生活，總算出關的你獲得新的學籍、新的開始、新的自由，被囚禁許久的靈魂如同振翅急著出籠的鳥兒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你準備迎接追風少年的生活了嗎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當你騎著還不熟悉的機車在路上奔馳，自以為帥氣秒殺每隻蚊子時，回頭卻發現其他用路人正怒視著，想秒殺掉你</w:t>
      </w:r>
      <w:r>
        <w:rPr/>
        <w:t>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814320" cy="251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7475" cy="198882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哥哥受過專業訓練，小朋友不要輕易嘗試喔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7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98882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哥哥受過專業訓練，小朋友不要輕易嘗試喔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當你砸下大錢修車，相信小朋友的力量等於車的力量時，卻發現車行老闆數錢的指勁才是最強大的力量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當你覺得用「城市鐵男」形容自己再適合不過，卻從滿身的泥巴了解自己只是「鄉村犁田男」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104775</wp:posOffset>
            </wp:positionV>
            <wp:extent cx="2762250" cy="2080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8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對於以上不盡人意的窘境，你不禁暗問自己：怎麼會這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機研社提供你一個改變視野的機會、一個全新的生活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從靜態社課教學到實際動手拆裝，再從熱血的路跑到爆炸性的特別企劃，讓你在遊山玩水之餘，還能吸收正確的觀念與豐富的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勇於嘗試自己不曾了解過的領域，以更多元的角度來看目前所知的世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歡迎加入東華大學機動車研究社！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03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48560</wp:posOffset>
                  </wp:positionH>
                  <wp:positionV relativeFrom="paragraph">
                    <wp:posOffset>101600</wp:posOffset>
                  </wp:positionV>
                  <wp:extent cx="2289175" cy="17246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24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講這麼多，</w:t>
            </w:r>
          </w:p>
          <w:p>
            <w:pPr>
              <w:pStyle w:val="Normal"/>
              <w:rPr/>
            </w:pPr>
            <w:r>
              <w:rPr/>
              <w:t>你一定還是不知道我們都在做些什麼，</w:t>
            </w:r>
          </w:p>
          <w:p>
            <w:pPr>
              <w:pStyle w:val="Normal"/>
              <w:rPr/>
            </w:pPr>
            <w:r>
              <w:rPr/>
              <w:t>以下是我們精心策劃的社團常態性活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課：車輛基本認識</w:t>
            </w:r>
          </w:p>
          <w:p>
            <w:pPr>
              <w:pStyle w:val="Normal"/>
              <w:ind w:left="960" w:hanging="0"/>
              <w:rPr/>
            </w:pPr>
            <w:r>
              <w:rPr/>
              <w:t>　　　　　保養實作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路跑練車和社團出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別企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詳情請見東方小城</w:t>
      </w:r>
      <w:r>
        <w:rPr>
          <w:b/>
        </w:rPr>
        <w:t>C_MOTOR</w:t>
      </w:r>
      <w:r>
        <w:rPr/>
        <w:t>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Dropcap0">
    <w:name w:val="WW8Dropcap0"/>
    <w:qFormat/>
    <w:rPr>
      <w:rFonts w:ascii="新細明體;PMingLiU" w:hAnsi="新細明體;PMingLiU" w:cs="新細明體;PMingLiU"/>
      <w:b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07:00Z</dcterms:created>
  <dc:creator>LONGLANG</dc:creator>
  <dc:description/>
  <cp:keywords/>
  <dc:language>en-US</dc:language>
  <cp:lastModifiedBy>LONGLANG</cp:lastModifiedBy>
  <dcterms:modified xsi:type="dcterms:W3CDTF">2008-08-29T18:02:00Z</dcterms:modified>
  <cp:revision>9</cp:revision>
  <dc:subject/>
  <dc:title>經過禁錮的升學歷程，被壓抑的考生生活</dc:title>
</cp:coreProperties>
</file>