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SimHei;黑体" w:hAnsi="SimHei;黑体" w:eastAsia="SimHei;黑体" w:cs="新細明體;PMingLiU"/>
          <w:b/>
          <w:b/>
          <w:bCs/>
          <w:color w:val="000000"/>
          <w:spacing w:val="15"/>
          <w:kern w:val="2"/>
          <w:sz w:val="30"/>
          <w:szCs w:val="30"/>
          <w:shd w:fill="FFFFFF" w:val="clear"/>
        </w:rPr>
      </w:pPr>
      <w:r>
        <w:rPr>
          <w:rFonts w:ascii="SimHei;黑体" w:hAnsi="SimHei;黑体" w:cs="新細明體;PMingLiU" w:eastAsia="SimHei;黑体"/>
          <w:b/>
          <w:bCs/>
          <w:color w:val="000000"/>
          <w:spacing w:val="15"/>
          <w:kern w:val="2"/>
          <w:sz w:val="30"/>
          <w:szCs w:val="30"/>
          <w:shd w:fill="FFFFFF" w:val="clear"/>
        </w:rPr>
        <w:t>同居伴侶法 婚姻法制問題有解</w:t>
      </w:r>
    </w:p>
    <w:p>
      <w:pPr>
        <w:pStyle w:val="Normal"/>
        <w:widowControl/>
        <w:spacing w:lineRule="atLeast" w:line="270"/>
        <w:ind w:left="900" w:hanging="0"/>
        <w:jc w:val="center"/>
        <w:rPr/>
      </w:pPr>
      <w:r>
        <w:rPr>
          <w:rFonts w:eastAsia="SimSun;宋体" w:cs="新細明體;PMingLiU" w:ascii="SimSun;宋体" w:hAnsi="SimSun;宋体"/>
          <w:color w:val="878787"/>
          <w:spacing w:val="15"/>
          <w:kern w:val="0"/>
          <w:sz w:val="18"/>
          <w:szCs w:val="18"/>
          <w:shd w:fill="FFFFFF" w:val="clear"/>
        </w:rPr>
        <w:t xml:space="preserve">2011-10-04 22:09 </w:t>
      </w:r>
      <w:r>
        <w:rPr>
          <w:rFonts w:ascii="SimSun;宋体" w:hAnsi="SimSun;宋体" w:cs="新細明體;PMingLiU" w:eastAsia="SimSun;宋体"/>
          <w:color w:val="878787"/>
          <w:spacing w:val="15"/>
          <w:kern w:val="0"/>
          <w:sz w:val="18"/>
          <w:szCs w:val="18"/>
          <w:shd w:fill="FFFFFF" w:val="clear"/>
        </w:rPr>
        <w:t>作者：</w:t>
      </w:r>
      <w:hyperlink r:id="rId2" w:tgtFrame="_blank">
        <w:r>
          <w:rPr>
            <w:rStyle w:val="InternetLink"/>
            <w:rFonts w:ascii="SimSun;宋体" w:hAnsi="SimSun;宋体" w:cs="新細明體;PMingLiU" w:eastAsia="SimSun;宋体"/>
            <w:color w:val="878787"/>
            <w:spacing w:val="15"/>
            <w:kern w:val="0"/>
            <w:sz w:val="18"/>
            <w:u w:val="single"/>
          </w:rPr>
          <w:t>史倩玲</w:t>
        </w:r>
      </w:hyperlink>
      <w:r>
        <w:rPr>
          <w:rFonts w:ascii="SimSun;宋体" w:hAnsi="SimSun;宋体" w:cs="新細明體;PMingLiU" w:eastAsia="SimSun;宋体"/>
          <w:color w:val="878787"/>
          <w:spacing w:val="15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pacing w:lineRule="atLeast" w:line="270"/>
        <w:rPr>
          <w:rFonts w:ascii="SimSun;宋体" w:hAnsi="SimSun;宋体" w:eastAsia="SimSun;宋体" w:cs="新細明體;PMingLiU"/>
          <w:spacing w:val="15"/>
          <w:kern w:val="0"/>
          <w:sz w:val="18"/>
          <w:szCs w:val="18"/>
          <w:shd w:fill="FFFFFF" w:val="clear"/>
        </w:rPr>
      </w:pPr>
      <w:r>
        <w:rPr>
          <w:rFonts w:eastAsia="SimSun;宋体" w:cs="新細明體;PMingLiU" w:ascii="SimSun;宋体" w:hAnsi="SimSun;宋体"/>
          <w:color w:val="FFFFFF"/>
          <w:spacing w:val="15"/>
          <w:kern w:val="0"/>
          <w:sz w:val="18"/>
          <w:szCs w:val="18"/>
          <w:shd w:fill="FFFFFF" w:val="clear"/>
        </w:rPr>
        <w:t>53</w:t>
      </w:r>
    </w:p>
    <w:p>
      <w:pPr>
        <w:pStyle w:val="Normal"/>
        <w:widowControl/>
        <w:spacing w:lineRule="atLeast" w:line="270"/>
        <w:jc w:val="center"/>
        <w:rPr>
          <w:rFonts w:ascii="SimSun;宋体" w:hAnsi="SimSun;宋体" w:eastAsia="SimSun;宋体" w:cs="新細明體;PMingLiU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b/>
          <w:bCs/>
          <w:spacing w:val="15"/>
          <w:kern w:val="0"/>
          <w:sz w:val="18"/>
        </w:rPr>
        <w:t>加入書籤：</w:t>
      </w:r>
      <w:r>
        <w:rPr>
          <w:rFonts w:ascii="SimSun;宋体" w:hAnsi="SimSun;宋体" w:cs="新細明體;PMingLiU" w:eastAsia="SimSun;宋体"/>
          <w:color w:val="434343"/>
          <w:spacing w:val="15"/>
          <w:kern w:val="0"/>
          <w:sz w:val="18"/>
          <w:szCs w:val="18"/>
          <w:shd w:fill="FFFFFF" w:val="clear"/>
        </w:rPr>
        <w:drawing>
          <wp:inline distT="0" distB="0" distL="0" distR="0">
            <wp:extent cx="76200" cy="762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 w:eastAsia="SimSun;宋体"/>
          <w:spacing w:val="15"/>
          <w:kern w:val="0"/>
          <w:sz w:val="18"/>
          <w:szCs w:val="18"/>
          <w:shd w:fill="FFFFFF" w:val="clear"/>
        </w:rPr>
        <w:t> </w:t>
      </w:r>
      <w:r>
        <w:rPr>
          <w:rFonts w:ascii="SimSun;宋体" w:hAnsi="SimSun;宋体" w:cs="新細明體;PMingLiU" w:eastAsia="SimSun;宋体"/>
          <w:color w:val="434343"/>
          <w:spacing w:val="15"/>
          <w:kern w:val="0"/>
          <w:sz w:val="18"/>
          <w:szCs w:val="18"/>
          <w:shd w:fill="FFFFFF" w:val="clear"/>
        </w:rPr>
        <w:drawing>
          <wp:inline distT="0" distB="0" distL="0" distR="0">
            <wp:extent cx="76200" cy="76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新細明體;PMingLiU" w:eastAsia="SimSun;宋体"/>
          <w:spacing w:val="15"/>
          <w:kern w:val="0"/>
          <w:sz w:val="18"/>
          <w:szCs w:val="18"/>
          <w:shd w:fill="FFFFFF" w:val="clear"/>
        </w:rPr>
        <w:t> </w:t>
      </w:r>
      <w:r>
        <w:rPr>
          <w:rFonts w:ascii="SimSun;宋体" w:hAnsi="SimSun;宋体" w:cs="新細明體;PMingLiU" w:eastAsia="SimSun;宋体"/>
          <w:color w:val="434343"/>
          <w:spacing w:val="15"/>
          <w:kern w:val="0"/>
          <w:sz w:val="18"/>
          <w:szCs w:val="18"/>
          <w:shd w:fill="FFFFFF" w:val="clear"/>
        </w:rPr>
        <w:drawing>
          <wp:inline distT="0" distB="0" distL="0" distR="0">
            <wp:extent cx="76200" cy="762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【記者史倩玲台北報導】日前同居伴侶法草案公布，如果未來通過，不論是何種型式的家庭組成，將可獲得法律保障。婦女新知基金會秘書長簡至潔指出，同居伴侶法將一舉解決目前婚姻法制問題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目前在實務上，因婚姻制度衍生出許多問題，例如如果雙方不是合意離婚，以裁判方式離婚相當困難，造成不少人想離婚卻離不掉的情況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通姦罪也是婚姻制度的副產品，早已被許多婦女團體詬病多年。目前同性或其他性少數伴侶，也因為不能結婚而無法獲得婚姻相關法律保障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簡至潔表示，未來如果同居伴侶法通過，民眾就可以有婚姻之外的其他選擇；由於傳統婚姻加諸女性的照顧角色，同居伴侶法也可以避免施加法律壓力在女性身上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  <w:shd w:fill="FFFFFF" w:val="clear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傳統觀念仍根深蒂固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伴侶盟指出，在傳統的概念裡，婚姻首重門當戶對，覓地在累積兩家的經濟利益與社會地位，其中尤其重是夫家子嗣的延續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但隨著社會變遷，婚姻的社會意義也開始隨之變化，現代人多認為婚姻是實現愛情的唯一道路。即使如此，門當戶對仍然是評價婚姻的重要考量，例如現在仍有不少人認為，女人需嫁給社教背景較佳的男性，可見婚姻的傳統意義仍存在於現代社會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  <w:shd w:fill="FFFFFF" w:val="clear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拒絕結婚者比例升高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即使婦女運動已經逐步修正婚姻中父權、夫權獨大的條款，讓婚姻制度更趨向性別平等，但處於婚姻中的個人，還是得奮力抵抗父權文化，例如過年過節應該回哪一家團聚，對許多女性而言連討論都開不了口；要求孩子從母姓，也有類似的問題。其他例如，結婚後對方的親屬就會成為自己的親屬，尤其女方必須承受對夫家長輩的照顧責任，否則就會面臨社會的強大壓力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伴侶盟表示，即使法律已經明文賦予女性權利，但仍有實際上的困難。由於要改變婚姻中的性別不平等，對許多人來說緩不濟急，因此不少人選擇不進入婚姻做為反抗。而現代人不婚比例的升高，也讓少子化情況愈情惡化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在真實故事改變的電影《不能沒有你》當中的小女孩，是母親與婚外情人生下，但小女孩法律上的父親卻是母親的丈夫，即使小女孩的生父想要照顧小女孩，卻因為兩人在法律上沒有親子關係而處處受到刁難與限制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在同居伴侶法中，伴侶一方所生下的孩子，法律不會直接推定是另一方的孩子，如果對方也想和孩子建立親子關係，可透過收養方式達成。這樣的規定可讓人民在生養孩子的安排上更有自由與彈性，解決目前的少子化問題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  <w:shd w:fill="FFFFFF" w:val="clear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傳統家庭比例不到</w:t>
      </w:r>
      <w:r>
        <w:rPr>
          <w:rFonts w:eastAsia="SimSun;宋体" w:cs="新細明體;PMingLiU" w:ascii="SimSun;宋体" w:hAnsi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5</w:t>
      </w: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成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伴侶盟更指出，台灣現今符合傳統核心家庭圖像的家庭根本不到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5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％，其他選擇同居不婚的異性伴侶、長久穩定卻無法取得合法婚姻效力的同性伴侶、多位好友同居照顧的朋友家庭，都是現代親密關係多元型態。但我國的法令規範仍舊停留在一夫一妻的傳統異性戀婚姻家庭，台灣目前的社會制度等於排除其他家庭型態的各項權益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  <w:shd w:fill="FFFFFF" w:val="clear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  <w:shd w:fill="FFFFFF" w:val="clear"/>
        </w:rPr>
        <w:t>體制外缺乏保障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雖然伴侶關係缺乏權益保障未必造成立即性的危害，但生活在婚姻體制外的人，多半以各種私人管道解決關係缺乏保障的風險，例如同性伴侶想要設定對方為保險受益人，就得動用私人關係尋找友善的保險業務員，否則被保險公司拒絕的機會將會大大提高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簡至潔表示，伴侶盟預計在今年於台灣北中南舉辦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場草案說明會，向民眾解釋同居伴侶法的意涵，預估在明年就能進入立法院審查法案。簡至潔也歡迎反對多元家庭的真愛聯盟參與討論。</w:t>
      </w:r>
    </w:p>
    <w:p>
      <w:pPr>
        <w:pStyle w:val="Normal"/>
        <w:widowControl/>
        <w:spacing w:lineRule="atLeast" w:line="300" w:before="0" w:after="210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伴侶權益推動聯盟由婦女新知基金會、同志諮詢熱線協會、台灣女同志拉拉手協會、同志家庭權益促進會、同光同志長老教會等團體組成。同居伴侶法說明會時間地點如下：台北場為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1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月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21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日下午於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NGO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會館、台中場為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11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月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15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日下午於維他露基金會、高雄場為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11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月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  <w:t>19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18"/>
          <w:szCs w:val="18"/>
          <w:shd w:fill="FFFFFF" w:val="clear"/>
        </w:rPr>
        <w:t>日下午於高雄婦女館。</w:t>
      </w:r>
    </w:p>
    <w:p>
      <w:pPr>
        <w:pStyle w:val="Normal"/>
        <w:rPr>
          <w:rFonts w:ascii="SimSun;宋体" w:hAnsi="SimSun;宋体" w:eastAsia="SimSun;宋体" w:cs="新細明體;PMingLiU"/>
          <w:color w:val="333333"/>
          <w:spacing w:val="15"/>
          <w:kern w:val="0"/>
          <w:sz w:val="18"/>
          <w:szCs w:val="18"/>
          <w:shd w:fill="FFFFFF" w:val="clear"/>
        </w:rPr>
      </w:pP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roman"/>
    <w:pitch w:val="default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space.php?uid=29&amp;op=new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share.php?u=%3Curl%3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hpao.com/?action-viewnews-itemid-11141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ihpao.com/?action-viewnews-itemid-1114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7:00Z</dcterms:created>
  <dc:creator>USER</dc:creator>
  <dc:description/>
  <cp:keywords/>
  <dc:language>en-US</dc:language>
  <cp:lastModifiedBy>USER</cp:lastModifiedBy>
  <dcterms:modified xsi:type="dcterms:W3CDTF">2011-10-05T13:07:00Z</dcterms:modified>
  <cp:revision>1</cp:revision>
  <dc:subject/>
  <dc:title>同居伴侶法 婚姻法制問題有解</dc:title>
</cp:coreProperties>
</file>