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個女同志人權鬥士之死</w:t>
      </w:r>
      <w:r>
        <w:rPr>
          <w:rFonts w:eastAsia="Times New Roman"/>
        </w:rPr>
        <w:t xml:space="preserve"> </w:t>
      </w:r>
      <w:r>
        <w:rPr/>
        <w:t>（陳昭如）</w:t>
      </w:r>
    </w:p>
    <w:p>
      <w:pPr>
        <w:pStyle w:val="Normal"/>
        <w:ind w:firstLine="480"/>
        <w:rPr/>
      </w:pPr>
      <w:r>
        <w:rPr/>
        <w:t>就在各界紛紛悼念賈伯斯之死的時候，葆拉．艾特布立克（</w:t>
      </w:r>
      <w:r>
        <w:rPr/>
        <w:t>Paula Ettelbrick</w:t>
        <w:br/>
      </w:r>
      <w:r>
        <w:rPr/>
        <w:t>）因原發性腹膜癌過世的消息靜靜地躺在紐約時報的一角，但迅速地在同志與婦運界擴散，各運動團體紛紛發佈悼念的新聞稿，對她長年來在同志運動界的貢獻表示至高的敬意與感謝。你或許對於葆拉的名字感到十分陌生，但可能聽過她所任職的第一個運動團體：浪達（</w:t>
      </w:r>
      <w:r>
        <w:rPr/>
        <w:t>Lambda legal</w:t>
      </w:r>
      <w:r>
        <w:rPr/>
        <w:t>），美國最著名的同志人權團體之一。</w:t>
      </w:r>
      <w:r>
        <w:rPr>
          <w:rFonts w:eastAsia="Times New Roman"/>
        </w:rPr>
        <w:t xml:space="preserve">   </w:t>
      </w:r>
    </w:p>
    <w:p>
      <w:pPr>
        <w:pStyle w:val="Normal"/>
        <w:ind w:firstLine="480"/>
        <w:rPr/>
      </w:pPr>
      <w:r>
        <w:rPr/>
        <w:t>為同志運動奮鬥了</w:t>
      </w:r>
      <w:r>
        <w:rPr/>
        <w:t>25</w:t>
      </w:r>
      <w:r>
        <w:rPr/>
        <w:t>年的她，是浪達的第一個專職律師，曾經擔任浪達的法律部主任、女同志人權全國中心的政策部主任、紐約最大的同志平權組織「帝國驕傲」（</w:t>
      </w:r>
      <w:r>
        <w:rPr/>
        <w:t>Empire State Pride Agenda</w:t>
      </w:r>
      <w:r>
        <w:rPr/>
        <w:t>）的立法顧問、全國同志推動政策中心的家庭政策主任、國際同志人權委員會的執行長。她在過世前的最後一個工作，是擔任紐約的同志與跨性別團體「石牆」（</w:t>
      </w:r>
      <w:r>
        <w:rPr/>
        <w:t>the</w:t>
      </w:r>
      <w:r>
        <w:rPr/>
        <w:t xml:space="preserve"> </w:t>
      </w:r>
      <w:r>
        <w:rPr/>
        <w:t>Stonewall Community Foundation</w:t>
      </w:r>
      <w:r>
        <w:rPr/>
        <w:t>）的首任女執行長。她也曾在紐約大學、密西根大學、哥倫比亞大學等校的法學院任教。</w:t>
      </w:r>
    </w:p>
    <w:p>
      <w:pPr>
        <w:pStyle w:val="Normal"/>
        <w:ind w:firstLine="480"/>
        <w:rPr/>
      </w:pPr>
      <w:r>
        <w:rPr/>
        <w:t>這些顯赫的履歷不是虛名，葆拉在同志人權上的成就斐然，她在浪達期間讓浪達成為全美同志與跨性別運動的領導者，所協助塑造的訴訟運動策略，最終促使美國聯邦最高法院將被用來懲罰同志的性悖軌法（</w:t>
      </w:r>
      <w:r>
        <w:rPr/>
        <w:t>sodomy laws</w:t>
      </w:r>
      <w:r>
        <w:rPr/>
        <w:t>）宣告違憲；她任職於「帝國驕傲」時，與當時的市長朱立安尼協商成功，在</w:t>
      </w:r>
      <w:r>
        <w:rPr/>
        <w:t>1997</w:t>
      </w:r>
      <w:r>
        <w:rPr/>
        <w:t>年制訂了紐約的同居伴侶法，是當時全美國各城市中對同居伴侶權利保障最完整的法律；她在全國同志推動政策中心的時候推動了有史以來第一次的公眾教育運動，鼓勵同性伴侶在</w:t>
      </w:r>
      <w:r>
        <w:rPr/>
        <w:t>2000</w:t>
      </w:r>
      <w:r>
        <w:rPr/>
        <w:t>年的全國戶口大調查時陳報自己跟伴侶同居的狀態，讓該次調查中「未婚伴侶」的戶數比上次</w:t>
      </w:r>
      <w:r>
        <w:rPr/>
        <w:t>1990</w:t>
      </w:r>
      <w:r>
        <w:rPr/>
        <w:t>年調查時爆增了</w:t>
      </w:r>
      <w:r>
        <w:rPr/>
        <w:t>314</w:t>
      </w:r>
      <w:r>
        <w:rPr/>
        <w:t>％，也讓同性伴侶的存在成為官方統計上可辨識的數字。我記得短髮的葆拉當年在性意識與法律的課堂上，聰明幹練又充滿熱情感染力的模樣。她讓人敬佩、也最具啟發性的，不只是在同志運動界有高度共識議題上的創意、洞見與行動，而且是她作為運動中少數但堅定的聲音：不像許多同志運動者極力倡議同志的婚姻權，她對於同性婚姻合法化的運動策略有所質疑。葆拉在二十餘年前與同志人權運動者湯瑪斯．史多達德（</w:t>
      </w:r>
      <w:r>
        <w:rPr/>
        <w:t>Thomas Stodard</w:t>
      </w:r>
      <w:r>
        <w:rPr/>
        <w:t>）的一場有關同性婚姻合法化的著名論戰，迄今歷久彌新，雖然湯瑪斯已於</w:t>
      </w:r>
      <w:r>
        <w:rPr/>
        <w:t>1997</w:t>
      </w:r>
      <w:r>
        <w:rPr/>
        <w:t>年過世。她</w:t>
      </w:r>
      <w:r>
        <w:rPr/>
        <w:t>/</w:t>
      </w:r>
      <w:r>
        <w:rPr/>
        <w:t>他們都反對傳統的一夫一妻婚姻，但是湯瑪斯支持同性婚姻合法化，而葆拉則持保留態度。湯瑪斯認為，如果法律承認同性婚姻，就可以轉變傳統壓迫性的婚姻，讓婚姻具有新的意義。葆拉不同意這樣的看法，她認為婚姻有「常規化」的效果，同志要求結婚權就是在爭取變得跟異性戀一樣，要結婚成家、當個「正常人」，但是同志運動的宗旨應該是倡議同志可以活得像個同志，可以既保持差異、又不受歧視，而不是被異性戀給同化。</w:t>
      </w:r>
    </w:p>
    <w:p>
      <w:pPr>
        <w:pStyle w:val="Normal"/>
        <w:ind w:firstLine="480"/>
        <w:rPr/>
      </w:pPr>
      <w:r>
        <w:rPr/>
        <w:t>葆拉說，「我是個女同志，我和異性戀女人有根本上的不同，這才是重點」。終究，她並不反對法律承認同性婚姻，但總是記得提醒陰暗的一面。在美國乃至於全世界的同志運動中，葆拉的意見都是少數派，但是並不孤單。加拿大是全世界第三個承認同性婚姻的國家，在</w:t>
      </w:r>
      <w:r>
        <w:rPr/>
        <w:t>2005</w:t>
      </w:r>
      <w:r>
        <w:rPr/>
        <w:t>年透過聯邦立法讓全加拿大各州的同性婚姻合法化，並且也承認同居伴侶的法律地位。在同性婚姻合法化之前，加拿大也早就承認同居伴侶關係。這的確是同志人權的大躍進。然而，進步的背後隱藏著陷阱。婦運與同志運動中的少數人小心翼翼地提出謹慎的擔憂，一方面肯定這樣的發展有助於同志人權的保障，另方面則擔心以這種方式擴大法律上配偶關係的結果，是將同志伴侶「納入」原本就不平等的婚姻關係中，強化而且擴大了階級與性別歧視，因此主張保障同志伴侶關係的同時也應同時關照性別與階級的不平等。例如，依據加拿大的稅法，配偶一定要合併申報，而低收入的伴侶會因此必須繳交較高的稅；扶養配偶可以有減免稅額，因此鼓勵伴侶關係中有一方在家裡擔任專職照顧者，也就將國家照顧公民的義務轉化為個別家庭的私人負擔；加拿大沒有遺產稅，因此有龐大資產的伴侶可以在伴侶關係的保護傘下蒙受利益。於是，在稅法上承認同性婚姻與伴侶關係的結果，反而強化了新自由主義下的階級不平等，而且女人繼續承受不利，因為高比例的女人從事兼職工作，而兼職工作的人無法參加有租稅優惠獎勵的退休金計畫。女同志稅法學者因此質疑，官方在稅法上承認同性伴侶地位，有可能是用同志人權的表象來偽裝新自由主義的政策目的。對於同志婚姻可能有的保守效應，葆拉早已預見，並且也在加拿大得到例證。賈伯斯與葆拉先後因癌症而死，離開人世的時候，都只有</w:t>
      </w:r>
      <w:r>
        <w:rPr/>
        <w:t>56</w:t>
      </w:r>
      <w:r>
        <w:rPr/>
        <w:t>歲。關於科技巨人之死，關於他所打造的蘋果系列產品如何改變了人類的生活，我們已經談論也頌揚了太多。關於女同志人權鬥士之死，關於法律人可以如何改變法律也改變社會，關於伴侶關係的保障如何同時促進性別與階級平等，我們思考也反省得太少。再見了，葆拉。但願這篇悼念你的文字，可以產生一些改變的力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4:00Z</dcterms:created>
  <dc:creator>Customer</dc:creator>
  <dc:description/>
  <cp:keywords/>
  <dc:language>en-US</dc:language>
  <cp:lastModifiedBy>Customer</cp:lastModifiedBy>
  <dcterms:modified xsi:type="dcterms:W3CDTF">2011-10-24T02:27:00Z</dcterms:modified>
  <cp:revision>1</cp:revision>
  <dc:subject/>
  <dc:title>一個女同志人權鬥士之死 （陳昭如）</dc:title>
</cp:coreProperties>
</file>