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40"/>
        </w:rPr>
      </w:pPr>
      <w:r>
        <w:rPr>
          <w:rFonts w:ascii="Arial" w:hAnsi="Arial" w:cs="Arial" w:eastAsia="標楷體"/>
          <w:b/>
          <w:color w:val="000000"/>
          <w:sz w:val="40"/>
        </w:rPr>
        <w:t>國立東華大學</w:t>
      </w:r>
      <w:r>
        <w:rPr>
          <w:rFonts w:ascii="Arial" w:hAnsi="Arial" w:cs="Arial" w:eastAsia="標楷體"/>
          <w:b/>
          <w:bCs/>
          <w:color w:val="000000"/>
          <w:sz w:val="40"/>
        </w:rPr>
        <w:t>資訊管理學系</w:t>
      </w:r>
      <w:r>
        <w:rPr>
          <w:rFonts w:ascii="Arial" w:hAnsi="Arial" w:cs="Arial" w:eastAsia="標楷體"/>
          <w:b/>
          <w:color w:val="000000"/>
          <w:sz w:val="40"/>
        </w:rPr>
        <w:t>課程綱要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26"/>
        <w:gridCol w:w="180"/>
        <w:gridCol w:w="480"/>
        <w:gridCol w:w="1356"/>
        <w:gridCol w:w="1356"/>
        <w:gridCol w:w="1115"/>
        <w:gridCol w:w="241"/>
        <w:gridCol w:w="492"/>
        <w:gridCol w:w="540"/>
        <w:gridCol w:w="324"/>
        <w:gridCol w:w="529"/>
        <w:gridCol w:w="1843"/>
      </w:tblGrid>
      <w:tr>
        <w:trPr>
          <w:trHeight w:val="276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科目名稱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firstLine="2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資料倉儲</w:t>
            </w:r>
          </w:p>
        </w:tc>
      </w:tr>
      <w:tr>
        <w:trPr>
          <w:trHeight w:val="30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英文科目名稱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" w:after="36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arehouse</w:t>
            </w:r>
          </w:p>
        </w:tc>
      </w:tr>
      <w:tr>
        <w:trPr>
          <w:trHeight w:val="352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目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代碼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" w:after="36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KM_52200, BM__808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班</w:t>
            </w:r>
          </w:p>
        </w:tc>
      </w:tr>
      <w:tr>
        <w:trPr>
          <w:trHeight w:val="349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修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程選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分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72" w:after="72"/>
              <w:ind w:left="48" w:righ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、課程目標：</w:t>
            </w:r>
          </w:p>
          <w:p>
            <w:pPr>
              <w:pStyle w:val="TextBodyIndent"/>
              <w:ind w:left="240" w:right="240"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以支援線上交易為主的資料庫系統是過去資訊化、電子化的主要重點，但隨著時間的累積，企業組織內可能擁有眾多資料庫，每一資料庫中又累積了龐大的資料內容。而且各種新舊版本系統盤根錯結，讓組織所擁有的資料庫、資料源複雜異常，決策所需的資訊也散置各地。要產生決策報表所需耗費的時間變得更長，因此以支援分析為導向的資料倉儲技術於焉而生，透過新的星狀圖與雪花圖分析方式，匯整企業內的資料源，以提供一致性的多維度資料分析服務。資料倉儲同時也是企業智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I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與資料採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ata Mining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相當重要的前置程序，建構良好的資料倉儲是成功導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重要基礎。</w:t>
            </w:r>
          </w:p>
          <w:p>
            <w:pPr>
              <w:pStyle w:val="TextBodyIndent"/>
              <w:ind w:left="240" w:right="240"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本課程透過教導學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arehous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之課程，讓學生瞭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mon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mball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兩位大師不同的設計概念，進一步熟悉資料倉儲的理論基礎與設計方法。並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 SQL SERVE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A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P R/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W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模組，讓學生實際練習以具備資料倉儲的實務操作及設計能力。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二、資源需求評估：（師資專長之聘任、儀器設備的配合…</w:t>
            </w:r>
            <w:r>
              <w:rPr>
                <w:rFonts w:eastAsia="標楷體" w:cs="Arial" w:ascii="Arial" w:hAnsi="Arial"/>
              </w:rPr>
              <w:t>..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具備資料倉儲理論知識、</w:t>
            </w:r>
            <w:r>
              <w:rPr>
                <w:rFonts w:eastAsia="標楷體" w:cs="Arial" w:ascii="Arial" w:hAnsi="Arial"/>
                <w:sz w:val="20"/>
                <w:szCs w:val="20"/>
              </w:rPr>
              <w:t>SAP R/3 BW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MS SQL SERVER OLTP</w:t>
            </w:r>
            <w:r>
              <w:rPr>
                <w:rFonts w:ascii="Arial" w:hAnsi="Arial" w:cs="Arial" w:eastAsia="標楷體"/>
                <w:sz w:val="20"/>
                <w:szCs w:val="20"/>
              </w:rPr>
              <w:t>與</w:t>
            </w:r>
            <w:r>
              <w:rPr>
                <w:rFonts w:eastAsia="標楷體" w:cs="Arial" w:ascii="Arial" w:hAnsi="Arial"/>
                <w:sz w:val="20"/>
                <w:szCs w:val="20"/>
              </w:rPr>
              <w:t>OLAP</w:t>
            </w:r>
            <w:r>
              <w:rPr>
                <w:rFonts w:ascii="Arial" w:hAnsi="Arial" w:cs="Arial" w:eastAsia="標楷體"/>
                <w:sz w:val="20"/>
                <w:szCs w:val="20"/>
              </w:rPr>
              <w:t>相關專長之師資，</w:t>
            </w:r>
            <w:r>
              <w:rPr>
                <w:rFonts w:eastAsia="標楷體" w:cs="Arial" w:ascii="Arial" w:hAnsi="Arial"/>
                <w:sz w:val="20"/>
                <w:szCs w:val="20"/>
              </w:rPr>
              <w:t>ERP</w:t>
            </w:r>
            <w:r>
              <w:rPr>
                <w:rFonts w:ascii="Arial" w:hAnsi="Arial" w:cs="Arial" w:eastAsia="標楷體"/>
                <w:sz w:val="20"/>
                <w:szCs w:val="20"/>
              </w:rPr>
              <w:t>電腦教室設備。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</w:rPr>
              <w:t>三、先修課程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Web"/>
              <w:snapToGrid w:val="false"/>
              <w:spacing w:before="0" w:after="0"/>
              <w:ind w:firstLine="482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資料庫</w:t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</w:rPr>
              <w:t>四、課程綱要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預定課程綱要將視學習成效調整內容與進度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週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介紹、分組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ata Warehousing Overview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a Modeling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imensional Modeling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QL Script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tadata, ETL and Data Transfer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ilding Data Warehouse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LAP System(MOLAP, ROLAP, HOLAP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a Mining Overview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TL in SQL Server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ilding Data Cube in SQL Server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</w:rPr>
              <w:t>Multi-dimensional Model in SAP BW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TL in SAP BW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a Mart and Virtual Cube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W Reporting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7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ilding Data Cube in BW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機考試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</w:rPr>
              <w:t>五、教學要求進行方式之建議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視學習成效調整內容與方式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講授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機示範與練習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報告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課程成績評定之依據和標準：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、期末考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%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報告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席、課堂參與、小考、對課程學習的貢獻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</w:rPr>
              <w:t>七、參考書目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指定教材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次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書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版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 Training Materia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 Business Information Warehouse Reporting- Building Better BI with SAP BI 7.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ter 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c Graw Hill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ilding the Data Warehous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lliam H. In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ley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a Warehousing – Building the Corporate Knowledge Bas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m Hammerg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omoso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Data Warehouse Toolki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alph Kim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ley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Data Warehouse Lifecycle Toolki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alph Kim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ley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Data Warehouse ETL Toolkit: Practical Techniques for Extracting, Cleaning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alph Kim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ley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倉儲理論與實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卓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貫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倉儲─理論、設計與應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傑斌、卓彰賢、張一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奕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業智慧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碩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QL Server </w:t>
            </w:r>
            <w:r>
              <w:rPr>
                <w:rFonts w:ascii="Arial" w:hAnsi="Arial" w:cs="Arial" w:eastAsia="標楷體"/>
              </w:rPr>
              <w:t>商業智慧聖經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胡百敬、尹相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貫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S SQL Server 2005 </w:t>
            </w:r>
            <w:r>
              <w:rPr>
                <w:rFonts w:ascii="Arial" w:hAnsi="Arial" w:cs="Arial" w:eastAsia="標楷體"/>
              </w:rPr>
              <w:t>資料採礦聖經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尹相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貫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a Modeling Techniques for Data Warehousing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uck Ballard,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BM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院長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系主任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  <w:u w:val="single"/>
        </w:rPr>
        <w:t xml:space="preserve">          </w:t>
      </w:r>
      <w:r>
        <w:rPr>
          <w:rFonts w:ascii="Arial" w:hAnsi="Arial" w:cs="Arial" w:eastAsia="標楷體"/>
        </w:rPr>
        <w:t>規劃者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u w:val="single"/>
        </w:rPr>
        <w:t>侯佳利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規劃日期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  <w:u w:val="single"/>
        </w:rPr>
        <w:t>2008/12/06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36" w:after="36"/>
      <w:ind w:firstLine="240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napToGrid w:val="false"/>
      <w:ind w:firstLine="480"/>
      <w:jc w:val="both"/>
      <w:textAlignment w:val="baseline"/>
    </w:pPr>
    <w:rPr>
      <w:rFonts w:eastAsia="標楷體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47:00Z</dcterms:created>
  <dc:creator>angel</dc:creator>
  <dc:description/>
  <cp:keywords/>
  <dc:language>en-US</dc:language>
  <cp:lastModifiedBy>Alex Hou</cp:lastModifiedBy>
  <cp:lastPrinted>2007-04-16T16:43:00Z</cp:lastPrinted>
  <dcterms:modified xsi:type="dcterms:W3CDTF">2009-06-09T13:28:00Z</dcterms:modified>
  <cp:revision>17</cp:revision>
  <dc:subject/>
  <dc:title>國立東華大學資訊管理學系課程綱要</dc:title>
</cp:coreProperties>
</file>