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釋名詞包含在申論題中，題目中有涉及環經的重要</w:t>
      </w:r>
      <w:r>
        <w:rPr/>
        <w:t>/</w:t>
      </w:r>
      <w:r>
        <w:rPr/>
        <w:t>專有名詞均需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假設花蓮縣政府打算建立一座像宜蘭縣的親水公園一樣的公園，建設經費為</w:t>
      </w:r>
      <w:r>
        <w:rPr/>
        <w:t>2,200</w:t>
      </w:r>
      <w:r>
        <w:rPr/>
        <w:t>萬元（現在的立即支出），之後每年的維修費用為</w:t>
      </w:r>
      <w:r>
        <w:rPr/>
        <w:t>100</w:t>
      </w:r>
      <w:r>
        <w:rPr/>
        <w:t>萬元（一直付到永遠），假設每張門票收</w:t>
      </w:r>
      <w:r>
        <w:rPr/>
        <w:t>20</w:t>
      </w:r>
      <w:r>
        <w:rPr/>
        <w:t>元可使其收入達到最大，而在這個門票價格下每年會有</w:t>
      </w:r>
      <w:r>
        <w:rPr/>
        <w:t>10</w:t>
      </w:r>
      <w:r>
        <w:rPr/>
        <w:t>萬人次使用這個公園（直到永遠），若以</w:t>
      </w:r>
      <w:r>
        <w:rPr/>
        <w:t>5</w:t>
      </w:r>
      <w:r>
        <w:rPr/>
        <w:t>％的</w:t>
      </w:r>
      <w:r>
        <w:rPr/>
        <w:t>discount rate</w:t>
      </w:r>
      <w:r>
        <w:rPr/>
        <w:t>來計算，成本超過公園的收益（註：都是用</w:t>
      </w:r>
      <w:r>
        <w:rPr/>
        <w:t>present value</w:t>
      </w:r>
      <w:r>
        <w:rPr/>
        <w:t>來計算的，</w:t>
      </w:r>
      <w:r>
        <w:rPr/>
        <w:t>PV(TR</w:t>
      </w:r>
      <w:r>
        <w:rPr/>
        <w:t>)</w:t>
      </w:r>
      <w:r>
        <w:rPr/>
        <w:t>－</w:t>
      </w:r>
      <w:r>
        <w:rPr/>
        <w:t>PV(TC)</w:t>
      </w:r>
      <w:r>
        <w:rPr/>
        <w:t>＝－</w:t>
      </w:r>
      <w:r>
        <w:rPr/>
        <w:t>200</w:t>
      </w:r>
      <w:r>
        <w:rPr/>
        <w:t>萬元），請問：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根據</w:t>
      </w:r>
      <w:r>
        <w:rPr/>
        <w:t xml:space="preserve">benefit-cost test </w:t>
      </w:r>
      <w:r>
        <w:rPr/>
        <w:t>的考慮，該不該興建此公園？</w:t>
      </w:r>
      <w:r>
        <w:rPr>
          <w:rFonts w:eastAsia="Times New Roman"/>
        </w:rPr>
        <w:t xml:space="preserve">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</w:p>
    <w:p>
      <w:pPr>
        <w:pStyle w:val="Normal"/>
        <w:rPr/>
      </w:pPr>
      <w:r>
        <w:rPr/>
        <w:t xml:space="preserve">b. </w:t>
      </w:r>
      <w:r>
        <w:rPr/>
        <w:t>若將門票價格提高到</w:t>
      </w:r>
      <w:r>
        <w:rPr/>
        <w:t>25</w:t>
      </w:r>
      <w:r>
        <w:rPr/>
        <w:t>元，且假設使用人數不變（仍是</w:t>
      </w:r>
      <w:r>
        <w:rPr/>
        <w:t>10</w:t>
      </w:r>
      <w:r>
        <w:rPr/>
        <w:t>萬人次），若仍以</w:t>
      </w:r>
      <w:r>
        <w:rPr/>
        <w:t>5</w:t>
      </w:r>
      <w:r>
        <w:rPr/>
        <w:t>％為</w:t>
      </w:r>
      <w:r>
        <w:rPr/>
        <w:t>discount rate</w:t>
      </w:r>
      <w:r>
        <w:rPr/>
        <w:t>，這時公園的收益大於成本（註：</w:t>
      </w:r>
      <w:r>
        <w:rPr/>
        <w:t>PV(TR</w:t>
      </w:r>
      <w:r>
        <w:rPr/>
        <w:t>)</w:t>
      </w:r>
      <w:r>
        <w:rPr/>
        <w:t>－</w:t>
      </w:r>
      <w:r>
        <w:rPr/>
        <w:t>PV(TC)</w:t>
      </w:r>
      <w:r>
        <w:rPr/>
        <w:t>＝</w:t>
      </w:r>
      <w:r>
        <w:rPr/>
        <w:t>8</w:t>
      </w:r>
      <w:r>
        <w:rPr/>
        <w:t>00</w:t>
      </w:r>
      <w:r>
        <w:rPr/>
        <w:t>萬元），根據</w:t>
      </w:r>
      <w:r>
        <w:rPr/>
        <w:t xml:space="preserve">benefit-cost test </w:t>
      </w:r>
      <w:r>
        <w:rPr/>
        <w:t>的考慮，公園是否應該興建？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kern w:val="0"/>
        </w:rPr>
        <w:t>試比較生態學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cologists)</w:t>
      </w:r>
      <w:r>
        <w:rPr>
          <w:kern w:val="0"/>
        </w:rPr>
        <w:t xml:space="preserve"> </w:t>
      </w:r>
      <w:r>
        <w:rPr>
          <w:kern w:val="0"/>
        </w:rPr>
        <w:t>與經濟學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ustainability </w:t>
      </w:r>
      <w:r>
        <w:rPr>
          <w:kern w:val="0"/>
        </w:rPr>
        <w:t>的定義之異同，並試著解釋為何生態學家不滿意經濟學家所用之定義之原因，以及解釋為何經濟學家也不滿意生態學家所用之定義之原因。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假設花蓮縣政府想要保護螢火蟲的棲息地，選定某山區為螢火蟲的保護區，而該地區正好又是花蓮縣的主要水源地之一，該筆土地的機會成本為每年</w:t>
      </w:r>
      <w:r>
        <w:rPr/>
        <w:t>1750</w:t>
      </w:r>
      <w:r>
        <w:rPr/>
        <w:t>萬，每年的人事費用（包含巡邏人員的費用）及其他費用為</w:t>
      </w:r>
      <w:r>
        <w:rPr/>
        <w:t>1250</w:t>
      </w:r>
      <w:r>
        <w:rPr/>
        <w:t>萬，據調查的結果每年約有</w:t>
      </w:r>
      <w:r>
        <w:rPr/>
        <w:t>20</w:t>
      </w:r>
      <w:r>
        <w:rPr/>
        <w:t>萬人次觀賞螢火蟲，若收門票平均每人每次可收</w:t>
      </w:r>
      <w:r>
        <w:rPr/>
        <w:t>100</w:t>
      </w:r>
      <w:r>
        <w:rPr/>
        <w:t>元，請問依據</w:t>
      </w:r>
      <w:r>
        <w:rPr/>
        <w:t>Benefit-Cost Analysis</w:t>
      </w:r>
      <w:r>
        <w:rPr/>
        <w:t>，應否保護螢火蟲？請說明你的分析方法。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在</w:t>
      </w:r>
      <w:r>
        <w:rPr/>
        <w:t>Benefit-Cost Analysis</w:t>
      </w:r>
      <w:r>
        <w:rPr/>
        <w:t>中的衡量（或估計）價值的方法有哪些？請分別可觀察不可觀察，可直接</w:t>
      </w:r>
      <w:r>
        <w:rPr/>
        <w:t>/</w:t>
      </w:r>
      <w:r>
        <w:rPr/>
        <w:t>不可直接估計之方法。</w:t>
      </w:r>
      <w:r>
        <w:rPr/>
        <w:t>Willingness to pay</w:t>
      </w:r>
      <w:r>
        <w:rPr/>
        <w:t>中包含哪一些價值？請詳細敘述各價值的含意。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污染物之分類大致可分為：累積與非累積，地域性與全球性，</w:t>
      </w:r>
      <w:r>
        <w:rPr/>
        <w:t>Point-Source</w:t>
      </w:r>
      <w:r>
        <w:rPr/>
        <w:t>與</w:t>
      </w:r>
      <w:r>
        <w:rPr/>
        <w:t>Non-point Source</w:t>
      </w:r>
      <w:r>
        <w:rPr/>
        <w:t>，經常性與偶發性。請舉例並說明各分類的意義。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請舉例詳述成本效益分析的分析方法與步驟，並分析為何社會淨值（</w:t>
      </w:r>
      <w:r>
        <w:rPr/>
        <w:t>NB</w:t>
      </w:r>
      <w:r>
        <w:rPr/>
        <w:t>）的現值法比利益成本比（</w:t>
      </w:r>
      <w:r>
        <w:rPr/>
        <w:t>B/C</w:t>
      </w:r>
      <w:r>
        <w:rPr/>
        <w:t>）法更好。其分析標的為哪幾種？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經濟學期中考題</w:t>
    </w:r>
    <w:r>
      <w:rPr/>
      <w:t>-2006/04/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17:00Z</dcterms:created>
  <dc:creator>Kin</dc:creator>
  <dc:description/>
  <cp:keywords/>
  <dc:language>en-US</dc:language>
  <cp:lastModifiedBy>Kin</cp:lastModifiedBy>
  <dcterms:modified xsi:type="dcterms:W3CDTF">2006-04-22T07:38:00Z</dcterms:modified>
  <cp:revision>29</cp:revision>
  <dc:subject/>
  <dc:title>姓名：___________________________  學號：______________________</dc:title>
</cp:coreProperties>
</file>