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每題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假設花蓮縣政府要蓋水庫，假設蓋水庫的原始成本為</w:t>
      </w:r>
      <w:r>
        <w:rPr/>
        <w:t>1</w:t>
      </w:r>
      <w:r>
        <w:rPr/>
        <w:t>千萬，蓋好後每年的發電利益為</w:t>
      </w:r>
      <w:r>
        <w:rPr/>
        <w:t>1</w:t>
      </w:r>
      <w:r>
        <w:rPr/>
        <w:t>百萬，而營運（及維修）成本每年為</w:t>
      </w:r>
      <w:r>
        <w:rPr/>
        <w:t>20</w:t>
      </w:r>
      <w:r>
        <w:rPr/>
        <w:t>萬，假設水庫可以永久使用，此外，為了蓋水庫必須犧牲的生態自然、人文與休憩的價值每年為</w:t>
      </w:r>
      <w:r>
        <w:rPr/>
        <w:t>50</w:t>
      </w:r>
      <w:r>
        <w:rPr/>
        <w:t>萬，請問在多大的折現率下，我們認為蓋不蓋水庫都無所謂</w:t>
      </w:r>
      <w:r>
        <w:rPr/>
        <w:t>(Hint: B=C)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在</w:t>
      </w:r>
      <w:r>
        <w:rPr/>
        <w:t>Benefit-Cost Analysis</w:t>
      </w:r>
      <w:r>
        <w:rPr/>
        <w:t>中的衡量（或估計）價值的方法有哪些？請分別可觀察不可觀察，可直接</w:t>
      </w:r>
      <w:r>
        <w:rPr/>
        <w:t>/</w:t>
      </w:r>
      <w:r>
        <w:rPr/>
        <w:t>不可直接估計之方法。</w:t>
      </w:r>
      <w:r>
        <w:rPr/>
        <w:t>Willingness to pay</w:t>
      </w:r>
      <w:r>
        <w:rPr/>
        <w:t>中包含哪一些價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污染物</w:t>
      </w:r>
      <w:r>
        <w:rPr/>
        <w:t>/</w:t>
      </w:r>
      <w:r>
        <w:rPr/>
        <w:t>來源之分類為何？控制污染時是以控制</w:t>
      </w:r>
      <w:r>
        <w:rPr/>
        <w:t>environmental quality</w:t>
      </w:r>
      <w:r>
        <w:rPr/>
        <w:t>為標的還是以控制</w:t>
      </w:r>
      <w:r>
        <w:rPr/>
        <w:t>ambient quality</w:t>
      </w:r>
      <w:r>
        <w:rPr/>
        <w:t>為標的，對環境的保護較恰當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>為控制空氣污染，政府調查了某重要污染源的防治污染技術與排放對環境的影響情況，其調查結果如下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放量（噸）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放量（噸）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 than 1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-35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2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25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-3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 than 15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-35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請問應該控制污染到排放多少噸才是社會最適值？而社會最適情況下的總社會成本為何？其總社會淨利又是多少？（請畫階梯函數圖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5. </w:t>
      </w:r>
      <w:r>
        <w:rPr/>
        <w:t>請舉例詳述成本效益分析的分析方法與步驟，並分析為何</w:t>
      </w:r>
      <w:r>
        <w:rPr/>
        <w:t>NB</w:t>
      </w:r>
      <w:r>
        <w:rPr/>
        <w:t>法比</w:t>
      </w:r>
      <w:r>
        <w:rPr/>
        <w:t>B/C</w:t>
      </w:r>
      <w:r>
        <w:rPr/>
        <w:t>法更好。其分析標的為哪幾種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環經期中考─</w:t>
    </w:r>
    <w:r>
      <w:rPr/>
      <w:t>04/16/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12:00Z</dcterms:created>
  <dc:creator>H C Lin</dc:creator>
  <dc:description/>
  <dc:language>en-US</dc:language>
  <cp:lastModifiedBy>H C Lin</cp:lastModifiedBy>
  <dcterms:modified xsi:type="dcterms:W3CDTF">2003-04-13T11:07:00Z</dcterms:modified>
  <cp:revision>21</cp:revision>
  <dc:subject/>
  <dc:title>1</dc:title>
</cp:coreProperties>
</file>