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學位考試申請的各項表格及注意事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申請時需提出表格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新細明體;PMingLiU" w:hAnsi="新細明體;PMingLiU" w:cs="新細明體;PMingLiU"/>
          <w:color w:val="000000"/>
        </w:rPr>
        <w:t>學位考試申請表、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新細明體;PMingLiU" w:hAnsi="新細明體;PMingLiU" w:cs="新細明體;PMingLiU"/>
          <w:color w:val="000000"/>
        </w:rPr>
        <w:t>學位考試委員名冊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提供給口試委員資料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新細明體;PMingLiU" w:hAnsi="新細明體;PMingLiU" w:cs="新細明體;PMingLiU"/>
          <w:color w:val="000000"/>
        </w:rPr>
        <w:t>論文一冊、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新細明體;PMingLiU" w:hAnsi="新細明體;PMingLiU" w:cs="新細明體;PMingLiU"/>
          <w:color w:val="000000"/>
        </w:rPr>
        <w:t>通知書、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聘書（校外委員）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口試時需準備表格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新細明體;PMingLiU" w:hAnsi="新細明體;PMingLiU" w:cs="新細明體;PMingLiU"/>
          <w:color w:val="000000"/>
        </w:rPr>
        <w:t>評分表（一式三份）、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新細明體;PMingLiU" w:hAnsi="新細明體;PMingLiU" w:cs="新細明體;PMingLiU"/>
          <w:color w:val="000000"/>
        </w:rPr>
        <w:t>成績通知單、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審定書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表格詳細說明如下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tbl>
      <w:tblPr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4"/>
        <w:gridCol w:w="7123"/>
        <w:gridCol w:w="1628"/>
      </w:tblGrid>
      <w:tr>
        <w:trPr>
          <w:trHeight w:val="48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格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意事項</w:t>
            </w:r>
          </w:p>
        </w:tc>
      </w:tr>
      <w:tr>
        <w:trPr>
          <w:trHeight w:val="48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位考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表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先至教務處網頁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教務資訊系統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學生相關項下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學位考試申請系統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2.aa.ndhu.edu.tw/ActiveX/AX_degree_exm_studentProj1.ht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申請學位考試，填妥</w:t>
            </w:r>
            <w:r>
              <w:rPr>
                <w:rFonts w:ascii="新細明體;PMingLiU" w:hAnsi="新細明體;PMingLiU" w:cs="新細明體;PMingLiU"/>
                <w:color w:val="000000"/>
              </w:rPr>
              <w:t>後請列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份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請指導教授於意見欄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簽註意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同意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簽名</w:t>
            </w:r>
            <w:r>
              <w:rPr>
                <w:rFonts w:ascii="新細明體;PMingLiU" w:hAnsi="新細明體;PMingLiU" w:cs="新細明體;PMingLiU"/>
                <w:color w:val="000000"/>
              </w:rPr>
              <w:t>後送至系辦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最後截止日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151" w:hanging="15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一學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151" w:hanging="15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二學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依學校行事曆規定辦理，</w:t>
            </w:r>
            <w:r>
              <w:rPr>
                <w:rFonts w:ascii="新細明體;PMingLiU" w:hAnsi="新細明體;PMingLiU" w:cs="新細明體;PMingLiU"/>
                <w:color w:val="000000"/>
              </w:rPr>
              <w:t>但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請先預留行政工作天數</w:t>
            </w:r>
            <w:r>
              <w:rPr>
                <w:rFonts w:ascii="新細明體;PMingLiU" w:hAnsi="新細明體;PMingLiU" w:cs="新細明體;PMingLiU"/>
                <w:color w:val="000000"/>
              </w:rPr>
              <w:t>，以免延誤辦理時效。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位考試委員名冊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詢問指導教授後</w:t>
            </w:r>
            <w:r>
              <w:rPr>
                <w:rFonts w:ascii="新細明體;PMingLiU" w:hAnsi="新細明體;PMingLiU" w:cs="新細明體;PMingLiU"/>
                <w:color w:val="000000"/>
              </w:rPr>
              <w:t>，至教務處網頁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學生相關下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學位考試系統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2.aa.ndhu.edu.tw/ActiveX/AX_degree_exm_studentProj1.htm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填入學位考試委員名冊並列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份</w:t>
            </w:r>
            <w:r>
              <w:rPr>
                <w:rFonts w:ascii="新細明體;PMingLiU" w:hAnsi="新細明體;PMingLiU" w:cs="新細明體;PMingLiU"/>
                <w:color w:val="000000"/>
              </w:rPr>
              <w:t>，送</w:t>
            </w:r>
            <w:r>
              <w:rPr>
                <w:rFonts w:ascii="新細明體;PMingLiU" w:hAnsi="新細明體;PMingLiU" w:cs="新細明體;PMingLiU"/>
                <w:color w:val="000000"/>
              </w:rPr>
              <w:t>所</w:t>
            </w:r>
            <w:r>
              <w:rPr>
                <w:rFonts w:ascii="新細明體;PMingLiU" w:hAnsi="新細明體;PMingLiU" w:cs="新細明體;PMingLiU"/>
                <w:color w:val="000000"/>
              </w:rPr>
              <w:t>辦用印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口試日期前至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~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聘書</w:t>
              </w:r>
            </w:hyperlink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至本所網頁下載聘書表格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聘請學位考試口試委員，校內委員已省略，校外委員若有需要，則須填</w:t>
            </w:r>
            <w:r>
              <w:rPr>
                <w:rFonts w:ascii="新細明體;PMingLiU" w:hAnsi="新細明體;PMingLiU" w:cs="新細明體;PMingLiU"/>
                <w:color w:val="000000"/>
              </w:rPr>
              <w:t>此單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聘書需加蓋學校印信（請填寫用印申請書，請至本所網頁下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繕打後將檔案寄至所辦（請來電告知），於三個工作天後至所辦領取用印後的聘書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口試日期前至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~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可省略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通知書</w:t>
              </w:r>
            </w:hyperlink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至本所網頁下載通知書表格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各口試委員口試時間及地點，請學生繕打後送</w:t>
            </w:r>
            <w:r>
              <w:rPr>
                <w:rFonts w:ascii="新細明體;PMingLiU" w:hAnsi="新細明體;PMingLiU" w:cs="新細明體;PMingLiU"/>
                <w:color w:val="000000"/>
              </w:rPr>
              <w:t>所</w:t>
            </w:r>
            <w:r>
              <w:rPr>
                <w:rFonts w:ascii="新細明體;PMingLiU" w:hAnsi="新細明體;PMingLiU" w:cs="新細明體;PMingLiU"/>
                <w:color w:val="000000"/>
              </w:rPr>
              <w:t>辦用印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口試日期前至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~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視委員人數列印份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分表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教務處網頁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學生相關下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學位考試系統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2.aa.ndhu.edu.tw/ActiveX/AX_degree_exm_studentProj1.htm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試前二天列印（三份）</w:t>
            </w:r>
            <w:r>
              <w:rPr>
                <w:rFonts w:ascii="新細明體;PMingLiU" w:hAnsi="新細明體;PMingLiU" w:cs="新細明體;PMingLiU"/>
                <w:color w:val="000000"/>
              </w:rPr>
              <w:t>後</w:t>
            </w:r>
            <w:r>
              <w:rPr>
                <w:rFonts w:ascii="新細明體;PMingLiU" w:hAnsi="新細明體;PMingLiU" w:cs="新細明體;PMingLiU"/>
                <w:color w:val="000000"/>
              </w:rPr>
              <w:t>送至所辦彙整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口試日期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~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視委員人數列印份數</w:t>
            </w:r>
          </w:p>
        </w:tc>
      </w:tr>
      <w:tr>
        <w:trPr>
          <w:trHeight w:val="250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定書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教務處網頁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學生相關下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學位考試系統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2.aa.ndhu.edu.tw/ActiveX/AX_degree_exm_studentProj1.htm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口試前二天列印</w:t>
            </w:r>
            <w:r>
              <w:rPr>
                <w:rFonts w:ascii="新細明體;PMingLiU" w:hAnsi="新細明體;PMingLiU" w:cs="新細明體;PMingLiU"/>
                <w:color w:val="000000"/>
              </w:rPr>
              <w:t>後</w:t>
            </w:r>
            <w:r>
              <w:rPr>
                <w:rFonts w:ascii="新細明體;PMingLiU" w:hAnsi="新細明體;PMingLiU" w:cs="新細明體;PMingLiU"/>
                <w:color w:val="000000"/>
              </w:rPr>
              <w:t>送至所辦彙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：論文修改完成，指導教授同意後，請至所辦領取審定書影本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口試日期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~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影印裝訂於授權書之次頁。</w:t>
            </w:r>
          </w:p>
        </w:tc>
      </w:tr>
      <w:tr>
        <w:trPr>
          <w:trHeight w:val="27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績通知書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教務處網頁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學生相關下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學位考試系統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2.aa.ndhu.edu.tw/ActiveX/AX_degree_exm_studentProj1.htm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試前二天列印</w:t>
            </w:r>
            <w:r>
              <w:rPr>
                <w:rFonts w:ascii="新細明體;PMingLiU" w:hAnsi="新細明體;PMingLiU" w:cs="新細明體;PMingLiU"/>
                <w:color w:val="000000"/>
              </w:rPr>
              <w:t>後</w:t>
            </w:r>
            <w:r>
              <w:rPr>
                <w:rFonts w:ascii="新細明體;PMingLiU" w:hAnsi="新細明體;PMingLiU" w:cs="新細明體;PMingLiU"/>
                <w:color w:val="000000"/>
              </w:rPr>
              <w:t>送至所辦彙整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口試日期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~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試當天請各委員簽名後擲回所上</w:t>
            </w:r>
          </w:p>
        </w:tc>
      </w:tr>
      <w:tr>
        <w:trPr>
          <w:trHeight w:val="18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授權書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可直接上圖書館網頁下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究所畢業生需先完成論文線上建檔暨上傳全文作業，並繳交裝訂本論文三冊辦理離校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內含本校統一版本之授權書正本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及另一份授權書正本至圖書館後，才能辦理離校手續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用黑筆填妥後裝訂於書名頁之次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校內單位均需附正本。</w:t>
            </w:r>
          </w:p>
        </w:tc>
      </w:tr>
      <w:tr>
        <w:trPr>
          <w:trHeight w:val="18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論文繳交份數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館三冊（另附一張單張授權書正本），需先完成論文線上建檔暨上傳全文作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教授、口試委員各一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系辦一冊及一份電子檔（請存置在光碟，註記：學號及姓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餘由畢業生自行決定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請注意口試日期，如日期訂的太晚，會影響研究生論文送交截止日。</w:t>
      </w:r>
    </w:p>
    <w:p>
      <w:pPr>
        <w:pStyle w:val="Normal"/>
        <w:spacing w:lineRule="exact" w:line="280"/>
        <w:ind w:left="307" w:hanging="30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280"/>
        <w:ind w:left="307" w:hanging="30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研究生論文送交截止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也就是辦理離校手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第一學期是一月三十一日前；第二學期是七月三十一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遇假日請提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若無法在當天辦妥離校手續，則無法領取畢業證書，也就不能畢業，所以請同學們注意不要拖到最後一天才去辦理離校手續，以免擔誤大事。</w:t>
      </w:r>
    </w:p>
    <w:p>
      <w:pPr>
        <w:pStyle w:val="Normal"/>
        <w:spacing w:lineRule="exact" w:line="280"/>
        <w:ind w:left="307" w:hanging="30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280"/>
        <w:ind w:left="307" w:hanging="30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280"/>
        <w:ind w:left="307" w:hanging="30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37" w:right="794" w:gutter="0" w:header="0" w:top="851" w:footer="0" w:bottom="21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E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a.ndhu.edu.tw/ActiveX/AX_degree_exm_studentProj1.htm" TargetMode="External"/><Relationship Id="rId3" Type="http://schemas.openxmlformats.org/officeDocument/2006/relationships/hyperlink" Target="http://www2.aa.ndhu.edu.tw/ActiveX/AX_degree_exm_studentProj1.htm" TargetMode="External"/><Relationship Id="rId4" Type="http://schemas.openxmlformats.org/officeDocument/2006/relationships/hyperlink" Target="http://www.ndhu.edu.tw/~imeng/table/master/table2.doc" TargetMode="External"/><Relationship Id="rId5" Type="http://schemas.openxmlformats.org/officeDocument/2006/relationships/hyperlink" Target="http://www.ndhu.edu.tw/~imeng/table/master/table3.doc" TargetMode="External"/><Relationship Id="rId6" Type="http://schemas.openxmlformats.org/officeDocument/2006/relationships/hyperlink" Target="http://www2.aa.ndhu.edu.tw/ActiveX/AX_degree_exm_studentProj1.htm" TargetMode="External"/><Relationship Id="rId7" Type="http://schemas.openxmlformats.org/officeDocument/2006/relationships/hyperlink" Target="http://www2.aa.ndhu.edu.tw/ActiveX/AX_degree_exm_studentProj1.htm" TargetMode="External"/><Relationship Id="rId8" Type="http://schemas.openxmlformats.org/officeDocument/2006/relationships/hyperlink" Target="http://www2.aa.ndhu.edu.tw/ActiveX/AX_degree_exm_studentProj1.htm" TargetMode="External"/><Relationship Id="rId9" Type="http://schemas.openxmlformats.org/officeDocument/2006/relationships/hyperlink" Target="http://www.lib.ndhu.edu.tw/forms/LB70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4:00Z</dcterms:created>
  <dc:creator>sumay</dc:creator>
  <dc:description/>
  <cp:keywords/>
  <dc:language>en-US</dc:language>
  <cp:lastModifiedBy>User</cp:lastModifiedBy>
  <dcterms:modified xsi:type="dcterms:W3CDTF">2009-05-11T06:33:00Z</dcterms:modified>
  <cp:revision>3</cp:revision>
  <dc:subject/>
  <dc:title>表格</dc:title>
</cp:coreProperties>
</file>