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382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國立東華大學全球運籌管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0"/>
              </w:rPr>
              <w:t>碩士班研究生論文指導教授申請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學生姓名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學　　號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＊指導教授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（共同指導）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研究領域說明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ind w:firstLine="561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ind w:firstLine="56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64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　　年　　月　　日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所長確認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>
                <w:rFonts w:eastAsia="標楷體"/>
              </w:rPr>
              <w:t>＊若為本校其他專任教授，則必須先行通過本所之許可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43:00Z</dcterms:created>
  <dc:creator>USER</dc:creator>
  <dc:description/>
  <cp:keywords/>
  <dc:language>en-US</dc:language>
  <cp:lastModifiedBy>IBMPC</cp:lastModifiedBy>
  <cp:lastPrinted>2004-09-24T11:10:00Z</cp:lastPrinted>
  <dcterms:modified xsi:type="dcterms:W3CDTF">2005-11-29T06:44:00Z</dcterms:modified>
  <cp:revision>3</cp:revision>
  <dc:subject/>
  <dc:title>國立東華大學全球運籌管理研究所</dc:title>
</cp:coreProperties>
</file>