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來源：</w:t>
      </w:r>
      <w:hyperlink r:id="rId2" w:tgtFrame="_blank">
        <w:r>
          <w:rPr>
            <w:rStyle w:val="InternetLink"/>
            <w:color w:val="000000"/>
            <w:u w:val="none"/>
          </w:rPr>
          <w:t>花蓮縣環保局</w:t>
        </w:r>
        <w:r>
          <w:rPr>
            <w:rStyle w:val="InternetLink"/>
            <w:rFonts w:eastAsia="Times New Roman"/>
            <w:color w:val="000000"/>
            <w:u w:val="none"/>
          </w:rPr>
          <w:t xml:space="preserve"> </w:t>
        </w:r>
        <w:r>
          <w:rPr>
            <w:rStyle w:val="InternetLink"/>
            <w:color w:val="000000"/>
            <w:u w:val="none"/>
          </w:rPr>
          <w:t>http://www.hlepb.gov.tw/</w:t>
        </w:r>
      </w:hyperlink>
    </w:p>
    <w:tbl>
      <w:tblPr>
        <w:tblW w:w="8568" w:type="dxa"/>
        <w:jc w:val="left"/>
        <w:tblInd w:w="0" w:type="dxa"/>
        <w:tblLayout w:type="fixed"/>
        <w:tblCellMar>
          <w:top w:w="0" w:type="dxa"/>
          <w:left w:w="108" w:type="dxa"/>
          <w:bottom w:w="0" w:type="dxa"/>
          <w:right w:w="108" w:type="dxa"/>
        </w:tblCellMar>
      </w:tblPr>
      <w:tblGrid>
        <w:gridCol w:w="1548"/>
        <w:gridCol w:w="1080"/>
        <w:gridCol w:w="5940"/>
      </w:tblGrid>
      <w:tr>
        <w:trPr>
          <w:tblHeader w:val="true"/>
        </w:trPr>
        <w:tc>
          <w:tcPr>
            <w:tcW w:w="8568"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60"/>
              <w:jc w:val="center"/>
              <w:rPr>
                <w:sz w:val="20"/>
                <w:szCs w:val="20"/>
              </w:rPr>
            </w:pPr>
            <w:r>
              <w:rPr>
                <w:rFonts w:ascii="新細明體;PMingLiU" w:hAnsi="新細明體;PMingLiU" w:cs="新細明體;PMingLiU"/>
                <w:kern w:val="0"/>
                <w:sz w:val="20"/>
                <w:szCs w:val="20"/>
              </w:rPr>
              <w:t>資源垃圾分類表</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廢紙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電腦書紙、電腦報表紙、信封、便條紙、雜誌、書籍、日曆、包裝紙、宣傳單、影印紙、再生紙、報紙、電話簿、紙袋、名片、紙製糖果禮盒、瓦楞紙、紙製茶葉罐、衛生紙滾筒、購物紙袋、其他紙漿之製成品。</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過的衛生紙、紙尿褲、複寫紙、傳真紙、照片、離心紙（自黏貼紙底櫬）。</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鐵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實品（含調味品）、飲料、酒（含藥酒）、醋、包裝飲用水、調製食用油脂、乳製品、化妝品（不含彩粧類）、清潔劑、塗料（含油漆、樹脂）之鐵罐、鐵窗、鐵板、鐵絲、鐵條、鐵架、鐵棍、鐵鍊、鐵器、鐵桶、鐵門、鐵皮、鐵棒、鐵釘、鐵櫃、鐵欄杆、鐵塊、鐵鉤、鐵鎚頭、鐵錘、鐵箱、鐵鍋、鐵碗、鐵杯、鐵製鉛筆盒、不鏽鋼、門鎖、鑰匙、金屬製衣架、雨傘骨架、菜刀刀身、金屬製菜籃子、鐵製餅乾盒、金屬訂書機、圖釘、鐵釘、金屬湯匙、金屬剪刀、鐵盒。電線、訂書針、鐵製印台、空小瓦斯罐。</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瓦斯桶、空滅火器、盛裝各類氣體鋼瓶、保險箱、冰櫃、冰櫥、盛裝易燃化學之鐵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鋁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濟、塗料〈含油漆、樹脂〉之鋁罐、鋁鍋、鋁盆、鋁門窗外框。</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非鋁類之附著物需先適當分離拆解，否則無法回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塑膠容器</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kern w:val="0"/>
                <w:sz w:val="20"/>
                <w:szCs w:val="20"/>
              </w:rPr>
              <w:t>PVC</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S</w:t>
            </w:r>
            <w:r>
              <w:rPr>
                <w:rFonts w:ascii="新細明體;PMingLiU" w:hAnsi="新細明體;PMingLiU" w:cs="新細明體;PMingLiU"/>
                <w:kern w:val="0"/>
                <w:sz w:val="20"/>
                <w:szCs w:val="20"/>
              </w:rPr>
              <w:t>、印有回收標誌及獎勵金額之寶特瓶〈</w:t>
            </w:r>
            <w:r>
              <w:rPr>
                <w:rFonts w:cs="新細明體;PMingLiU" w:ascii="新細明體;PMingLiU" w:hAnsi="新細明體;PMingLiU"/>
                <w:kern w:val="0"/>
                <w:sz w:val="20"/>
                <w:szCs w:val="20"/>
              </w:rPr>
              <w:t>PE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VC</w:t>
            </w:r>
            <w:r>
              <w:rPr>
                <w:rFonts w:ascii="新細明體;PMingLiU" w:hAnsi="新細明體;PMingLiU" w:cs="新細明體;PMingLiU"/>
                <w:kern w:val="0"/>
                <w:sz w:val="20"/>
                <w:szCs w:val="20"/>
              </w:rPr>
              <w:t>瓶。等材質，用來盛裝礦泉水瓶、牛奶瓶、養樂多瓶、家庭用食用油品、清潔劑〈指液體清潔劑〉、洗髮精、潤髮乳、沐浴乳等瓶罐、塑膠碗、塑膠盒、塑膠杯、塑膠瓶、塑膠鉛筆盒、軟片盒、磁片盒、塑膠桌、塑膠桌椅、保鮮盒、牙膏軟管、塑膠製資料夾、塑膠製衣架、塑膠菜藍子、塑膠製餅乾盒、塑膠臉盆、塑膠灑水器、塑膠管、壓克力、光碟片</w:t>
            </w:r>
            <w:r>
              <w:rPr>
                <w:rFonts w:cs="新細明體;PMingLiU" w:ascii="新細明體;PMingLiU" w:hAnsi="新細明體;PMingLiU"/>
                <w:kern w:val="0"/>
                <w:sz w:val="20"/>
                <w:szCs w:val="20"/>
              </w:rPr>
              <w:t>(CD</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VCD</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DVD)</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塑膠袋。</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磁碟片、溜冰鞋、保鮮膜、塑膠繩、呼叫器、吸管、玻璃纖維物品、化學纖維物品、錄音帶、錄影帶、百業窗、尼龍繩、護貝膠膜、糖果（餅乾、茶包）塑膠包裝袋、修正液瓶、塑膠布、膠帶、</w:t>
            </w:r>
            <w:r>
              <w:rPr>
                <w:rFonts w:cs="新細明體;PMingLiU" w:ascii="新細明體;PMingLiU" w:hAnsi="新細明體;PMingLiU"/>
                <w:spacing w:val="-10"/>
                <w:kern w:val="0"/>
                <w:sz w:val="20"/>
                <w:szCs w:val="20"/>
              </w:rPr>
              <w:t>FRP</w:t>
            </w:r>
            <w:r>
              <w:rPr>
                <w:rFonts w:ascii="新細明體;PMingLiU" w:hAnsi="新細明體;PMingLiU" w:cs="新細明體;PMingLiU"/>
                <w:spacing w:val="-10"/>
                <w:kern w:val="0"/>
                <w:sz w:val="20"/>
                <w:szCs w:val="20"/>
              </w:rPr>
              <w:t>（人造纖維）、安全座椅、墊子、樹脂、泡棉、飼料袋、板擦、刷子、塑膠地板、腳踏板、旅行袋、唱片、汽機車座墊、置物箱、手提塑膠保溫箱、各類球類。</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玻璃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式裝填製食品（含調味品）、飲料、酒（含藥酒）、醋、包裝飲用水、調製食用油脂、乳製品、化妝品（不含彩粧類）、清潔劑、塗料（含油漆、樹脂）等之玻璃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強化玻璃、鏡子、魚缸、玻璃杯、玻璃碗、玻璃藥瓶、玻璃盤。護目鏡、門窗玻璃、衛浴設備、陶磁（瓷）製品、玻璃墊、磁磚玻璃半成品及原料。</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盒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劑、塗料（含油漆、樹脂）之紙盒包。</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盒包半成品及原料。</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劑、塗料（含油漆、樹脂）等之鋁箔包。</w:t>
            </w:r>
          </w:p>
        </w:tc>
      </w:tr>
    </w:tbl>
    <w:p>
      <w:pPr>
        <w:pStyle w:val="Normal"/>
        <w:spacing w:lineRule="exact" w:line="160"/>
        <w:rPr>
          <w:sz w:val="16"/>
          <w:szCs w:val="16"/>
        </w:rPr>
      </w:pPr>
      <w:r>
        <w:rPr>
          <w:sz w:val="16"/>
          <w:szCs w:val="16"/>
        </w:rPr>
      </w:r>
    </w:p>
    <w:tbl>
      <w:tblPr>
        <w:tblW w:w="8568" w:type="dxa"/>
        <w:jc w:val="left"/>
        <w:tblInd w:w="0" w:type="dxa"/>
        <w:tblLayout w:type="fixed"/>
        <w:tblCellMar>
          <w:top w:w="0" w:type="dxa"/>
          <w:left w:w="108" w:type="dxa"/>
          <w:bottom w:w="0" w:type="dxa"/>
          <w:right w:w="108" w:type="dxa"/>
        </w:tblCellMar>
      </w:tblPr>
      <w:tblGrid>
        <w:gridCol w:w="1548"/>
        <w:gridCol w:w="1080"/>
        <w:gridCol w:w="5940"/>
      </w:tblGrid>
      <w:tr>
        <w:trPr>
          <w:tblHeader w:val="true"/>
        </w:trPr>
        <w:tc>
          <w:tcPr>
            <w:tcW w:w="8568"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60"/>
              <w:jc w:val="center"/>
              <w:rPr>
                <w:sz w:val="20"/>
                <w:szCs w:val="20"/>
              </w:rPr>
            </w:pPr>
            <w:r>
              <w:rPr>
                <w:rFonts w:ascii="新細明體;PMingLiU" w:hAnsi="新細明體;PMingLiU" w:cs="新細明體;PMingLiU"/>
                <w:kern w:val="0"/>
                <w:sz w:val="20"/>
                <w:szCs w:val="20"/>
              </w:rPr>
              <w:t>資源垃圾分類表</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包（續）</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紙、鋁箔包半成品及原料。</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舊衣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完整未破損之上衣、褲子、洋裝、外套、西裝。</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廣告（選舉）旗幟、布條、背心、衣服半成品、碎布料枕頭、棉被、鞋類、腰帶、各式皮包、襪子、皮帶、毛線、床單、地毯、窗簾、毛巾、浴巾、坐墊、踏墊、圍裙、桌布、麻袋、抹布、布偶、絨毛玩具、手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破損骯髒之舊衣物均不回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輪胎</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汽車、廢機車及廢腳踏車的輪胎。（直徑</w:t>
            </w:r>
            <w:r>
              <w:rPr>
                <w:rFonts w:cs="新細明體;PMingLiU" w:ascii="新細明體;PMingLiU" w:hAnsi="新細明體;PMingLiU"/>
                <w:kern w:val="0"/>
                <w:sz w:val="20"/>
                <w:szCs w:val="20"/>
              </w:rPr>
              <w:t>1100mm</w:t>
            </w:r>
            <w:r>
              <w:rPr>
                <w:rFonts w:ascii="新細明體;PMingLiU" w:hAnsi="新細明體;PMingLiU" w:cs="新細明體;PMingLiU"/>
                <w:kern w:val="0"/>
                <w:sz w:val="20"/>
                <w:szCs w:val="20"/>
              </w:rPr>
              <w:t>以上特種輪胎不回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特種車輛使用之實心輪胎。</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型廢家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電視機、電冰箱、洗衣機、冷暖氣機、個人電腦（含主機板、硬式磁碟機、電源器、機殼及螢幕、鍵盤、光碟片）、筆記型電腦、監視系統之螢幕、列表機、電腦零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螢幕有破損之電器不回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小家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行動電話、電熱水瓶、飲水機、電磁爐、電鍋、電風扇、微波爐、烤箱、脫水機、烘乾機、果汁機、電暖爐、收錄音機、音響、錄放影機、</w:t>
            </w:r>
            <w:r>
              <w:rPr>
                <w:rFonts w:cs="新細明體;PMingLiU" w:ascii="新細明體;PMingLiU" w:hAnsi="新細明體;PMingLiU"/>
                <w:spacing w:val="-10"/>
                <w:kern w:val="0"/>
                <w:sz w:val="20"/>
                <w:szCs w:val="20"/>
              </w:rPr>
              <w:t>DVD CD</w:t>
            </w:r>
            <w:r>
              <w:rPr>
                <w:rFonts w:ascii="新細明體;PMingLiU" w:hAnsi="新細明體;PMingLiU" w:cs="新細明體;PMingLiU"/>
                <w:spacing w:val="-10"/>
                <w:kern w:val="0"/>
                <w:sz w:val="20"/>
                <w:szCs w:val="20"/>
              </w:rPr>
              <w:t>、收錄音機、音響、錄放影機、</w:t>
            </w:r>
            <w:r>
              <w:rPr>
                <w:rFonts w:cs="新細明體;PMingLiU" w:ascii="新細明體;PMingLiU" w:hAnsi="新細明體;PMingLiU"/>
                <w:spacing w:val="-10"/>
                <w:kern w:val="0"/>
                <w:sz w:val="20"/>
                <w:szCs w:val="20"/>
              </w:rPr>
              <w:t>RO</w:t>
            </w:r>
            <w:r>
              <w:rPr>
                <w:rFonts w:ascii="新細明體;PMingLiU" w:hAnsi="新細明體;PMingLiU" w:cs="新細明體;PMingLiU"/>
                <w:spacing w:val="-10"/>
                <w:kern w:val="0"/>
                <w:sz w:val="20"/>
                <w:szCs w:val="20"/>
              </w:rPr>
              <w:t>濾水機、空氣清淨機。</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插電之熱水瓶如保溫瓶、捕蚊燈、木製音箱、電話、傳真機、影印機、相機、電玩。</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洗餐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製餐盤、便當盒、碗碟、杯、生鮮超市之托盤、保利龍製餐盤、便當盒、碗碟、杯、生鮮超市之托盤、塑膠製之免洗餐盤、便當盒、碗碟、杯、生鮮超市托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便當盒內不可夾帶廚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洗湯匙、筷子、叉子、牙籤、餐具蓋子。</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日光燈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直式日光燈管。</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非直式之燈管、燈泡非屬公告回收項目但仍交由回收車收運。</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工業用保利龍、腳踏車。</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石棉瓦、白板、木製玩具、雨衣、雨鞋、各項木製物品、各類橡膠製物品（除廢輪胎）。</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乾電池</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b/>
                <w:bCs/>
                <w:kern w:val="0"/>
                <w:sz w:val="20"/>
                <w:szCs w:val="20"/>
              </w:rPr>
              <w:t xml:space="preserve">各式 </w:t>
            </w:r>
            <w:r>
              <w:rPr>
                <w:rFonts w:ascii="新細明體;PMingLiU" w:hAnsi="新細明體;PMingLiU" w:cs="新細明體;PMingLiU"/>
                <w:kern w:val="0"/>
                <w:sz w:val="20"/>
                <w:szCs w:val="20"/>
              </w:rPr>
              <w:t>水銀電池、鹼性電池、鋰電池、鎳鎘電池、充電電池均回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鉛蓄電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式汽、機車鉛蓄電池均回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衛生用藥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製、塑膠製、鹽酸瓶、殺蟲劑、消毒水瓶、洗廁劑瓶均回收。</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農藥容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製容器、塑膠製容器、玻璃製容器均回收。</w:t>
            </w:r>
          </w:p>
        </w:tc>
      </w:tr>
      <w:tr>
        <w:trPr/>
        <w:tc>
          <w:tcPr>
            <w:tcW w:w="8568" w:type="dxa"/>
            <w:gridSpan w:val="3"/>
            <w:tcBorders>
              <w:top w:val="double" w:sz="4" w:space="0" w:color="000000"/>
              <w:left w:val="single" w:sz="4" w:space="0" w:color="000000"/>
              <w:right w:val="single" w:sz="4" w:space="0" w:color="000000"/>
            </w:tcBorders>
            <w:vAlign w:val="center"/>
          </w:tcPr>
          <w:p>
            <w:pPr>
              <w:pStyle w:val="Normal"/>
              <w:spacing w:lineRule="exact" w:line="260"/>
              <w:ind w:left="600" w:hanging="6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含水銀之溫度計請勿毀損並單獨交由環保局垃圾車工作人員放入專用容器內貯放收運。</w:t>
            </w:r>
          </w:p>
        </w:tc>
      </w:tr>
      <w:tr>
        <w:trPr/>
        <w:tc>
          <w:tcPr>
            <w:tcW w:w="8568" w:type="dxa"/>
            <w:gridSpan w:val="3"/>
            <w:tcBorders>
              <w:left w:val="single" w:sz="4" w:space="0" w:color="000000"/>
              <w:bottom w:val="single" w:sz="4" w:space="0" w:color="000000"/>
              <w:right w:val="single" w:sz="4" w:space="0" w:color="000000"/>
            </w:tcBorders>
            <w:vAlign w:val="center"/>
          </w:tcPr>
          <w:p>
            <w:pPr>
              <w:pStyle w:val="Normal"/>
              <w:spacing w:lineRule="exact" w:line="260"/>
              <w:ind w:left="600" w:hanging="6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以上不回收之各類垃圾（含大型家具）如屬不可燃或體積過於龐大（無法進焚化爐焚化）之清運問題，請先與環保局各區清潔隊聯絡，另外安排時間、車輛收運。</w:t>
            </w:r>
          </w:p>
        </w:tc>
      </w:tr>
    </w:tbl>
    <w:p>
      <w:pPr>
        <w:pStyle w:val="Normal"/>
        <w:spacing w:lineRule="exact" w:line="160"/>
        <w:rPr>
          <w:sz w:val="16"/>
          <w:szCs w:val="16"/>
        </w:rPr>
      </w:pPr>
      <w:r>
        <w:rPr>
          <w:sz w:val="16"/>
          <w:szCs w:val="16"/>
        </w:rPr>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巨大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體積龐大之廢棄傢俱、修剪庭院之樹枝或經主管機關公告之一般廢棄物。</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指依廢棄物清理法第五條第六項公告之一般廢棄物回收項目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廚餘除外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及同法第十五條第二項公告應回收之物品或其包裝、容器經食用或使用後產生之一般廢棄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新細明體;PMingLiU" w:hAnsi="新細明體;PMingLiU" w:cs="新細明體;PMingLiU"/>
                <w:kern w:val="0"/>
                <w:sz w:val="20"/>
                <w:szCs w:val="20"/>
              </w:rPr>
              <w:t>如（一）紙類（含鋁箔包、紙容器）、（二）鐵類、（三）鋁類、（四）玻璃類、（五）塑膠類（不含塑膠袋）、（六）乾電池、（七）機動車輛（含汽車、機車）、（八）輪胎、（九）鉛蓄電池、（十）電子電器物品：電視機、洗衣機、電冰箱、冷、暖氣機、（十一）資訊物品：電腦及其週邊設備</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十二）日光燈（直管部分）、（十三） 包裝用發泡塑膠種類</w:t>
            </w:r>
            <w:r>
              <w:rPr>
                <w:rFonts w:ascii="新細明體;PMingLiU" w:hAnsi="新細明體;PMingLiU" w:cs="新細明體;PMingLiU"/>
                <w:kern w:val="0"/>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有害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符合有害事業廢棄物認定標準並經中央主管機關公告之一般廢棄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巨大垃圾、資源垃圾、有害垃圾、廚餘以外之一般廢棄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廚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指丟棄之生、熟食物及其殘渣或有機性廢棄物，並經主管機關公告之一般廢棄物。</w:t>
            </w:r>
          </w:p>
        </w:tc>
      </w:tr>
    </w:tbl>
    <w:p>
      <w:pPr>
        <w:pStyle w:val="Normal"/>
        <w:spacing w:lineRule="exact" w:line="60"/>
        <w:rPr>
          <w:sz w:val="16"/>
          <w:szCs w:val="16"/>
        </w:rPr>
      </w:pPr>
      <w:r>
        <w:rPr>
          <w:sz w:val="16"/>
          <w:szCs w:val="16"/>
        </w:rPr>
      </w:r>
    </w:p>
    <w:sectPr>
      <w:type w:val="nextPage"/>
      <w:pgSz w:orient="landscape" w:w="20636" w:h="14570"/>
      <w:pgMar w:left="1418" w:right="907" w:gutter="0" w:header="0" w:top="907" w:footer="0" w:bottom="907"/>
      <w:pgNumType w:fmt="decimal"/>
      <w:cols w:num="2" w:space="480" w:equalWidth="true" w:sep="false"/>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p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5:00Z</dcterms:created>
  <dc:creator>Hank</dc:creator>
  <dc:description/>
  <cp:keywords/>
  <dc:language>en-US</dc:language>
  <cp:lastModifiedBy>user</cp:lastModifiedBy>
  <dcterms:modified xsi:type="dcterms:W3CDTF">2008-04-24T07:28:00Z</dcterms:modified>
  <cp:revision>3</cp:revision>
  <dc:subject/>
  <dc:title>資源垃圾分類表</dc:title>
</cp:coreProperties>
</file>