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線上論壇第</w:t>
      </w:r>
      <w:r>
        <w:rPr/>
        <w:t>807</w:t>
      </w:r>
      <w:r>
        <w:rPr/>
        <w:t>篇：印表機耗材有效期限之認定方式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共同供應契約系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線上論壇回覆 標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印表機耗材集中採購契約條款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    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人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13.20.4-</w:t>
            </w:r>
            <w:r>
              <w:rPr>
                <w:rFonts w:ascii="新細明體;PMingLiU" w:hAnsi="新細明體;PMingLiU" w:cs="新細明體;PMingLiU"/>
                <w:kern w:val="0"/>
              </w:rPr>
              <w:t>經濟部水利署水利規劃試驗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河川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卓勇志 </w:t>
            </w: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日期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8/12/1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:37:58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七條第二項規定「交貨日期距產品最後有效期限至少應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個月」 但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P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雷射印表機的碳粉匣原廠包裝並無說明最後有效期限，造成 驗收時認定之困擾。產品僅提供出廠日期，原廠之產品說明亦無 有效使用期間之說明文字。此情況如何依契約規定辦理驗收。 謹請回覆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2"/>
        <w:gridCol w:w="94"/>
      </w:tblGrid>
      <w:tr>
        <w:trPr/>
        <w:tc>
          <w:tcPr>
            <w:tcW w:w="8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人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7.20.3-</w:t>
            </w:r>
            <w:r>
              <w:rPr>
                <w:rFonts w:ascii="新細明體;PMingLiU" w:hAnsi="新細明體;PMingLiU" w:cs="新細明體;PMingLiU"/>
                <w:kern w:val="0"/>
              </w:rPr>
              <w:t>臺灣銀行採購部交貨二科陳可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日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8/12/1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>01:26:1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部</w:t>
            </w:r>
            <w:r>
              <w:rPr>
                <w:rFonts w:cs="新細明體;PMingLiU" w:ascii="新細明體;PMingLiU" w:hAnsi="新細明體;PMingLiU"/>
                <w:kern w:val="0"/>
              </w:rPr>
              <w:t>LP5970048</w:t>
            </w:r>
            <w:r>
              <w:rPr>
                <w:rFonts w:ascii="新細明體;PMingLiU" w:hAnsi="新細明體;PMingLiU" w:cs="新細明體;PMingLiU"/>
                <w:kern w:val="0"/>
              </w:rPr>
              <w:t>印表機耗材案契約條款第七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條訂有「立約商供應之印表機耗材應與共同供應契約所規定者相符……交貨日期距產品最後有效期限至少應達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。」倘貨品盒裝資訊不足以辨識有效期限，建請責成立約商洽原廠提出相關說明文件，或由立約商出具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內倘經 貴單位發現瑕疵，同意免費換貨之保證後，據以驗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01:00Z</dcterms:created>
  <dc:creator>hank</dc:creator>
  <dc:description/>
  <cp:keywords/>
  <dc:language>en-US</dc:language>
  <cp:lastModifiedBy>hank</cp:lastModifiedBy>
  <dcterms:modified xsi:type="dcterms:W3CDTF">2009-01-06T03:19:00Z</dcterms:modified>
  <cp:revision>3</cp:revision>
  <dc:subject/>
  <dc:title>共同供應契約系統-線上論壇回覆 標題: 印表機耗材集中採購契約條款      </dc:title>
</cp:coreProperties>
</file>