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線上論壇第</w:t>
      </w:r>
      <w:r>
        <w:rPr/>
        <w:t>794</w:t>
      </w:r>
      <w:r>
        <w:rPr/>
        <w:t>篇：跨區訂購需訂約機關同意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分區廠商是否可以跨區交貨呢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89523157-</w:t>
            </w:r>
            <w:r>
              <w:rPr>
                <w:rFonts w:ascii="新細明體;PMingLiU" w:hAnsi="新細明體;PMingLiU" w:cs="新細明體;PMingLiU"/>
                <w:kern w:val="0"/>
              </w:rPr>
              <w:t>廣全科技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葉清峰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2/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:36:43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請教一下，分區廠商按照共同供應契約，立約商僅能於其決標區域內接單交貨，不得跨區訂購、交貨。而機關僅得在其所在縣市地區內或全區之立約商中擇一訂購。這條文是否有罰則或約束力呢？若機關跟非所在決標區域的廠商下訂，系統能夠自動判斷嗎？自動取消下訂嗎？若立約商在機關下訂後接單後，這又如何呢？一點都看不出來有何約束力呢？那限制分區廠商的決標區域的意義又在何處呢？是否可以告知一下，如何去規範呢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2"/>
        <w:gridCol w:w="94"/>
      </w:tblGrid>
      <w:tr>
        <w:trPr/>
        <w:tc>
          <w:tcPr>
            <w:tcW w:w="8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20.3-</w:t>
            </w:r>
            <w:r>
              <w:rPr>
                <w:rFonts w:ascii="新細明體;PMingLiU" w:hAnsi="新細明體;PMingLiU" w:cs="新細明體;PMingLiU"/>
                <w:kern w:val="0"/>
              </w:rPr>
              <w:t>臺灣銀行採購部交貨二科閻建民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12/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>03:50:30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照顧各地之中小企業，本部電腦設備共同供應契約規定：「機關僅得在其所在縣市地區內或全區之立約商中擇一訂購，立約商亦僅能於其決標區域內接單交貨，不得跨區訂購、交貨。」除有特殊狀況外，機關及立約商應遵守該規定。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依據以往之經驗，偶有某些機關因地理位置特殊，由別區之立約商供應較為方便，經該機關通知本部後，本部爰同意該機關越區訂購，但此為特殊情形，一般正常情況下機關仍應依上述契約規定辦理。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貴公司如知悉有機關或立約商違反上述契約規定，請惠通知本部，本部將洽機關或立約商說明緣由。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本案採分區決標係依招標前之座談會討論結果辦理，如 貴公司不贊成分區決標，可適時向本部反應，本部將於下次座談會提出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3:00Z</dcterms:created>
  <dc:creator>user</dc:creator>
  <dc:description/>
  <cp:keywords/>
  <dc:language>en-US</dc:language>
  <cp:lastModifiedBy>hank</cp:lastModifiedBy>
  <dcterms:modified xsi:type="dcterms:W3CDTF">2009-01-06T03:18:00Z</dcterms:modified>
  <cp:revision>2</cp:revision>
  <dc:subject/>
  <dc:title>共同供應契約系統-線上論壇回覆 標題: 分區廠商是否可以跨區交貨呢？      </dc:title>
</cp:coreProperties>
</file>