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線上論壇第</w:t>
      </w:r>
      <w:r>
        <w:rPr/>
        <w:t>779</w:t>
      </w:r>
      <w:r>
        <w:rPr/>
        <w:t>篇：禮券折扣係以原價為基準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商品禮券使用不合理如何處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6.41.81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縣蘆洲市公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總務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縣蘆洲市公所總務許旭同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1/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:57:57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所教師節採購圖書商品禮券餽贈本市教師，接獲反映使用禮券購買特價品結帳時，被要求以原價結清或購買非特價品，而環視商店所擺設經常性使用商品，大部分均為特價品，而其特價品折扣遠低於本所採購商品禮券之折扣，殊屬不合理，且似乎失去共同供應節省公帑意義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2"/>
        <w:gridCol w:w="99"/>
        <w:gridCol w:w="100"/>
        <w:gridCol w:w="99"/>
        <w:gridCol w:w="136"/>
      </w:tblGrid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採購部交貨二科邵桂蘭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1/1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5:45:49</w:t>
            </w:r>
          </w:p>
        </w:tc>
        <w:tc>
          <w:tcPr>
            <w:tcW w:w="4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部代理經濟部水利署第三河川局、第五河川局及法務部調查局等機關辦理之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共同供應契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招標案號：</w:t>
            </w:r>
            <w:r>
              <w:rPr>
                <w:rFonts w:cs="新細明體;PMingLiU" w:ascii="新細明體;PMingLiU" w:hAnsi="新細明體;PMingLiU"/>
                <w:kern w:val="0"/>
              </w:rPr>
              <w:t>LP5960044)</w:t>
            </w:r>
            <w:r>
              <w:rPr>
                <w:rFonts w:ascii="新細明體;PMingLiU" w:hAnsi="新細明體;PMingLiU" w:cs="新細明體;PMingLiU"/>
                <w:kern w:val="0"/>
              </w:rPr>
              <w:t>案契約條款第二條規定：「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使用規則，除本契約規定者外，以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發行廠商市售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之規則為準」合先說明。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另查立約商穎城文化事業有限公司發行之提貨券第一點記載：「如需兌換特價商品，須將商品還原定價售出。」第二點記載：「本券兌換時將商品以原定價售出，恕不再折扣。」另第八點記載：「本券不適用貴賓卡、優待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特賣品、特殊商品及點數卡，持券人可照票面金額，向指定門市換取定價之商品。」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建請欲訂購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之機關，先依契約條款第二條規定了解各立約商發行之市售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提貨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之規則，然後再擇符合需要者訂購。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6.41.81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縣蘆洲市公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總務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北縣蘆洲市公所總務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1/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5:21:00</w:t>
            </w:r>
          </w:p>
        </w:tc>
        <w:tc>
          <w:tcPr>
            <w:tcW w:w="99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" w:type="dxa"/>
            <w:tcBorders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標案號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P5970077 </w:t>
            </w:r>
            <w:r>
              <w:rPr>
                <w:rFonts w:ascii="新細明體;PMingLiU" w:hAnsi="新細明體;PMingLiU" w:cs="新細明體;PMingLiU"/>
                <w:kern w:val="0"/>
              </w:rPr>
              <w:t>契約編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LP55964 </w:t>
            </w:r>
            <w:r>
              <w:rPr>
                <w:rFonts w:ascii="新細明體;PMingLiU" w:hAnsi="新細明體;PMingLiU" w:cs="新細明體;PMingLiU"/>
                <w:kern w:val="0"/>
              </w:rPr>
              <w:t>立約商穎城文化事業有限公司</w: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採購部交貨二科閻建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1/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>11:43:31</w:t>
            </w:r>
          </w:p>
        </w:tc>
        <w:tc>
          <w:tcPr>
            <w:tcW w:w="99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" w:type="dxa"/>
            <w:tcBorders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查告招標案號、契約編號及立約商名稱，俾利查詢契約相關規定並洽立約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4:00Z</dcterms:created>
  <dc:creator>user</dc:creator>
  <dc:description/>
  <cp:keywords/>
  <dc:language>en-US</dc:language>
  <cp:lastModifiedBy>hank</cp:lastModifiedBy>
  <dcterms:modified xsi:type="dcterms:W3CDTF">2009-01-06T03:18:00Z</dcterms:modified>
  <cp:revision>2</cp:revision>
  <dc:subject/>
  <dc:title>#779</dc:title>
</cp:coreProperties>
</file>