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94</w:t>
      </w:r>
      <w:r>
        <w:rPr/>
        <w:t>篇：同等品之認定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共同供應契約系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線上論壇回覆 標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請問如何判斷同級品項次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  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人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9.57-</w:t>
            </w:r>
            <w:r>
              <w:rPr>
                <w:rFonts w:ascii="新細明體;PMingLiU" w:hAnsi="新細明體;PMingLiU" w:cs="新細明體;PMingLiU"/>
                <w:kern w:val="0"/>
              </w:rPr>
              <w:t>國立花蓮教育大學事務組集購作業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何信輝 </w:t>
            </w: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日期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5/2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:31:56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某單位同仁擬自辦採購伺服器，並依據廠商報價商品名稱，認定其報價為集購同級品決標價的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50.4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％（報價內容另傳真到　貴公司採購部供參）。請問我該如何判斷其認定的同級項次是否適當？集購商品所稱的「低階、中階、高階」究竟依伺服器何項規格來決定？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  <w:gridCol w:w="92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.16.66-</w:t>
            </w:r>
            <w:r>
              <w:rPr>
                <w:rFonts w:ascii="新細明體;PMingLiU" w:hAnsi="新細明體;PMingLiU" w:cs="新細明體;PMingLiU"/>
                <w:kern w:val="0"/>
              </w:rPr>
              <w:t>中央信託局股份有限公司購料處交貨二科曾明欽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5/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03:11:14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按政府採購法施行細則第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項規定，所稱「同等品」係指經機關審查認定，其功能、效益、標準或特性不低於招標文件所要求或提及者。據此，某商品是否為同等品，應依本案（</w:t>
            </w:r>
            <w:r>
              <w:rPr>
                <w:rFonts w:cs="新細明體;PMingLiU" w:ascii="新細明體;PMingLiU" w:hAnsi="新細明體;PMingLiU"/>
                <w:kern w:val="0"/>
              </w:rPr>
              <w:t>LP5960018</w:t>
            </w:r>
            <w:r>
              <w:rPr>
                <w:rFonts w:ascii="新細明體;PMingLiU" w:hAnsi="新細明體;PMingLiU" w:cs="新細明體;PMingLiU"/>
                <w:kern w:val="0"/>
              </w:rPr>
              <w:t>）共同供應契約電腦設備各品項規範逐項比較，並考量保固、維修及售後服務等契約條件，如逕以廠商報價商品名稱認定為同等品，有欠妥當。 二、有關本案第八組伺服器低、中、高階之分，主要係依據規格上所採用之</w:t>
            </w:r>
            <w:r>
              <w:rPr>
                <w:rFonts w:cs="新細明體;PMingLiU" w:ascii="新細明體;PMingLiU" w:hAnsi="新細明體;PMingLiU"/>
                <w:kern w:val="0"/>
              </w:rPr>
              <w:t>CPU</w:t>
            </w:r>
            <w:r>
              <w:rPr>
                <w:rFonts w:ascii="新細明體;PMingLiU" w:hAnsi="新細明體;PMingLiU" w:cs="新細明體;PMingLiU"/>
                <w:kern w:val="0"/>
              </w:rPr>
              <w:t>等級來決定。 臺灣銀行採購部答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0"/>
        <w:gridCol w:w="7026"/>
      </w:tblGrid>
      <w:tr>
        <w:trPr>
          <w:trHeight w:val="375" w:hRule="atLeast"/>
        </w:trPr>
        <w:tc>
          <w:tcPr>
            <w:tcW w:w="12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702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政府採購法施行細則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7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5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條</w:t>
            </w:r>
          </w:p>
        </w:tc>
        <w:tc>
          <w:tcPr>
            <w:tcW w:w="702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第二十六條第三項所稱同等品，指經機關審查認定，其功能、效益、標準或特性不低於招標文件所要求或提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招標文件允許投標廠商提出同等品，並規定應於投標文件內預先提出者，廠商應於投標文件內敘明同等品之廠牌、價格及功能、效益、標準或特性等相關資料，以供審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招標文件允許投標廠商提出同等品，未規定應於投標文件內預先提出者，得標廠商得於使用同等品前，依契約規定向機關提出同等品之廠牌、價格及功能、效益、標準或特性等相關資料，以供審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7:00Z</dcterms:created>
  <dc:creator>user</dc:creator>
  <dc:description/>
  <cp:keywords/>
  <dc:language>en-US</dc:language>
  <cp:lastModifiedBy>user</cp:lastModifiedBy>
  <dcterms:modified xsi:type="dcterms:W3CDTF">2008-05-30T08:52:00Z</dcterms:modified>
  <cp:revision>3</cp:revision>
  <dc:subject/>
  <dc:title>共同供應契約系統-線上論壇回覆 標題: 請問如何判斷同級品項次？      </dc:title>
</cp:coreProperties>
</file>