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44</w:t>
      </w:r>
      <w:r>
        <w:rPr/>
        <w:t>篇：在預算額度內無適當規格，援用第六條第二項自辦招標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共同供應契約系統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上論壇回覆 標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行政院衛生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年度採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部副首長公務座車案，已採最有利標之方式，對外辦理公開招標事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  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人</w:t>
            </w:r>
            <w:r>
              <w:rPr>
                <w:rFonts w:cs="新細明體;PMingLiU" w:ascii="新細明體;PMingLiU" w:hAnsi="新細明體;PMingLiU"/>
                <w:kern w:val="0"/>
              </w:rPr>
              <w:t>: 3.27-</w:t>
            </w:r>
            <w:r>
              <w:rPr>
                <w:rFonts w:ascii="新細明體;PMingLiU" w:hAnsi="新細明體;PMingLiU" w:cs="新細明體;PMingLiU"/>
                <w:kern w:val="0"/>
              </w:rPr>
              <w:t>行政院衛生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秘書室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蔡壽洤 發表日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008/3/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6:43:26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度共同供應契約中符合需求者，僅有三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RUNDER 2.4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之五人座轎式客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款可供選擇（共同供應契約案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P595003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項次），經詢市面上符合需求之公務轎車品牌及款式，除上述三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RUNDER 2.4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之五人座轎式客車外，尚有豐田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AMRY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日產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EANA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福特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ETROSTAR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及本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onda Accord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等多種車輛，鑑於公務車輛之使用年限多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以上，經考量其安全舒適等條件後，認為如有更多之選擇應會更好。 二、基於考量車輛多樣性之選擇，得以發揮最大之採購效益，本署在每部公務車輛經費計新台幣（以下同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萬元整之額度內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部車輛合計編列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萬元整，採固定金額－最有利標之方式，對外辦理公開招標，冀能採購品質更優之公務車輛。案經開標結果，已決標予別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ACROSSE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現依「共同供應契約實施辦法」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條之規定，將其情形通知訂約機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800" w:hanging="80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第一組 轎式客車</w:t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369"/>
        <w:gridCol w:w="375"/>
        <w:gridCol w:w="1375"/>
        <w:gridCol w:w="1755"/>
        <w:gridCol w:w="2634"/>
      </w:tblGrid>
      <w:tr>
        <w:trPr>
          <w:tblHeader w:val="true"/>
        </w:trPr>
        <w:tc>
          <w:tcPr>
            <w:tcW w:w="3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AA4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項次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AA4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品名</w:t>
            </w:r>
          </w:p>
        </w:tc>
        <w:tc>
          <w:tcPr>
            <w:tcW w:w="3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AA4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3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AA4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決標單價</w:t>
            </w:r>
          </w:p>
        </w:tc>
        <w:tc>
          <w:tcPr>
            <w:tcW w:w="17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AA4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立約商一覽表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契約編號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)</w:t>
            </w:r>
          </w:p>
        </w:tc>
        <w:tc>
          <w:tcPr>
            <w:tcW w:w="2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AA4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廠牌型號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顏色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)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轎式客車五人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c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輛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T$ 761,42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昇汽車股份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07-LP5-6699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華汽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GRUNDER 2.4 SE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豪華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732B(97/1/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爾富企業股份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07-LP5-6713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華汽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GRUNDER 2.4 SE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豪華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732B(97/1/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轎式客車五人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0cc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輛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T$ 1,175,0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泰汽車股份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07-LP5-6700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瑞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AMRY 3.5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爵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以高於第四項且低於第五項的預算金額，自辦採購高於第四項規格的產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19:00Z</dcterms:created>
  <dc:creator>user</dc:creator>
  <dc:description/>
  <cp:keywords/>
  <dc:language>en-US</dc:language>
  <cp:lastModifiedBy>user</cp:lastModifiedBy>
  <cp:lastPrinted>2008-03-10T11:23:00Z</cp:lastPrinted>
  <dcterms:modified xsi:type="dcterms:W3CDTF">2008-03-10T03:43:00Z</dcterms:modified>
  <cp:revision>1</cp:revision>
  <dc:subject/>
  <dc:title>第644篇：在預算額度內無適當規格，援用第六條第二項自辦招標</dc:title>
</cp:coreProperties>
</file>