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10</w:t>
      </w:r>
      <w:r>
        <w:rPr/>
        <w:t>篇：自辦採購的備案方式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有關需求設備和共同契約上不符合之採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9.26.1.7-</w:t>
            </w:r>
            <w:r>
              <w:rPr>
                <w:rFonts w:ascii="新細明體;PMingLiU" w:hAnsi="新細明體;PMingLiU" w:cs="新細明體;PMingLiU"/>
                <w:kern w:val="0"/>
              </w:rPr>
              <w:t>國立成功大學理學院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宇軒 </w:t>
            </w: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日期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6/10/1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5:30:52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若我們需要的電腦設備在商品列表內沒有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也能夠和中信局的立約商購買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??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是否要先事先告知中信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想詢問些相關流程及文件的下載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?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7"/>
        <w:gridCol w:w="89"/>
      </w:tblGrid>
      <w:tr>
        <w:trPr/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16.66-</w:t>
            </w:r>
            <w:r>
              <w:rPr>
                <w:rFonts w:ascii="新細明體;PMingLiU" w:hAnsi="新細明體;PMingLiU" w:cs="新細明體;PMingLiU"/>
                <w:kern w:val="0"/>
              </w:rPr>
              <w:t>中央信託局股份有限公司購料處交貨二科張月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6/10/2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6:19:0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倘本處電腦設備共同供應契約無 貴校要求之品項或所列之商品規格不符需求，貴校得依政府採購法相關規定自行辦理採購。依據共同供應契約實施辦法第六條第二項規定：「適用機關有正當理由者，得不利用本契約，並應將其情形通知訂約機關。」，故適用機關如有正當理由不利用共同供應契約，依法僅需通知本處，不須再經本處核准。另有關之通知流程及內容，由各機關按其內部規定辦理，無一定格式，以機關簽奉核准之紀錄傳真通知亦可。 中信局購料處敬復</w:t>
            </w:r>
          </w:p>
        </w:tc>
      </w:tr>
    </w:tbl>
    <w:p>
      <w:pPr>
        <w:pStyle w:val="Normal"/>
        <w:rPr/>
      </w:pPr>
      <w:r>
        <w:rPr/>
        <w:t xml:space="preserve">---------- Forwarded Message ----------- </w:t>
        <w:br/>
        <w:t xml:space="preserve">From: </w:t>
      </w:r>
      <w:r>
        <w:rPr/>
        <w:t>共同供應契約電子採購系統</w:t>
      </w:r>
      <w:r>
        <w:rPr>
          <w:rFonts w:eastAsia="Times New Roman"/>
        </w:rPr>
        <w:t xml:space="preserve"> </w:t>
      </w:r>
      <w:r>
        <w:rPr/>
        <w:t xml:space="preserve">&lt;sucon@ms1.hinet.net&gt; </w:t>
        <w:br/>
        <w:t xml:space="preserve">Sent: Sun, 15 Jun 2008 01:46:37 +0800 </w:t>
        <w:br/>
        <w:t xml:space="preserve">Subject: </w:t>
      </w:r>
      <w:r>
        <w:rPr/>
        <w:t>自行採購是否有低於共同供應契約價格之情形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致各機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據行政院專業代辦及共同供應採購推動小組「共同供應契約推動分組」</w:t>
      </w:r>
      <w:r>
        <w:rPr>
          <w:rFonts w:eastAsia="Times New Roman"/>
        </w:rPr>
        <w:t xml:space="preserve"> </w:t>
      </w:r>
      <w:r>
        <w:rPr/>
        <w:t>第</w:t>
      </w:r>
      <w:r>
        <w:rPr/>
        <w:t>32</w:t>
      </w:r>
      <w:r>
        <w:rPr/>
        <w:t>次會議紀錄</w:t>
      </w:r>
      <w:r>
        <w:rPr>
          <w:rFonts w:eastAsia="Times New Roman"/>
        </w:rPr>
        <w:t xml:space="preserve"> </w:t>
      </w:r>
      <w:r>
        <w:rPr/>
        <w:t>&lt;</w:t>
      </w:r>
      <w:hyperlink r:id="rId2" w:tgtFrame="_blank">
        <w:r>
          <w:rPr>
            <w:rStyle w:val="InternetLink"/>
            <w:u w:val="none"/>
          </w:rPr>
          <w:t>http://www.pcc.gov.tw/content/purchase/centralPurchas/centralPurchas_4/ contractmeetfile/32.htm</w:t>
        </w:r>
      </w:hyperlink>
      <w:r>
        <w:rPr/>
        <w:t xml:space="preserve">&gt; </w:t>
      </w:r>
      <w:r>
        <w:rPr/>
        <w:t>辦理定期通知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倘　貴機關自行採購之財物或勞務價格有低於共同供應契約價格之情形，請將契約或相關採購資料函送各有關之共同供應契約訂約機關，以供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行政院專業代辦及共同供應採購推動小組「共同供應契約推動分組」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_____ </w:t>
        <w:br/>
        <w:t xml:space="preserve"> ------- End of Forwarded Message 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gov.tw/cht/index.php?code=list&amp;flag=detail&amp;ids=2184&amp;article_id=69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04:00Z</dcterms:created>
  <dc:creator>Hank</dc:creator>
  <dc:description/>
  <cp:keywords/>
  <dc:language>en-US</dc:language>
  <cp:lastModifiedBy>user</cp:lastModifiedBy>
  <dcterms:modified xsi:type="dcterms:W3CDTF">2008-06-21T02:29:00Z</dcterms:modified>
  <cp:revision>5</cp:revision>
  <dc:subject/>
  <dc:title>共同供應契約系統-線上論壇回覆 標題: 有關需求設備和共同契約上不符合之採購      </dc:title>
</cp:coreProperties>
</file>