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TA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、</w:t>
      </w:r>
      <w:r>
        <w:rPr>
          <w:rFonts w:cs="新細明體;PMingLiU" w:ascii="新細明體;PMingLiU" w:hAnsi="新細明體;PMingLiU"/>
          <w:b/>
          <w:bCs/>
          <w:color w:val="0000FF"/>
          <w:sz w:val="28"/>
        </w:rPr>
        <w:t>RA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作業流程圖</w:t>
      </w:r>
      <w:r>
        <w:rPr>
          <w:rFonts w:cs="新細明體;PMingLiU" w:ascii="新細明體;PMingLiU" w:hAnsi="新細明體;PMingLiU"/>
          <w:sz w:val="28"/>
        </w:rPr>
        <w:br/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SOP-GA-05-0</w:t>
      </w:r>
      <w:r>
        <w:rPr>
          <w:rFonts w:cs="新細明體;PMingLiU" w:ascii="新細明體;PMingLiU" w:hAnsi="新細明體;PMingLiU"/>
          <w:sz w:val="28"/>
        </w:rPr>
        <w:t>9)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權責單位或人員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作業流程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>作業天數</w:t>
      </w:r>
    </w:p>
    <w:p>
      <w:pPr>
        <w:pStyle w:val="Normal"/>
        <w:jc w:val="center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4pt" to="228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19431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3pt" to="22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9718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4pt" to="228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5943600</wp:posOffset>
                </wp:positionV>
                <wp:extent cx="0" cy="5048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68pt" to="228pt,5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38862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6pt" to="22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48006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78pt" to="228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338455</wp:posOffset>
                </wp:positionV>
                <wp:extent cx="2371090" cy="3517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登錄申請名冊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6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網登錄申請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1252855</wp:posOffset>
                </wp:positionV>
                <wp:extent cx="2371090" cy="69469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全校各單位申請名冊，繕製申請清冊、填具支出憑證、經費核撥劃帳清冊送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98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彙整全校各單位申請名冊，繕製申請清冊、填具支出憑證、經費核撥劃帳清冊送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47800" cy="3429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各系所承辦人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各系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每月月底前填報當月份資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3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每月月底前填報當月份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447800" cy="6858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99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教務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9pt;mso-position-vertical-relative:text;margin-left:3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510155</wp:posOffset>
                </wp:positionV>
                <wp:extent cx="2371090" cy="4660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審核、呈校長核閱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197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審核、呈校長核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200150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pt;mso-wrap-distance-left:9.05pt;mso-wrap-distance-right:9.05pt;mso-wrap-distance-top:0pt;mso-wrap-distance-bottom:0pt;margin-top:189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2514600</wp:posOffset>
                </wp:positionV>
                <wp:extent cx="17526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98pt;mso-position-vertical-relative:text;margin-left:34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3710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傳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78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20015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27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1020</wp:posOffset>
                </wp:positionH>
                <wp:positionV relativeFrom="paragraph">
                  <wp:posOffset>3543300</wp:posOffset>
                </wp:positionV>
                <wp:extent cx="16764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79pt;mso-position-vertical-relative:text;margin-left:34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5367655</wp:posOffset>
                </wp:positionV>
                <wp:extent cx="2371090" cy="580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台銀匯款、劃帳清冊分送台企銀及郵局入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學生個人帳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422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台銀匯款、劃帳清冊分送台企銀及郵局入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學生個人帳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4453255</wp:posOffset>
                </wp:positionV>
                <wp:extent cx="23710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具支票、製作匯款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350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具支票、製作匯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4478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8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23622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486pt;mso-position-vertical-relative:text;margin-left:14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447800" cy="571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郵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423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、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ragraph">
                  <wp:posOffset>4457700</wp:posOffset>
                </wp:positionV>
                <wp:extent cx="1895475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351pt;mso-position-vertical-relative:text;margin-left:337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szCs w:val="20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5486400</wp:posOffset>
                </wp:positionV>
                <wp:extent cx="1676400" cy="457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工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432pt;mso-position-vertical-relative:text;margin-left:348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工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7753350</wp:posOffset>
                </wp:positionV>
                <wp:extent cx="2362200" cy="590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R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作業流程圖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6.5pt;mso-wrap-distance-left:9.05pt;mso-wrap-distance-right:9.05pt;mso-wrap-distance-top:0pt;mso-wrap-distance-bottom:0pt;margin-top:610.5pt;mso-position-vertical-relative:text;margin-left:1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TA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RA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6443980</wp:posOffset>
                </wp:positionV>
                <wp:extent cx="2371090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週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507.4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告週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1200150" cy="457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513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4229100</wp:posOffset>
                </wp:positionV>
                <wp:extent cx="868680" cy="7810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5pt;mso-wrap-distance-left:9.05pt;mso-wrap-distance-right:9.05pt;mso-wrap-distance-top:0pt;mso-wrap-distance-bottom:0pt;margin-top:33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</wp:posOffset>
                </wp:positionH>
                <wp:positionV relativeFrom="paragraph">
                  <wp:posOffset>5314950</wp:posOffset>
                </wp:positionV>
                <wp:extent cx="1002030" cy="7715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2"/>
                                <w:szCs w:val="22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2"/>
                                <w:szCs w:val="22"/>
                              </w:rPr>
                              <w:t>台銀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2"/>
                                <w:szCs w:val="22"/>
                              </w:rPr>
                              <w:t>郵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2"/>
                                <w:szCs w:val="22"/>
                              </w:rPr>
                              <w:t>台企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0.75pt;mso-wrap-distance-left:9.05pt;mso-wrap-distance-right:9.05pt;mso-wrap-distance-top:0pt;mso-wrap-distance-bottom:0pt;margin-top:418.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2"/>
                          <w:szCs w:val="22"/>
                        </w:rPr>
                        <w:t>出納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標楷體"/>
                          <w:sz w:val="22"/>
                          <w:szCs w:val="22"/>
                        </w:rPr>
                        <w:t>台銀</w:t>
                      </w:r>
                      <w:r>
                        <w:rPr>
                          <w:rFonts w:ascii="新細明體;PMingLiU" w:hAnsi="新細明體;PMingLiU" w:cs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標楷體"/>
                          <w:sz w:val="22"/>
                          <w:szCs w:val="22"/>
                        </w:rPr>
                        <w:t>郵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2"/>
                          <w:szCs w:val="22"/>
                        </w:rPr>
                        <w:t>台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新細明體;PMingLiU" w:hAnsi="新細明體;PMingLiU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6:00Z</dcterms:created>
  <dc:creator>User</dc:creator>
  <dc:description/>
  <dc:language>en-US</dc:language>
  <cp:lastModifiedBy>fang</cp:lastModifiedBy>
  <cp:lastPrinted>2009-06-18T13:45:00Z</cp:lastPrinted>
  <dcterms:modified xsi:type="dcterms:W3CDTF">2010-11-12T01:16:00Z</dcterms:modified>
  <cp:revision>2</cp:revision>
  <dc:subject/>
  <dc:title>工讀金作業流程圖</dc:title>
</cp:coreProperties>
</file>