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新細明體;PMingLiU" w:hAnsi="新細明體;PMingLiU" w:cs="新細明體;PMingLiU"/>
          <w:b/>
          <w:bCs/>
          <w:color w:val="0000FF"/>
          <w:sz w:val="28"/>
        </w:rPr>
        <w:t>工讀金</w:t>
      </w:r>
      <w:r>
        <w:rPr>
          <w:rFonts w:cs="新細明體;PMingLiU" w:ascii="新細明體;PMingLiU" w:hAnsi="新細明體;PMingLiU"/>
          <w:b/>
          <w:bCs/>
          <w:color w:val="0000FF"/>
          <w:sz w:val="28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sz w:val="28"/>
        </w:rPr>
        <w:t>學務處</w:t>
      </w:r>
      <w:r>
        <w:rPr>
          <w:rFonts w:cs="新細明體;PMingLiU" w:ascii="新細明體;PMingLiU" w:hAnsi="新細明體;PMingLiU"/>
          <w:b/>
          <w:bCs/>
          <w:color w:val="0000FF"/>
          <w:sz w:val="28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sz w:val="28"/>
        </w:rPr>
        <w:t>作業流程圖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SOP-GA-05-0</w:t>
      </w:r>
      <w:r>
        <w:rPr>
          <w:rFonts w:eastAsia="標楷體" w:cs="標楷體" w:ascii="標楷體" w:hAnsi="標楷體"/>
          <w:sz w:val="28"/>
        </w:rPr>
        <w:t>8)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>權責單位或人員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>作業流程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ascii="標楷體" w:hAnsi="標楷體" w:cs="標楷體" w:eastAsia="標楷體"/>
          <w:u w:val="single"/>
        </w:rPr>
        <w:t>作業天數</w:t>
      </w:r>
    </w:p>
    <w:p>
      <w:pPr>
        <w:pStyle w:val="Normal"/>
        <w:jc w:val="center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4pt" to="228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19431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3pt" to="228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0</wp:posOffset>
                </wp:positionH>
                <wp:positionV relativeFrom="paragraph">
                  <wp:posOffset>297180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34pt" to="228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5943600</wp:posOffset>
                </wp:positionV>
                <wp:extent cx="0" cy="5048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68pt" to="228pt,50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0</wp:posOffset>
                </wp:positionH>
                <wp:positionV relativeFrom="paragraph">
                  <wp:posOffset>38862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06pt" to="228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48006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78pt" to="228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338455</wp:posOffset>
                </wp:positionV>
                <wp:extent cx="2371090" cy="35179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網登錄申請名冊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26.65pt;mso-position-vertical-relative:text;margin-left:13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網登錄申請名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1252855</wp:posOffset>
                </wp:positionV>
                <wp:extent cx="2371090" cy="69469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彙整全校各單位工讀申請名冊，繕製申請清冊、填具支出憑證、經費核撥劃帳清冊送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54.7pt;mso-wrap-distance-left:9.05pt;mso-wrap-distance-right:9.05pt;mso-wrap-distance-top:0pt;mso-wrap-distance-bottom:0pt;margin-top:98.65pt;mso-position-vertical-relative:text;margin-left:13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彙整全校各單位工讀申請名冊，繕製申請清冊、填具支出憑證、經費核撥劃帳清冊送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447800" cy="34290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各系所承辦人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27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各系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228600</wp:posOffset>
                </wp:positionV>
                <wp:extent cx="1600200" cy="45720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前填報上月份工讀資料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pt;mso-position-vertical-relative:text;margin-left:35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每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前填報上月份工讀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257300</wp:posOffset>
                </wp:positionV>
                <wp:extent cx="12954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  <w:t>生輔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  <w:t>學務長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9.05pt;mso-wrap-distance-right:9.05pt;mso-wrap-distance-top:0pt;mso-wrap-distance-bottom:0pt;margin-top:99pt;mso-position-vertical-relative:text;margin-left: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標楷體"/>
                          <w:szCs w:val="22"/>
                        </w:rPr>
                        <w:t>生輔組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標楷體"/>
                          <w:szCs w:val="22"/>
                        </w:rPr>
                        <w:t>學務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257300</wp:posOffset>
                </wp:positionV>
                <wp:extent cx="1600200" cy="6858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業時間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工作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9pt;mso-position-vertical-relative:text;margin-left:35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作業時間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-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工作天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2510155</wp:posOffset>
                </wp:positionV>
                <wp:extent cx="2371090" cy="46609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室審核、呈校長核閱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6.7pt;mso-wrap-distance-left:9.05pt;mso-wrap-distance-right:9.05pt;mso-wrap-distance-top:0pt;mso-wrap-distance-bottom:0pt;margin-top:197.65pt;mso-position-vertical-relative:text;margin-left:14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室審核、呈校長核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400300</wp:posOffset>
                </wp:positionV>
                <wp:extent cx="1200150" cy="685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校　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4pt;mso-wrap-distance-left:9.05pt;mso-wrap-distance-right:9.05pt;mso-wrap-distance-top:0pt;mso-wrap-distance-bottom:0pt;margin-top:189pt;mso-position-vertical-relative:text;margin-left:1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會計室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校　長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cs="標楷體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2514600</wp:posOffset>
                </wp:positionV>
                <wp:extent cx="17526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業時間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工作天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198pt;mso-position-vertical-relative:text;margin-left:34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作業時間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-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工作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3538855</wp:posOffset>
                </wp:positionV>
                <wp:extent cx="23710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傳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278.65pt;mso-position-vertical-relative:text;margin-left:14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作傳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3429000</wp:posOffset>
                </wp:positionV>
                <wp:extent cx="1200150" cy="57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5pt;mso-wrap-distance-left:9.05pt;mso-wrap-distance-right:9.05pt;mso-wrap-distance-top:0pt;mso-wrap-distance-bottom:0pt;margin-top:270pt;mso-position-vertical-relative:text;margin-left:1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4360</wp:posOffset>
                </wp:positionH>
                <wp:positionV relativeFrom="paragraph">
                  <wp:posOffset>3543300</wp:posOffset>
                </wp:positionV>
                <wp:extent cx="16764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業時間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工作天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279pt;mso-position-vertical-relative:text;margin-left:346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作業時間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工作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155</wp:posOffset>
                </wp:positionH>
                <wp:positionV relativeFrom="paragraph">
                  <wp:posOffset>5367655</wp:posOffset>
                </wp:positionV>
                <wp:extent cx="2371090" cy="5803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台銀匯款、劃帳清冊分送台企銀及郵局入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學生個人帳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5.7pt;mso-wrap-distance-left:9.05pt;mso-wrap-distance-right:9.05pt;mso-wrap-distance-top:0pt;mso-wrap-distance-bottom:0pt;margin-top:422.65pt;mso-position-vertical-relative:text;margin-left:13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送台銀匯款、劃帳清冊分送台企銀及郵局入帳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至學生個人帳戶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8155</wp:posOffset>
                </wp:positionH>
                <wp:positionV relativeFrom="paragraph">
                  <wp:posOffset>4453255</wp:posOffset>
                </wp:positionV>
                <wp:extent cx="2371090" cy="3517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具支票、製作匯款單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350.65pt;mso-position-vertical-relative:text;margin-left:13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開具支票、製作匯款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14478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387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172200</wp:posOffset>
                </wp:positionV>
                <wp:extent cx="2362200" cy="3429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486pt;mso-position-vertical-relative:text;margin-left:14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1447800" cy="571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、郵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423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、郵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2445</wp:posOffset>
                </wp:positionH>
                <wp:positionV relativeFrom="paragraph">
                  <wp:posOffset>4457700</wp:posOffset>
                </wp:positionV>
                <wp:extent cx="1895475" cy="4572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業時間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工作天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351pt;mso-position-vertical-relative:text;margin-left:340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作業時間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  <w:szCs w:val="20"/>
                        </w:rPr>
                        <w:t>-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工作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3410</wp:posOffset>
                </wp:positionH>
                <wp:positionV relativeFrom="paragraph">
                  <wp:posOffset>5486400</wp:posOffset>
                </wp:positionV>
                <wp:extent cx="1676400" cy="4572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業時間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0"/>
                              </w:rPr>
                              <w:t>工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432pt;mso-position-vertical-relative:text;margin-left:348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作業時間約</w:t>
                      </w:r>
                      <w:r>
                        <w:rPr>
                          <w:rFonts w:cs="新細明體;PMingLiU" w:ascii="新細明體;PMingLiU" w:hAnsi="新細明體;PMingLiU"/>
                          <w:szCs w:val="20"/>
                        </w:rPr>
                        <w:t>2-3</w:t>
                      </w:r>
                      <w:r>
                        <w:rPr>
                          <w:rFonts w:ascii="新細明體;PMingLiU" w:hAnsi="新細明體;PMingLiU" w:cs="新細明體;PMingLiU"/>
                          <w:szCs w:val="20"/>
                        </w:rPr>
                        <w:t>工作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7705725</wp:posOffset>
                </wp:positionV>
                <wp:extent cx="2667000" cy="6381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工讀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學務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作業流程圖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0.25pt;mso-wrap-distance-left:9.05pt;mso-wrap-distance-right:9.05pt;mso-wrap-distance-top:0pt;mso-wrap-distance-bottom:0pt;margin-top:606.75pt;mso-position-vertical-relative:text;margin-left:13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工讀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學務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作業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8155</wp:posOffset>
                </wp:positionH>
                <wp:positionV relativeFrom="paragraph">
                  <wp:posOffset>6443980</wp:posOffset>
                </wp:positionV>
                <wp:extent cx="2371090" cy="5803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告週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5.7pt;mso-wrap-distance-left:9.05pt;mso-wrap-distance-right:9.05pt;mso-wrap-distance-top:0pt;mso-wrap-distance-bottom:0pt;margin-top:507.4pt;mso-position-vertical-relative:text;margin-left:13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告週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6515100</wp:posOffset>
                </wp:positionV>
                <wp:extent cx="1200150" cy="4572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出納組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513pt;mso-position-vertical-relative:text;margin-left: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出納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4229100</wp:posOffset>
                </wp:positionV>
                <wp:extent cx="868680" cy="7810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出納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校　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1.5pt;mso-wrap-distance-left:9.05pt;mso-wrap-distance-right:9.05pt;mso-wrap-distance-top:0pt;mso-wrap-distance-bottom:0pt;margin-top:333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出納組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會計室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校　長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cs="標楷體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5314950</wp:posOffset>
                </wp:positionV>
                <wp:extent cx="1002030" cy="77152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  <w:t>出納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  <w:t>台銀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  <w:t>郵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  <w:t>台企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60.75pt;mso-wrap-distance-left:9.05pt;mso-wrap-distance-right:9.05pt;mso-wrap-distance-top:0pt;mso-wrap-distance-bottom:0pt;margin-top:418.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標楷體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標楷體"/>
                          <w:szCs w:val="22"/>
                        </w:rPr>
                        <w:t>出納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標楷體"/>
                          <w:szCs w:val="22"/>
                        </w:rPr>
                        <w:t>台銀</w:t>
                      </w:r>
                      <w:r>
                        <w:rPr>
                          <w:rFonts w:ascii="新細明體;PMingLiU" w:hAnsi="新細明體;PMingLiU" w:cs="標楷體"/>
                          <w:szCs w:val="22"/>
                        </w:rPr>
                        <w:t>、</w:t>
                      </w:r>
                      <w:r>
                        <w:rPr>
                          <w:rFonts w:ascii="新細明體;PMingLiU" w:hAnsi="新細明體;PMingLiU" w:cs="標楷體"/>
                          <w:szCs w:val="22"/>
                        </w:rPr>
                        <w:t>郵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標楷體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標楷體"/>
                          <w:szCs w:val="22"/>
                        </w:rPr>
                        <w:t>台企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14:00Z</dcterms:created>
  <dc:creator>User</dc:creator>
  <dc:description/>
  <dc:language>en-US</dc:language>
  <cp:lastModifiedBy>fang</cp:lastModifiedBy>
  <cp:lastPrinted>2009-06-18T14:03:00Z</cp:lastPrinted>
  <dcterms:modified xsi:type="dcterms:W3CDTF">2010-11-12T01:14:00Z</dcterms:modified>
  <cp:revision>2</cp:revision>
  <dc:subject/>
  <dc:title>工讀金作業流程圖</dc:title>
</cp:coreProperties>
</file>