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  <w:bCs/>
          <w:color w:val="0000FF"/>
          <w:sz w:val="28"/>
        </w:rPr>
        <w:t>工讀金</w:t>
      </w:r>
      <w:r>
        <w:rPr>
          <w:rFonts w:cs="新細明體;PMingLiU" w:ascii="新細明體;PMingLiU" w:hAnsi="新細明體;PMingLiU"/>
          <w:b/>
          <w:bCs/>
          <w:color w:val="0000FF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sz w:val="28"/>
        </w:rPr>
        <w:t>專案計畫</w:t>
      </w:r>
      <w:r>
        <w:rPr>
          <w:rFonts w:cs="新細明體;PMingLiU" w:ascii="新細明體;PMingLiU" w:hAnsi="新細明體;PMingLiU"/>
          <w:b/>
          <w:bCs/>
          <w:color w:val="0000FF"/>
          <w:sz w:val="28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sz w:val="28"/>
        </w:rPr>
        <w:t>作業流程圖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SOP-GA-05-0</w:t>
      </w:r>
      <w:r>
        <w:rPr>
          <w:rFonts w:eastAsia="標楷體" w:cs="標楷體" w:ascii="標楷體" w:hAnsi="標楷體"/>
          <w:sz w:val="28"/>
        </w:rPr>
        <w:t>7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權責單位或人員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>作業流程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>相關表單或注意事項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866775</wp:posOffset>
                </wp:positionV>
                <wp:extent cx="0" cy="3905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8.25pt" to="228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17145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5pt" to="228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4686300</wp:posOffset>
                </wp:positionV>
                <wp:extent cx="0" cy="5048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9pt" to="228pt,40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26289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07pt" to="228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35433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9pt" to="228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338455</wp:posOffset>
                </wp:positionV>
                <wp:extent cx="2447290" cy="532765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工讀金清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核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95pt;mso-wrap-distance-left:9.05pt;mso-wrap-distance-right:9.05pt;mso-wrap-distance-top:0pt;mso-wrap-distance-bottom:0pt;margin-top:26.65pt;mso-position-vertical-relative:text;margin-left:13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作工讀金清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持人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28600</wp:posOffset>
                </wp:positionV>
                <wp:extent cx="1447800" cy="638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各計畫承辦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計畫主持人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.25pt;mso-wrap-distance-left:9.05pt;mso-wrap-distance-right:9.05pt;mso-wrap-distance-top:0pt;mso-wrap-distance-bottom:0pt;margin-top:18pt;mso-position-vertical-relative:text;margin-left:7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各計畫承辦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計畫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228600</wp:posOffset>
                </wp:positionV>
                <wp:extent cx="1676400" cy="63817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填報上月份工讀資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業時間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0.25pt;mso-wrap-distance-left:9.05pt;mso-wrap-distance-right:9.05pt;mso-wrap-distance-top:0pt;mso-wrap-distance-bottom:0pt;margin-top:18pt;mso-position-vertical-relative:text;margin-left:34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每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填報上月份工讀資料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作業時間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工作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252855</wp:posOffset>
                </wp:positionV>
                <wp:extent cx="2371090" cy="46609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核所得稅、會計室審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呈校長核閱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98.65pt;mso-position-vertical-relative:text;margin-left:14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組核所得稅、會計室審核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呈校長核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143000</wp:posOffset>
                </wp:positionV>
                <wp:extent cx="14478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校　長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90pt;mso-position-vertical-relative:text;margin-left:7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出納組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會計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校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17526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業時間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9pt;mso-position-vertical-relative:text;margin-left:34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作業時間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-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工作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281555</wp:posOffset>
                </wp:positionV>
                <wp:extent cx="2371090" cy="3517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傳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179.65pt;mso-position-vertical-relative:text;margin-left:14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作傳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2171700</wp:posOffset>
                </wp:positionV>
                <wp:extent cx="144780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2pt;mso-wrap-distance-left:9.05pt;mso-wrap-distance-right:9.05pt;mso-wrap-distance-top:0pt;mso-wrap-distance-bottom:0pt;margin-top:171pt;mso-position-vertical-relative:text;margin-left:7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16764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業時間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0pt;mso-position-vertical-relative:text;margin-left:34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作業時間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工作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155</wp:posOffset>
                </wp:positionH>
                <wp:positionV relativeFrom="paragraph">
                  <wp:posOffset>4110355</wp:posOffset>
                </wp:positionV>
                <wp:extent cx="2371090" cy="5803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台銀匯款、劃帳清冊分送台企銀及郵局入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學生個人帳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323.65pt;mso-position-vertical-relative:text;margin-left:13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送台銀匯款、劃帳清冊分送台企銀及郵局入帳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至學生個人帳戶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155</wp:posOffset>
                </wp:positionH>
                <wp:positionV relativeFrom="paragraph">
                  <wp:posOffset>3195955</wp:posOffset>
                </wp:positionV>
                <wp:extent cx="23710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具支票、製作匯款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251.65pt;mso-position-vertical-relative:text;margin-left:13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開具支票、製作匯款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1447800" cy="3429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387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5953125</wp:posOffset>
                </wp:positionV>
                <wp:extent cx="2590800" cy="5619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工讀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專案計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作業流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4.25pt;mso-wrap-distance-left:9.05pt;mso-wrap-distance-right:9.05pt;mso-wrap-distance-top:0pt;mso-wrap-distance-bottom:0pt;margin-top:468.75pt;mso-position-vertical-relative:text;margin-left:132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工讀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專案計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作業流程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1056005" cy="6762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53.25pt;mso-wrap-distance-left:9.05pt;mso-wrap-distance-right:9.05pt;mso-wrap-distance-top:0pt;mso-wrap-distance-bottom:0pt;margin-top:423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9580</wp:posOffset>
                </wp:positionH>
                <wp:positionV relativeFrom="paragraph">
                  <wp:posOffset>3162300</wp:posOffset>
                </wp:positionV>
                <wp:extent cx="189547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業時間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249pt;mso-position-vertical-relative:text;margin-left:335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作業時間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工作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229100</wp:posOffset>
                </wp:positionV>
                <wp:extent cx="16764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業時間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３工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333pt;mso-position-vertical-relative:text;margin-left:34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作業時間約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３工作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5186680</wp:posOffset>
                </wp:positionV>
                <wp:extent cx="2447290" cy="5327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出納組網頁「出納付款查詢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閱入帳情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95pt;mso-wrap-distance-left:9.05pt;mso-wrap-distance-right:9.05pt;mso-wrap-distance-top:0pt;mso-wrap-distance-bottom:0pt;margin-top:408.4pt;mso-position-vertical-relative:text;margin-left:13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出納組網頁「出納付款查詢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查閱入帳情形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16383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6pt;mso-wrap-distance-left:9.05pt;mso-wrap-distance-right:9.05pt;mso-wrap-distance-top:0pt;mso-wrap-distance-bottom:0pt;margin-top:414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3086100</wp:posOffset>
                </wp:positionV>
                <wp:extent cx="916305" cy="7524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59.25pt;mso-wrap-distance-left:9.05pt;mso-wrap-distance-right:9.05pt;mso-wrap-distance-top:0pt;mso-wrap-distance-bottom:0pt;margin-top:243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出納組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會計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校長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1133475" cy="9715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台銀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郵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台企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76.5pt;mso-wrap-distance-left:9.05pt;mso-wrap-distance-right:9.05pt;mso-wrap-distance-top:0pt;mso-wrap-distance-bottom:0pt;margin-top:3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22"/>
                        </w:rPr>
                        <w:t>出納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標楷體"/>
                          <w:szCs w:val="22"/>
                        </w:rPr>
                        <w:t>台銀</w:t>
                      </w:r>
                      <w:r>
                        <w:rPr>
                          <w:rFonts w:ascii="新細明體;PMingLiU" w:hAnsi="新細明體;PMingLiU" w:cs="標楷體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標楷體"/>
                          <w:szCs w:val="22"/>
                        </w:rPr>
                        <w:t>郵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22"/>
                        </w:rPr>
                        <w:t>台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11:00Z</dcterms:created>
  <dc:creator>User</dc:creator>
  <dc:description/>
  <dc:language>en-US</dc:language>
  <cp:lastModifiedBy>fang</cp:lastModifiedBy>
  <cp:lastPrinted>2009-06-18T13:53:00Z</cp:lastPrinted>
  <dcterms:modified xsi:type="dcterms:W3CDTF">2010-11-12T01:11:00Z</dcterms:modified>
  <cp:revision>2</cp:revision>
  <dc:subject/>
  <dc:title>工讀金作業流程圖</dc:title>
</cp:coreProperties>
</file>