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外籍人士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含大陸人士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所得扣繳作業流程</w:t>
      </w:r>
    </w:p>
    <w:p>
      <w:pPr>
        <w:pStyle w:val="Normal"/>
        <w:spacing w:lineRule="exact" w:line="500"/>
        <w:ind w:left="-54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SOP-GA-05-06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相關表單或注意事項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5760" w:hanging="57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所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外僑專用之扣繳憑單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請以</w:t>
                            </w:r>
                            <w:r>
                              <w:rPr>
                                <w:u w:val="single"/>
                              </w:rPr>
                              <w:t>黑色原子筆</w:t>
                            </w:r>
                            <w:r>
                              <w:rPr/>
                              <w:t>填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並詳閱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聯背面填報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外僑專用之扣繳憑單</w:t>
                      </w:r>
                      <w:r>
                        <w:rPr/>
                        <w:t>,</w:t>
                      </w:r>
                      <w:r>
                        <w:rPr/>
                        <w:t>請以</w:t>
                      </w:r>
                      <w:r>
                        <w:rPr>
                          <w:u w:val="single"/>
                        </w:rPr>
                        <w:t>黑色原子筆</w:t>
                      </w:r>
                      <w:r>
                        <w:rPr/>
                        <w:t>填寫</w:t>
                      </w:r>
                      <w:r>
                        <w:rPr/>
                        <w:t>,</w:t>
                      </w:r>
                      <w:r>
                        <w:rPr/>
                        <w:t>並詳閱第</w:t>
                      </w:r>
                      <w:r>
                        <w:rPr/>
                        <w:t>1</w:t>
                      </w:r>
                      <w:r>
                        <w:rPr/>
                        <w:t>聯背面填報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60" w:leader="none"/>
        </w:tabs>
        <w:ind w:left="588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2514600" cy="102870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99pt;width:197.95pt;height:8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17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3pt" to="29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1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3pt" to="144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1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所得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給付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所得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給付方式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22948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稅法規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給付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十日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納所得稅並填寫申報書等資料至國稅局辦理完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6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稅法規定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給付日</w:t>
                      </w:r>
                      <w:r>
                        <w:rPr>
                          <w:rFonts w:ascii="標楷體" w:hAnsi="標楷體" w:cs="標楷體" w:eastAsia="標楷體"/>
                        </w:rPr>
                        <w:t>起十日內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繳納所得稅並填寫申報書等資料至國稅局辦理完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685800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8755</wp:posOffset>
                </wp:positionV>
                <wp:extent cx="1037590" cy="1494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傳票項下有預扣所得稅款支票繳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傳票項下有預扣所得稅款支票繳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738755</wp:posOffset>
                </wp:positionV>
                <wp:extent cx="1037590" cy="1494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各承辦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給付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攜帶領據正本至出納組繳交稅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1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各承辦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給付日</w:t>
                      </w:r>
                      <w:r>
                        <w:rPr>
                          <w:rFonts w:ascii="標楷體" w:hAnsi="標楷體" w:cs="標楷體" w:eastAsia="標楷體"/>
                        </w:rPr>
                        <w:t>起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攜帶領據正本至出納組繳交稅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外僑專用之扣繳憑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至出納組領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檢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護照及居留證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出納組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外僑專用之扣繳憑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至出納組領取</w:t>
                      </w:r>
                      <w:r>
                        <w:rPr>
                          <w:rFonts w:eastAsia="標楷體" w:cs="標楷體" w:ascii="標楷體" w:hAnsi="標楷體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檢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護照及居留證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送出納組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5939155</wp:posOffset>
                </wp:positionV>
                <wp:extent cx="22948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籍人士如需完稅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出納組領取己蓋章之扣繳憑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自行赴國稅局辦理個人所得申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6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籍人士如需完稅證明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向出納組領取己蓋章之扣繳憑單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自行赴國稅局辦理個人所得申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1143000" cy="914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所承辦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所承辦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納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8288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得稅扣繳率請參照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各類綜合所得扣繳稅率表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9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得稅扣繳率請參照</w:t>
                      </w:r>
                      <w:r>
                        <w:rPr/>
                        <w:t>”</w:t>
                      </w:r>
                      <w:r>
                        <w:rPr/>
                        <w:t>各類綜合所得扣繳稅率表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1430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所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所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1943100" cy="1028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</w:t>
                            </w:r>
                            <w:r>
                              <w:rPr>
                                <w:u w:val="single"/>
                              </w:rPr>
                              <w:t>現金方式</w:t>
                            </w:r>
                            <w:r>
                              <w:rPr/>
                              <w:t>給付酬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出納組會在領據正本上蓋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u w:val="single"/>
                              </w:rPr>
                              <w:t>業已收取稅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元及扣繳憑單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>並依法繳納申報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7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</w:t>
                      </w:r>
                      <w:r>
                        <w:rPr>
                          <w:u w:val="single"/>
                        </w:rPr>
                        <w:t>現金方式</w:t>
                      </w:r>
                      <w:r>
                        <w:rPr/>
                        <w:t>給付酬勞</w:t>
                      </w:r>
                      <w:r>
                        <w:rPr/>
                        <w:t>,</w:t>
                      </w:r>
                      <w:r>
                        <w:rPr/>
                        <w:t>出納組會在領據正本上蓋</w:t>
                      </w:r>
                      <w:r>
                        <w:rPr/>
                        <w:t>”</w:t>
                      </w:r>
                      <w:r>
                        <w:rPr>
                          <w:u w:val="single"/>
                        </w:rPr>
                        <w:t>業已收取稅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元及扣繳憑單</w:t>
                      </w:r>
                      <w:r>
                        <w:rPr>
                          <w:u w:val="single"/>
                        </w:rPr>
                        <w:t>,</w:t>
                      </w:r>
                      <w:r>
                        <w:rPr>
                          <w:u w:val="single"/>
                        </w:rPr>
                        <w:t>並依法繳納申報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006633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0:00Z</dcterms:created>
  <dc:creator>user67</dc:creator>
  <dc:description/>
  <dc:language>en-US</dc:language>
  <cp:lastModifiedBy>fang</cp:lastModifiedBy>
  <cp:lastPrinted>2010-11-09T14:21:00Z</cp:lastPrinted>
  <dcterms:modified xsi:type="dcterms:W3CDTF">2010-11-12T02:50:00Z</dcterms:modified>
  <cp:revision>3</cp:revision>
  <dc:subject/>
  <dc:title>外籍人士(含大陸人士)所得扣繳作業流程圖</dc:title>
</cp:coreProperties>
</file>