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標楷體"/>
          <w:b/>
          <w:b/>
          <w:bCs/>
          <w:color w:val="0000FF"/>
          <w:sz w:val="28"/>
          <w:szCs w:val="28"/>
        </w:rPr>
      </w:pPr>
      <w:r>
        <w:rPr>
          <w:rFonts w:ascii="新細明體;PMingLiU" w:hAnsi="新細明體;PMingLiU" w:cs="標楷體"/>
          <w:b/>
          <w:bCs/>
          <w:color w:val="0000FF"/>
          <w:sz w:val="28"/>
          <w:szCs w:val="28"/>
        </w:rPr>
        <w:t>零用金作業流程圖</w:t>
      </w:r>
      <w:r>
        <w:rPr>
          <w:rFonts w:cs="標楷體" w:ascii="新細明體;PMingLiU" w:hAnsi="新細明體;PMingLiU"/>
          <w:b/>
          <w:bCs/>
          <w:color w:val="0000FF"/>
          <w:sz w:val="28"/>
          <w:szCs w:val="28"/>
        </w:rPr>
        <w:br/>
      </w:r>
      <w:r>
        <w:rPr>
          <w:rFonts w:ascii="標楷體" w:hAnsi="標楷體" w:cs="標楷體"/>
          <w:bCs/>
          <w:sz w:val="28"/>
        </w:rPr>
        <w:t>（</w:t>
      </w:r>
      <w:r>
        <w:rPr>
          <w:rFonts w:cs="標楷體" w:ascii="標楷體" w:hAnsi="標楷體"/>
          <w:bCs/>
          <w:sz w:val="28"/>
        </w:rPr>
        <w:t>SOP-GA-0</w:t>
      </w:r>
      <w:r>
        <w:rPr>
          <w:rFonts w:cs="標楷體" w:ascii="標楷體" w:hAnsi="標楷體"/>
          <w:bCs/>
          <w:sz w:val="28"/>
        </w:rPr>
        <w:t>5</w:t>
      </w:r>
      <w:r>
        <w:rPr>
          <w:rFonts w:cs="標楷體" w:ascii="標楷體" w:hAnsi="標楷體"/>
          <w:bCs/>
          <w:sz w:val="28"/>
        </w:rPr>
        <w:t>-03</w:t>
      </w:r>
      <w:r>
        <w:rPr>
          <w:rFonts w:ascii="標楷體" w:hAnsi="標楷體" w:cs="標楷體"/>
          <w:bCs/>
          <w:sz w:val="28"/>
        </w:rPr>
        <w:t>）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bCs/>
          <w:color w:val="0000FF"/>
          <w:sz w:val="28"/>
          <w:szCs w:val="28"/>
        </w:rPr>
      </w:pPr>
      <w:r>
        <w:rPr>
          <w:rFonts w:cs="標楷體" w:ascii="新細明體;PMingLiU" w:hAnsi="新細明體;PMingLiU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相關表格及注意事項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4pt" to="23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3pt" to="237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29718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4pt" to="237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5943600</wp:posOffset>
                </wp:positionV>
                <wp:extent cx="0" cy="504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68pt" to="237pt,5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38862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06pt" to="23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48006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78pt" to="237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0</wp:posOffset>
                </wp:positionH>
                <wp:positionV relativeFrom="paragraph">
                  <wp:posOffset>7038975</wp:posOffset>
                </wp:positionV>
                <wp:extent cx="0" cy="5048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54.25pt" to="237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09855</wp:posOffset>
                </wp:positionV>
                <wp:extent cx="2447290" cy="5613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撥定額零用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4.2pt;mso-wrap-distance-left:9.05pt;mso-wrap-distance-right:9.05pt;mso-wrap-distance-top:0pt;mso-wrap-distance-bottom:0pt;margin-top:8.65pt;mso-position-vertical-relative:text;margin-left:14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撥定額零用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2371090" cy="6946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審核、呈校長核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98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室審核、呈校長核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0</wp:posOffset>
                </wp:positionV>
                <wp:extent cx="1447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7pt;mso-position-vertical-relative:text;margin-left:-1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年度開始申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年度開始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257300</wp:posOffset>
                </wp:positionV>
                <wp:extent cx="14478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99pt;mso-position-vertical-relative:text;margin-left:-1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9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510155</wp:posOffset>
                </wp:positionV>
                <wp:extent cx="2371090" cy="4660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傳票開立支票領回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97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傳票開立支票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200150" cy="685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pt;mso-wrap-distance-left:9.05pt;mso-wrap-distance-right:9.05pt;mso-wrap-distance-top:0pt;mso-wrap-distance-bottom:0pt;margin-top:18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2514600</wp:posOffset>
                </wp:positionV>
                <wp:extent cx="17526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98pt;mso-position-vertical-relative:text;margin-left:34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371090" cy="3517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單位向出納組預借零用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78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單位向出納組預借零用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20015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各院處系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7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各院處系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12954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預借單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79pt;mso-position-vertical-relative:text;margin-left:37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預借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5367655</wp:posOffset>
                </wp:positionV>
                <wp:extent cx="23710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零用金彙總表併憑證送會計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422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零用金彙總表併憑證送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4453255</wp:posOffset>
                </wp:positionV>
                <wp:extent cx="23710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核准原始憑證送出納組付現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50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已核准原始憑證送出納組付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447800" cy="342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8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362200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486pt;mso-position-vertical-relative:text;margin-left:14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447800" cy="5715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郵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42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、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4457700</wp:posOffset>
                </wp:positionV>
                <wp:extent cx="1895475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351pt;mso-position-vertical-relative:text;margin-left:34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1143000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零用金彙總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32pt;mso-position-vertical-relative:text;margin-left:37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零用金彙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8115300</wp:posOffset>
                </wp:positionV>
                <wp:extent cx="2971800" cy="638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零用金作業流程圖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25pt;mso-wrap-distance-left:9.05pt;mso-wrap-distance-right:9.05pt;mso-wrap-distance-top:0pt;mso-wrap-distance-bottom:0pt;margin-top:639pt;mso-position-vertical-relative:text;margin-left:12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零用金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6443980</wp:posOffset>
                </wp:positionV>
                <wp:extent cx="2371090" cy="580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還零用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507.4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撥還零用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6515100</wp:posOffset>
                </wp:positionV>
                <wp:extent cx="120015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513pt;mso-position-vertical-relative:text;margin-left: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4229100</wp:posOffset>
                </wp:positionV>
                <wp:extent cx="1000125" cy="7810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各院處系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33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各院處系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</wp:posOffset>
                </wp:positionH>
                <wp:positionV relativeFrom="paragraph">
                  <wp:posOffset>5505450</wp:posOffset>
                </wp:positionV>
                <wp:extent cx="1002030" cy="7715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0.75pt;mso-wrap-distance-left:9.05pt;mso-wrap-distance-right:9.05pt;mso-wrap-distance-top:0pt;mso-wrap-distance-bottom:0pt;margin-top:433.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7539355</wp:posOffset>
                </wp:positionV>
                <wp:extent cx="2371090" cy="5803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還零用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593.65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撥還零用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2:00Z</dcterms:created>
  <dc:creator>User</dc:creator>
  <dc:description/>
  <dc:language>en-US</dc:language>
  <cp:lastModifiedBy>fang</cp:lastModifiedBy>
  <cp:lastPrinted>2008-11-10T16:15:00Z</cp:lastPrinted>
  <dcterms:modified xsi:type="dcterms:W3CDTF">2008-11-11T06:02:00Z</dcterms:modified>
  <cp:revision>2</cp:revision>
  <dc:subject/>
  <dc:title>工讀金作業流程圖</dc:title>
</cp:coreProperties>
</file>