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b/>
          <w:bCs/>
          <w:color w:val="0000FF"/>
          <w:sz w:val="28"/>
        </w:rPr>
        <w:t>收保管品作業流程圖</w:t>
      </w:r>
      <w:r>
        <w:rPr>
          <w:rFonts w:cs="標楷體" w:ascii="新細明體;PMingLiU" w:hAnsi="新細明體;PMingLiU"/>
          <w:b/>
          <w:bCs/>
          <w:color w:val="666699"/>
          <w:sz w:val="28"/>
        </w:rPr>
        <w:br/>
      </w:r>
      <w:r>
        <w:rPr>
          <w:rFonts w:ascii="標楷體" w:hAnsi="標楷體" w:cs="標楷體"/>
          <w:bCs/>
          <w:sz w:val="28"/>
        </w:rPr>
        <w:t>（</w:t>
      </w:r>
      <w:r>
        <w:rPr>
          <w:rFonts w:cs="標楷體" w:ascii="標楷體" w:hAnsi="標楷體"/>
          <w:bCs/>
          <w:sz w:val="28"/>
        </w:rPr>
        <w:t>SOP-GA-0</w:t>
      </w:r>
      <w:r>
        <w:rPr>
          <w:rFonts w:cs="標楷體" w:ascii="標楷體" w:hAnsi="標楷體"/>
          <w:bCs/>
          <w:sz w:val="28"/>
        </w:rPr>
        <w:t>5</w:t>
      </w:r>
      <w:r>
        <w:rPr>
          <w:rFonts w:cs="標楷體" w:ascii="標楷體" w:hAnsi="標楷體"/>
          <w:bCs/>
          <w:sz w:val="28"/>
        </w:rPr>
        <w:t>-01-3</w:t>
      </w:r>
      <w:r>
        <w:rPr>
          <w:rFonts w:ascii="標楷體" w:hAnsi="標楷體" w:cs="標楷體"/>
          <w:bCs/>
          <w:sz w:val="28"/>
        </w:rPr>
        <w:t>）</w:t>
      </w:r>
      <w:r>
        <w:rPr>
          <w:color w:val="0000FF"/>
          <w:sz w:val="28"/>
          <w:szCs w:val="28"/>
        </w:rPr>
        <w:br/>
      </w:r>
    </w:p>
    <w:p>
      <w:pPr>
        <w:pStyle w:val="Normal"/>
        <w:jc w:val="center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權責單位或人員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>作業流程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>相關表單或注意事項</w:t>
      </w:r>
    </w:p>
    <w:p>
      <w:pPr>
        <w:pStyle w:val="Normal"/>
        <w:jc w:val="center"/>
        <w:rPr>
          <w:rFonts w:ascii="新細明體;PMingLiU" w:hAnsi="新細明體;PMingLiU" w:eastAsia="標楷體" w:cs="標楷體"/>
          <w:b/>
          <w:b/>
          <w:bCs/>
          <w:color w:val="0000FF"/>
          <w:sz w:val="20"/>
          <w:u w:val="single"/>
          <w:lang w:val="en-US" w:eastAsia="en-US"/>
        </w:rPr>
      </w:pPr>
      <w:r>
        <w:rPr>
          <w:rFonts w:eastAsia="標楷體" w:cs="標楷體" w:ascii="新細明體;PMingLiU" w:hAnsi="新細明體;PMingLiU"/>
          <w:b/>
          <w:bCs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895350</wp:posOffset>
                </wp:positionV>
                <wp:extent cx="0" cy="5905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0.5pt" to="24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1912620</wp:posOffset>
                </wp:positionV>
                <wp:extent cx="0" cy="5905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0.6pt" to="246pt,1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2983230</wp:posOffset>
                </wp:positionV>
                <wp:extent cx="0" cy="5905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34.9pt" to="246pt,2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3939540</wp:posOffset>
                </wp:positionV>
                <wp:extent cx="0" cy="590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10.2pt" to="246pt,3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338455</wp:posOffset>
                </wp:positionV>
                <wp:extent cx="2344420" cy="56134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收有價證券（定期存單、銀行保證書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44.2pt;mso-wrap-distance-left:9.05pt;mso-wrap-distance-right:9.05pt;mso-wrap-distance-top:0pt;mso-wrap-distance-bottom:0pt;margin-top:26.65pt;mso-position-vertical-relative:text;margin-left:14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收有價證券（定期存單、銀行保證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481455</wp:posOffset>
                </wp:positionV>
                <wp:extent cx="2371090" cy="41846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立收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2.95pt;mso-wrap-distance-left:9.05pt;mso-wrap-distance-right:9.05pt;mso-wrap-distance-top:0pt;mso-wrap-distance-bottom:0pt;margin-top:116.65pt;mso-position-vertical-relative:text;margin-left:15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開立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342900</wp:posOffset>
                </wp:positionV>
                <wp:extent cx="1295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業務單位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27pt;mso-position-vertical-relative:text;margin-left:2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標楷體"/>
                        </w:rPr>
                        <w:t>業務單位</w:t>
                      </w:r>
                      <w:r>
                        <w:rPr>
                          <w:rFonts w:cs="標楷體" w:ascii="新細明體;PMingLiU" w:hAnsi="新細明體;PMingLiU"/>
                        </w:rPr>
                        <w:br/>
                      </w: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pt;mso-position-vertical-relative:text;margin-left:3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4478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2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117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標楷體"/>
                          <w:szCs w:val="22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257300</wp:posOffset>
                </wp:positionV>
                <wp:extent cx="1600200" cy="68580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9pt;mso-position-vertical-relative:text;margin-left:3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510155</wp:posOffset>
                </wp:positionV>
                <wp:extent cx="23710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保管品寄存證存入台灣銀行保管品專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197.65pt;mso-position-vertical-relative:text;margin-left:15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保管品寄存證存入台灣銀行保管品專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543175</wp:posOffset>
                </wp:positionV>
                <wp:extent cx="1133475" cy="428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3.75pt;mso-wrap-distance-left:9.05pt;mso-wrap-distance-right:9.05pt;mso-wrap-distance-top:0pt;mso-wrap-distance-bottom:0pt;margin-top:200.25pt;mso-position-vertical-relative:text;margin-left: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628900</wp:posOffset>
                </wp:positionV>
                <wp:extent cx="17526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寄存證四聯單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07pt;mso-position-vertical-relative:text;margin-left:34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寄存證四聯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3573145</wp:posOffset>
                </wp:positionV>
                <wp:extent cx="23710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錄保管品備查簿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281.35pt;mso-position-vertical-relative:text;margin-left:15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登錄保管品備查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20015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279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3543300</wp:posOffset>
                </wp:positionV>
                <wp:extent cx="1676400" cy="4572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279pt;mso-position-vertical-relative:text;margin-left:34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4540885</wp:posOffset>
                </wp:positionV>
                <wp:extent cx="23710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月底編製及送出保管品月報表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357.55pt;mso-position-vertical-relative:text;margin-left:15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月底編製及送出保管品月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1447800" cy="3429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387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2362200" cy="3429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486pt;mso-position-vertical-relative:text;margin-left:14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1447800" cy="571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郵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423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、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4457700</wp:posOffset>
                </wp:positionV>
                <wp:extent cx="1895475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351pt;mso-position-vertical-relative:text;margin-left:34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5486400</wp:posOffset>
                </wp:positionV>
                <wp:extent cx="1676400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432pt;mso-position-vertical-relative:text;margin-left:3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7705725</wp:posOffset>
                </wp:positionV>
                <wp:extent cx="2667000" cy="6381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0.25pt;mso-wrap-distance-left:9.05pt;mso-wrap-distance-right:9.05pt;mso-wrap-distance-top:0pt;mso-wrap-distance-bottom:0pt;margin-top:606.75pt;mso-position-vertical-relative:text;margin-left:13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120015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513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4476750</wp:posOffset>
                </wp:positionV>
                <wp:extent cx="868680" cy="5524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5pt;mso-wrap-distance-left:9.05pt;mso-wrap-distance-right:9.05pt;mso-wrap-distance-top:0pt;mso-wrap-distance-bottom:0pt;margin-top:352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出納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845</wp:posOffset>
                </wp:positionH>
                <wp:positionV relativeFrom="paragraph">
                  <wp:posOffset>5314950</wp:posOffset>
                </wp:positionV>
                <wp:extent cx="1002030" cy="7715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0.75pt;mso-wrap-distance-left:9.05pt;mso-wrap-distance-right:9.05pt;mso-wrap-distance-top:0pt;mso-wrap-distance-bottom:0pt;margin-top:418.5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200</wp:posOffset>
                </wp:positionH>
                <wp:positionV relativeFrom="paragraph">
                  <wp:posOffset>342900</wp:posOffset>
                </wp:positionV>
                <wp:extent cx="1752600" cy="5715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定存單或保證書須辦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妥設定質權及對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27pt;mso-position-vertical-relative:text;margin-left:36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標楷體"/>
                        </w:rPr>
                        <w:t>定存單或保證書須辦</w:t>
                      </w:r>
                      <w:r>
                        <w:rPr>
                          <w:rFonts w:cs="標楷體" w:ascii="新細明體;PMingLiU" w:hAnsi="新細明體;PMingLiU"/>
                        </w:rPr>
                        <w:br/>
                      </w:r>
                      <w:r>
                        <w:rPr>
                          <w:rFonts w:ascii="新細明體;PMingLiU" w:hAnsi="新細明體;PMingLiU" w:cs="標楷體"/>
                        </w:rPr>
                        <w:t>妥設定質權及對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55:00Z</dcterms:created>
  <dc:creator>User</dc:creator>
  <dc:description/>
  <dc:language>en-US</dc:language>
  <cp:lastModifiedBy>fang</cp:lastModifiedBy>
  <cp:lastPrinted>2009-06-18T14:03:00Z</cp:lastPrinted>
  <dcterms:modified xsi:type="dcterms:W3CDTF">2010-11-15T06:07:00Z</dcterms:modified>
  <cp:revision>4</cp:revision>
  <dc:subject/>
  <dc:title>工讀金作業流程圖</dc:title>
</cp:coreProperties>
</file>