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exact" w:line="280" w:before="0" w:after="2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進口教育研究用品免稅申請書</w:t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3600"/>
        <w:gridCol w:w="1260"/>
        <w:gridCol w:w="3780"/>
      </w:tblGrid>
      <w:tr>
        <w:trPr>
          <w:trHeight w:val="82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國立東華大學美崙校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 年     月     日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花教大總字第              號</w:t>
            </w:r>
          </w:p>
        </w:tc>
      </w:tr>
      <w:tr>
        <w:trPr>
          <w:trHeight w:val="2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附   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代表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  煥  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校或機關印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及代表人章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華西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227106#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</w:rPr>
              <w:t>名 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</w:rPr>
              <w:t>規 格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輸入口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數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口用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用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教 學 研 究</w:t>
            </w:r>
          </w:p>
        </w:tc>
      </w:tr>
      <w:tr>
        <w:trPr>
          <w:trHeight w:val="11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品進口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放處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○○系（所）</w:t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字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轉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意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</w:rPr>
              <w:t>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widowControl w:val="false"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印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核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定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結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</w:rPr>
              <w:t>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印信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備     註 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022"/>
        <w:spacing w:lineRule="exact" w:line="300"/>
        <w:ind w:left="720" w:hanging="1200"/>
        <w:rPr/>
      </w:pPr>
      <w:r>
        <w:rPr>
          <w:rFonts w:ascii="標楷體" w:hAnsi="標楷體" w:cs="標楷體" w:eastAsia="標楷體"/>
          <w:color w:val="000000"/>
        </w:rPr>
        <w:t>附註：一、逕向進口地海關申請之免稅案件，應繕具本申請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份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由進口地海關存查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由進口地海關核定免稅後送還申請學校或機關）；由主管機關核轉進口地海關申請之免稅案件，應繕具本申請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份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由核轉機關存查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由進口地海關存查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由進口地海關核定免稅後送還申請學校或機關）。</w:t>
      </w:r>
    </w:p>
    <w:p>
      <w:pPr>
        <w:pStyle w:val="022"/>
        <w:spacing w:lineRule="exact" w:line="300"/>
        <w:ind w:left="66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進口用品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以上時，應另附進口用品明細表，其份數與申請書同。</w:t>
      </w:r>
    </w:p>
    <w:p>
      <w:pPr>
        <w:pStyle w:val="022"/>
        <w:spacing w:lineRule="exact" w:line="300" w:before="280" w:after="280"/>
        <w:ind w:left="720" w:hanging="5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進口用品如係委託國內廠商代為進口者，應於備註欄內註明受託代為進口之廠商名稱、地址及電話。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10:00Z</dcterms:created>
  <dc:creator>ljm</dc:creator>
  <dc:description/>
  <cp:keywords/>
  <dc:language>en-US</dc:language>
  <cp:lastModifiedBy>ljm</cp:lastModifiedBy>
  <dcterms:modified xsi:type="dcterms:W3CDTF">2008-10-22T03:43:00Z</dcterms:modified>
  <cp:revision>4</cp:revision>
  <dc:subject/>
  <dc:title>進口教育研究用品免稅申請書</dc:title>
</cp:coreProperties>
</file>