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細明體;MingLiU"/>
          <w:b/>
          <w:b/>
          <w:bCs/>
          <w:sz w:val="44"/>
        </w:rPr>
      </w:pPr>
      <w:r>
        <w:rPr>
          <w:rFonts w:eastAsia="SimSun;宋体"/>
          <w:b/>
          <w:bCs/>
          <w:sz w:val="44"/>
          <w:lang w:eastAsia="zh-CN"/>
        </w:rPr>
        <w:t>近代曲学大师王季烈年谱</w:t>
      </w:r>
    </w:p>
    <w:p>
      <w:pPr>
        <w:pStyle w:val="Normal"/>
        <w:spacing w:lineRule="exact" w:line="400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SimSun;宋体"/>
          <w:sz w:val="40"/>
          <w:lang w:eastAsia="zh-CN"/>
        </w:rPr>
        <w:t>杨振良</w:t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SimSun;宋体"/>
          <w:b/>
          <w:bCs/>
          <w:sz w:val="36"/>
          <w:lang w:eastAsia="zh-CN"/>
        </w:rPr>
        <w:t>一、前</w:t>
      </w:r>
      <w:r>
        <w:rPr>
          <w:rFonts w:eastAsia="Times New Roman"/>
          <w:b/>
          <w:bCs/>
          <w:sz w:val="36"/>
          <w:lang w:eastAsia="zh-CN"/>
        </w:rPr>
        <w:t xml:space="preserve">    </w:t>
      </w:r>
      <w:r>
        <w:rPr>
          <w:rFonts w:eastAsia="SimSun;宋体"/>
          <w:b/>
          <w:bCs/>
          <w:sz w:val="36"/>
          <w:lang w:eastAsia="zh-CN"/>
        </w:rPr>
        <w:t>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SimSun;宋体"/>
          <w:lang w:eastAsia="zh-CN"/>
        </w:rPr>
        <w:t>近代论曲者凡三︰王国维、吴瞿安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梅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、王季烈是也。王国维以考证蜚声曲界，著述亦伙，举凡《曲录》、《戏曲考源》、《唐宋大曲考》、《曲调源流表》、《录曲余谈》、《古剧脚色考》、《宋元戏曲考》，皆足为后世开启戏曲研究之视野；至如吴瞿安氏，乃为藏曲大家，其书斋「百嘉室」与「奢摩他室」藏书数万卷，其中曲籍不下六百种，并刊行《奢摩他室曲丛》数辑，早为学界共知。唯王季烈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君九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曲学，虽编有《集成曲谱》，定腔斠律，并《螾庐曲谈》刊世，创曲律谱腔「主腔」之说，然半世纪以来，戏曲学界并未有任何研究论文暨史料出现，颇值探讨。</w:t>
      </w:r>
    </w:p>
    <w:p>
      <w:pPr>
        <w:pStyle w:val="Normal"/>
        <w:spacing w:lineRule="exact" w:line="400"/>
        <w:ind w:firstLine="480"/>
        <w:jc w:val="both"/>
        <w:rPr>
          <w:lang w:eastAsia="zh-CN"/>
        </w:rPr>
      </w:pPr>
      <w:r>
        <w:rPr>
          <w:rFonts w:eastAsia="SimSun;宋体"/>
          <w:lang w:eastAsia="zh-CN"/>
        </w:rPr>
        <w:t>按王季烈字君九，别号螾庐，江苏长洲人，一九○四年甲辰进士，生于清同治十二年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一八七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卒于民国四十一年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一九五二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凡民国元年迄民国卅八年之间中国南北之昆曲活动、曲社，皆与其有密切关连。此一人物，学界研究资料付之阙如，究其主要原因，乃因王季烈尝仕伪满，并为清逊帝溥仪奔走复辟，故一般学者因人废言，多不愿提及。</w:t>
      </w:r>
    </w:p>
    <w:p>
      <w:pPr>
        <w:pStyle w:val="2"/>
        <w:spacing w:lineRule="exact" w:line="400"/>
        <w:rPr>
          <w:lang w:eastAsia="zh-CN"/>
        </w:rPr>
      </w:pPr>
      <w:r>
        <w:rPr>
          <w:rFonts w:eastAsia="SimSun;宋体"/>
          <w:lang w:eastAsia="zh-CN"/>
        </w:rPr>
        <w:t>实则，王季烈其人之所以拥护逊清，应由中国传统知识分子忠君观念探讨。又民国肇建之初，争命党人并非均有守法理念，是以王季烈自我约束内省，以俟社稷之清，其〈诫子篇〉一文尝云︰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当此是非未定，邪正未分之际，处世最难，惟有随时随地勿忘良心，勿慕浮荣，坚我素行，以待云开雾散之日斯可矣。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eastAsia="SimSun;宋体"/>
          <w:lang w:eastAsia="zh-CN"/>
        </w:rPr>
        <w:t>〈</w:t>
      </w:r>
      <w:r>
        <w:rPr>
          <w:rFonts w:ascii="標楷體" w:hAnsi="標楷體" w:cs="標楷體" w:eastAsia="SimSun;宋体"/>
          <w:lang w:eastAsia="zh-CN"/>
        </w:rPr>
        <w:t>诫子篇</w:t>
      </w:r>
      <w:r>
        <w:rPr>
          <w:rFonts w:eastAsia="SimSun;宋体"/>
          <w:lang w:eastAsia="zh-CN"/>
        </w:rPr>
        <w:t>〉</w:t>
      </w:r>
      <w:r>
        <w:rPr>
          <w:rFonts w:eastAsia="SimSun;宋体" w:cs="標楷體" w:ascii="標楷體" w:hAnsi="標楷體"/>
          <w:lang w:eastAsia="zh-CN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400"/>
        <w:jc w:val="both"/>
        <w:rPr>
          <w:lang w:eastAsia="zh-CN"/>
        </w:rPr>
      </w:pPr>
      <w:r>
        <w:rPr>
          <w:rFonts w:eastAsia="SimSun;宋体"/>
          <w:lang w:eastAsia="zh-CN"/>
        </w:rPr>
        <w:t>最足说明王氏一贯坚持读书人立身处世之信念。故所谓︰「沧海横流，文人丧行，寂寞投阁者流，恶直丑正。于狷洁自好之士，转多所诋諆，然清浊邪正之间，后世自有公论。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谤喜斋藏书记序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则足觇王氏秉持气节，严守礼数分际。而辛亥革命世代交替，王氏任资政院钦选议员，当日革命党人对其威力要挟，并造成王季烈对民国政体的排斥。〈诫子篇〉可为脚注︰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400"/>
        <w:jc w:val="both"/>
        <w:rPr>
          <w:lang w:eastAsia="zh-CN"/>
        </w:rPr>
      </w:pPr>
      <w:r>
        <w:rPr>
          <w:rFonts w:eastAsia="SimSun;宋体"/>
          <w:lang w:eastAsia="zh-CN"/>
        </w:rPr>
        <w:t>辛亥秋冬间，余方任资政院钦选议员，在议场力阐改易国体之谬……于时院中旁听席不少，革党密探印抵书余寓云︰汝若再出席发言，即以炸弹相饷，余一笑置之。既而上海报纸将余言论登载，于是党人大怒，戚好中有已入革命政府者，党人令其告余曰︰速来则授以官，且增其秩，否则将在苏州掘我祖坟，族人闻之亦大恐，函劝余云︰纵不愿事新朝，亦宜速离故都。余答之曰︰大清一日存在，余一日不出国门，余之主持正论，力辟谬说者，正守祖宗之训耳。不幸而余以身殉，祖宗以枯骨殉，亦可含笑相见于地下矣。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lang w:eastAsia="zh-CN"/>
        </w:rPr>
      </w:pPr>
      <w:r>
        <w:rPr>
          <w:rFonts w:eastAsia="SimSun;宋体"/>
          <w:lang w:eastAsia="zh-CN"/>
        </w:rPr>
        <w:t>故王氏诗作每多怅惘之情，其中且不乏衷心盼望肃清宇内之思，与力挽狂澜却又孤立无援之情况︰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……</w:t>
      </w:r>
      <w:r>
        <w:rPr>
          <w:rFonts w:ascii="標楷體" w:hAnsi="標楷體" w:cs="標楷體" w:eastAsia="SimSun;宋体"/>
          <w:lang w:eastAsia="zh-CN"/>
        </w:rPr>
        <w:t>诫子以忠孝，治家惟敦朴。嗤彼金满籯，守我书盈簏。频岁值乱离，避地居沪渎。参禅忘岑寂，吟诗寄感触。每戒儿孙辈，知足斯不辱。守我旧家风，狂澜毋相逐。名论足砭世，岂徒式一族</w:t>
      </w:r>
      <w:r>
        <w:rPr>
          <w:rFonts w:eastAsia="SimSun;宋体" w:cs="標楷體" w:ascii="標楷體" w:hAnsi="標楷體"/>
          <w:lang w:eastAsia="zh-CN"/>
        </w:rPr>
        <w:t>?</w:t>
      </w:r>
      <w:r>
        <w:rPr>
          <w:rFonts w:ascii="標楷體" w:hAnsi="標楷體" w:cs="標楷體" w:eastAsia="SimSun;宋体"/>
          <w:lang w:eastAsia="zh-CN"/>
        </w:rPr>
        <w:t>月缺且重圆，道往无不复。所贵有老成，乱世任先觉。独醒醒众醉，独清清聚浊。勿谓世变深，河清可拭目。公寿届期颐，宇宙应重肃。迨彼升平日，再进华封祝。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寿族父聘华七十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圣德日以进，潜龙甘屈蠖。在昔夏少康，一片灭寒浞。曾是老阿衡，不及见归毫。嗟我生不辰，诸夏正无君。举国皆狂醉，世变不忍论。……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哭番禺梁父忠公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曜灵初税驾，乃为浮云蔽。会看达中天，廓清群氛翳。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泰山道中口占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SimSun;宋体"/>
          <w:lang w:eastAsia="zh-CN"/>
        </w:rPr>
        <w:t>至若王季烈治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由于早年接触西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故能以西方新知与方法钻研曲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然其旧学根基扎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是故遗稿颇得见经史、谱牒、金石等素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援引取则，均有可观。其戏曲方面之研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盖自一九一二年壬子避居天津之后乃有开展︰其重要曲学论著如《螾庐曲谈》、《度曲要旨》，虽因袭前人而成，但习昆曲门径具之于内</w:t>
      </w:r>
      <w:r>
        <w:rPr>
          <w:rStyle w:val="FootnoteCharacters"/>
          <w:rStyle w:val="FootnoteAnchor"/>
        </w:rPr>
        <w:footnoteReference w:id="2"/>
      </w:r>
      <w:r>
        <w:rPr>
          <w:rFonts w:eastAsia="SimSun;宋体"/>
          <w:lang w:eastAsia="zh-CN"/>
        </w:rPr>
        <w:t>，曲谱则有《集成》、《与众》、《正俗》，提要如《孤本元明杂剧》，可谓影响近代昆曲至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且作曲、谱曲、度曲之原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莫不各有根源而后综理大成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王氏并于公余之暇，同期按曲，与诸多学者研讨昆曲腔格、咬字吐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此时与人共组曲社，名为「景璟杜」，意取明代著名曲家沈璟之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，〈景璟社记〉记载民国二年，天津曲社状况有如下叙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︰</w:t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而一时避秦之俦，不乏周郎之解，佥谓秦声激越，岂足怡情</w:t>
      </w:r>
      <w:r>
        <w:rPr>
          <w:rFonts w:eastAsia="SimSun;宋体" w:cs="標楷體" w:ascii="標楷體" w:hAnsi="標楷體"/>
          <w:lang w:eastAsia="zh-CN"/>
        </w:rPr>
        <w:t>?</w:t>
      </w:r>
      <w:r>
        <w:rPr>
          <w:rFonts w:ascii="標楷體" w:hAnsi="標楷體" w:cs="標楷體" w:eastAsia="SimSun;宋体"/>
          <w:lang w:eastAsia="zh-CN"/>
        </w:rPr>
        <w:t>楚歌浮靡，亦觉聒耳，独此水磨古调，犹是盛世之音。于是携友生、集朋好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，茂陵擫笛、洛浦吹笙，吐清韵于丹唇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，激妙声于皓齿，更唱迭奏，各尽所长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，刻羽引商。讵云寡和，暇辄相聚，聚必尽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/>
      </w:pPr>
      <w:r>
        <w:rPr>
          <w:rFonts w:eastAsia="SimSun;宋体"/>
          <w:lang w:eastAsia="zh-CN"/>
        </w:rPr>
        <w:t>由此得见王季烈曲学成就盖建立于实际演唱与讨论过程，弥足珍贵。而由民国二年以迄民国卅八年，王氏亦另组有曲社为「咏霓社」、「正俗曲社」「螾庐曲社」、「俭乐曲社」、「吴社曲社」，唱曲不辍，均为昆曲研究不可不知者。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>
          <w:b/>
          <w:b/>
          <w:bCs/>
          <w:sz w:val="36"/>
        </w:rPr>
      </w:pPr>
      <w:r>
        <w:rPr>
          <w:rFonts w:eastAsia="SimSun;宋体"/>
          <w:b/>
          <w:bCs/>
          <w:sz w:val="36"/>
          <w:lang w:eastAsia="zh-CN"/>
        </w:rPr>
        <w:t>二、《螾庐未定稿》可增补其生平资料</w:t>
      </w:r>
    </w:p>
    <w:p>
      <w:pPr>
        <w:pStyle w:val="Normal"/>
        <w:spacing w:lineRule="exact" w:line="400"/>
        <w:ind w:first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SimSun;宋体"/>
          <w:lang w:eastAsia="zh-CN"/>
        </w:rPr>
        <w:t>然而，王氏如此贡献，以其曾于一九三二年「伪满」成立之后，担任重要职务，与佟济煦、宝熙、郑泉、林棨、金卓、金贤、胡嗣瑗同列当时「内务大臣」名单</w:t>
      </w:r>
      <w:r>
        <w:rPr>
          <w:rStyle w:val="FootnoteCharacters"/>
          <w:rStyle w:val="FootnoteAnchor"/>
        </w:rPr>
        <w:footnoteReference w:id="4"/>
      </w:r>
      <w:r>
        <w:rPr>
          <w:rFonts w:eastAsia="SimSun;宋体"/>
          <w:lang w:eastAsia="zh-CN"/>
        </w:rPr>
        <w:t>，造成其曲学不为学界重视，诚属可惜。由于资料格外缺乏，俟民国五十八年，文海出版社乃出版《近代中国史料丛刊》，内收《螾庐未定稿》与《螾庐未定稿续编》二书</w:t>
      </w:r>
      <w:r>
        <w:rPr>
          <w:rStyle w:val="FootnoteCharacters"/>
          <w:rStyle w:val="FootnoteAnchor"/>
        </w:rPr>
        <w:footnoteReference w:id="5"/>
      </w:r>
      <w:r>
        <w:rPr>
          <w:rFonts w:eastAsia="SimSun;宋体"/>
          <w:lang w:eastAsia="zh-CN"/>
        </w:rPr>
        <w:t>，皆可谓研究王季烈生平之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手资料，若与现藏于北京图书馆的《瞿安日记》相比勘，便可约略勾勒王氏被世人忽略的生平</w:t>
      </w:r>
      <w:r>
        <w:rPr>
          <w:rStyle w:val="FootnoteCharacters"/>
          <w:rStyle w:val="FootnoteAnchor"/>
        </w:rPr>
        <w:footnoteReference w:id="6"/>
      </w:r>
      <w:r>
        <w:rPr>
          <w:rFonts w:eastAsia="SimSun;宋体"/>
          <w:lang w:eastAsia="zh-CN"/>
        </w:rPr>
        <w:t>。</w:t>
      </w:r>
    </w:p>
    <w:p>
      <w:pPr>
        <w:pStyle w:val="2"/>
        <w:spacing w:lineRule="exact" w:line="400"/>
        <w:rPr/>
      </w:pPr>
      <w:r>
        <w:rPr>
          <w:rFonts w:eastAsia="SimSun;宋体"/>
          <w:lang w:eastAsia="zh-CN"/>
        </w:rPr>
        <w:t>此一发现，填补了近代昆曲一段空白，亦对王季烈精通曲律与曲学上开创独步的贡献，给予历史的定位。此书凡三卷，为民国甲戍（廿三年）出版，推其时间，盖为王季烈离开伪满之后交付印行，书前有罗振玉之题端，徐斯异、宝熙、许汝棻之题诗、题序，内容包罗︰诗、文、家谱、书序、跋、墓志、哀诔、祭文、寿序、奏折、家训、讲稿等，其各卷篇目如次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SimSun;宋体"/>
          <w:lang w:eastAsia="zh-CN"/>
        </w:rPr>
        <w:t>卷一</w:t>
      </w:r>
    </w:p>
    <w:p>
      <w:pPr>
        <w:pStyle w:val="TextBody"/>
        <w:spacing w:lineRule="exact" w:line="400"/>
        <w:ind w:left="720" w:hanging="0"/>
        <w:rPr>
          <w:rFonts w:eastAsia="標楷體"/>
        </w:rPr>
      </w:pPr>
      <w:r>
        <w:rPr>
          <w:rFonts w:eastAsia="SimSun;宋体"/>
          <w:lang w:eastAsia="zh-CN"/>
        </w:rPr>
        <w:t>〈明史考证攟逸补遗自序〉、〈八琼室金石补正序〉、〈滂喜斋藏书记序〉、〈莫厘王氏家谱自序〉、〈忘庵遗诗辑存序〉、〈诵芬拾遣序〉、〈辛臼簃诗讔叙〉、〈奢摩他室曲丛序〉、〈螾庐曲谈自叙〉、〈重刊震泽先生别跋〉、〈跋旧抄先文恪公家书〉、〈跋先文恪手书洞庭两山赋〉、〈跋吴江吴氏原藏五同会图〉、〈题雷峰塔所出宝箧经〉、〈题孙母林太宜人化蜨归来图〉、〈题王忠悫遗墨为罗郼斋〉、〈重修胥庄享堂记〉、〈胥江屏迹图记〉、〈知我道树两公昆弟潜德记〉、〈楞伽山访墓记〉、〈景璟社记〉、〈继曾姐妣节孝邹太夫人事略〉、〈先考资政公事略〉、〈族曾祖馨山公家传〉、〈族祖谷卿廉访传〉、〈亡儿守鼎事略〉、〈永嘉徐星墀先生家传〉、〈清故诰授奉政大夫五品衔候选布政司理问沈君夫妇合葬墓志铭〉、〈清故诰授资政大夫二品衔湖北候补道程公夫妇合葬墓志铭〉、〈谢贞女诔〉、〈祭诰授通议大夫翰林院侍讲叶公鞠棠年夫文〉、〈祭诰授光禄大夫学部尚书沈公子培年丈文〉、〈祭诰授通议大夫刑部郎中潘公仲午表叔文〉、〈诰封恭人张母尤太淑人六旬寿序〉、〈诰封一品夫人陆师母吴夫人八秩寿序〉、〈诰封一品夫人陆师母吴夫人九秩赐寿叙〉、〈爱新觉罗母傅太夫人七十晋六寿序〉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SimSun;宋体"/>
          <w:lang w:eastAsia="zh-CN"/>
        </w:rPr>
        <w:t>卷二</w:t>
      </w:r>
    </w:p>
    <w:p>
      <w:pPr>
        <w:pStyle w:val="TextBody"/>
        <w:spacing w:lineRule="exact" w:line="400"/>
        <w:ind w:left="720" w:hanging="0"/>
        <w:rPr>
          <w:rFonts w:eastAsia="標楷體"/>
        </w:rPr>
      </w:pPr>
      <w:r>
        <w:rPr>
          <w:rFonts w:eastAsia="SimSun;宋体"/>
          <w:lang w:eastAsia="zh-CN"/>
        </w:rPr>
        <w:t>〈乞归奏折〉、〈诫女篇〉、〈诫子篇〉、〈孟子讲义〉、〈孔子之道为千古政教之准则〉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SimSun;宋体"/>
          <w:lang w:eastAsia="zh-CN"/>
        </w:rPr>
        <w:t>卷三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SimSun;宋体"/>
          <w:lang w:eastAsia="zh-CN"/>
        </w:rPr>
        <w:t>诗作及曲作若干。（曲作有套曲一︰〈题涧上草堂图为觉罗秋岩农部〉，小令凡五︰〈为厚斋将军题其女弟子所书〈题曲〉曲谱〉、〈过津门即事有感〉、〈为仕琴甫题园林春色图册〉、〈即席赠歌者〉与〈题翁克斋西山记图〉。）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>
          <w:rFonts w:eastAsia="SimSun;宋体"/>
          <w:lang w:eastAsia="zh-CN"/>
        </w:rPr>
        <w:t>而《螾庐未定稿》之后，并有《续编》，乃民国丁丑（廿六年）孟春刘承干题诗，不分卷，其收文如次︰</w:t>
      </w:r>
    </w:p>
    <w:p>
      <w:pPr>
        <w:pStyle w:val="2"/>
        <w:spacing w:lineRule="exact" w:line="400"/>
        <w:rPr/>
      </w:pPr>
      <w:r>
        <w:rPr/>
      </w:r>
    </w:p>
    <w:p>
      <w:pPr>
        <w:pStyle w:val="3"/>
        <w:spacing w:lineRule="exact" w:line="400"/>
        <w:rPr/>
      </w:pPr>
      <w:r>
        <w:rPr>
          <w:rFonts w:eastAsia="SimSun;宋体"/>
          <w:lang w:eastAsia="zh-CN"/>
        </w:rPr>
        <w:t>〈万寿颂谨序〉、〈写礼顾遗词跋〉、〈跋先资政公手临段太令校本集均〉、〈题先大夫及叶鞠裳年丈遗墨〉、〈跋明杨君谦遗着未刻本〉、〈题吴文定赠先文恪诗卷〉、〈题文文斋遗墨为徐善伯〉、〈题岳忠武遗砚拓本〉、〈题文信国遗砚拓本〉、〈题曹松乔太守书华严经〉、〈先妣谢夫人墓志铭〉、〈处士孙奉之家传〉、〈燕京记行序〉、〈守拙泉记〉、〈募重修寒山寺捐启〉、〈罗雪堂先生七十赐寿序〉、〈曹叔彦先生七十赐寿序〉、〈热河纪游〉、〈致文化协会书〉、〈题刘公鲁小像〉、（以下诗作）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723"/>
        <w:jc w:val="center"/>
        <w:rPr>
          <w:b/>
          <w:b/>
          <w:bCs/>
          <w:sz w:val="36"/>
        </w:rPr>
      </w:pPr>
      <w:r>
        <w:rPr>
          <w:rFonts w:eastAsia="SimSun;宋体"/>
          <w:b/>
          <w:bCs/>
          <w:sz w:val="36"/>
          <w:lang w:eastAsia="zh-CN"/>
        </w:rPr>
        <w:t>三、年</w:t>
      </w:r>
      <w:r>
        <w:rPr>
          <w:rFonts w:eastAsia="Times New Roman"/>
          <w:b/>
          <w:bCs/>
          <w:sz w:val="36"/>
          <w:lang w:eastAsia="zh-CN"/>
        </w:rPr>
        <w:t xml:space="preserve">    </w:t>
      </w:r>
      <w:r>
        <w:rPr>
          <w:rFonts w:eastAsia="SimSun;宋体"/>
          <w:b/>
          <w:bCs/>
          <w:sz w:val="36"/>
          <w:lang w:eastAsia="zh-CN"/>
        </w:rPr>
        <w:t>谱</w:t>
      </w:r>
    </w:p>
    <w:p>
      <w:pPr>
        <w:pStyle w:val="Normal"/>
        <w:spacing w:lineRule="exact" w:line="400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SimSun;宋体"/>
          <w:lang w:eastAsia="zh-CN"/>
        </w:rPr>
        <w:t>是根据二书与《瞿安日记》厘析，可将王季烈生平年谱（一八七三</w:t>
      </w:r>
      <w:r>
        <w:rPr>
          <w:rFonts w:eastAsia="SimSun;宋体"/>
          <w:lang w:eastAsia="zh-CN"/>
        </w:rPr>
        <w:t>~</w:t>
      </w:r>
      <w:r>
        <w:rPr>
          <w:rFonts w:eastAsia="SimSun;宋体"/>
          <w:lang w:eastAsia="zh-CN"/>
        </w:rPr>
        <w:t>一九五二）据资料缕分如后︰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清同治十二年（一八七三）癸酉</w:t>
      </w: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SimSun;宋体"/>
          <w:b/>
          <w:bCs/>
          <w:lang w:eastAsia="zh-CN"/>
        </w:rPr>
        <w:t>一岁</w:t>
      </w:r>
    </w:p>
    <w:p>
      <w:pPr>
        <w:pStyle w:val="Normal"/>
        <w:spacing w:lineRule="exact" w:line="400"/>
        <w:ind w:firstLine="480"/>
        <w:rPr/>
      </w:pPr>
      <w:r>
        <w:rPr>
          <w:rFonts w:eastAsia="SimSun;宋体"/>
          <w:lang w:eastAsia="zh-CN"/>
        </w:rPr>
        <w:t>王季烈生于江苏长洲。（今苏州市沧浪区一带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清光绪二年（一八七六）丙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岁</w:t>
      </w:r>
    </w:p>
    <w:p>
      <w:pPr>
        <w:pStyle w:val="2"/>
        <w:spacing w:lineRule="exact" w:line="400"/>
        <w:rPr>
          <w:lang w:eastAsia="zh-CN"/>
        </w:rPr>
      </w:pPr>
      <w:r>
        <w:rPr>
          <w:rFonts w:eastAsia="SimSun;宋体"/>
          <w:lang w:eastAsia="zh-CN"/>
        </w:rPr>
        <w:t>王季烈父资政公举乡试。〈先考资政公事略〉︰「岁丙子，举于乡。按︰资政公十年廿九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三年（一八七七）丁丑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岁</w:t>
      </w:r>
    </w:p>
    <w:p>
      <w:pPr>
        <w:pStyle w:val="Normal"/>
        <w:spacing w:lineRule="exact" w:line="400"/>
        <w:ind w:firstLine="480"/>
        <w:rPr/>
      </w:pPr>
      <w:r>
        <w:rPr>
          <w:rFonts w:eastAsia="SimSun;宋体"/>
          <w:lang w:eastAsia="zh-CN"/>
        </w:rPr>
        <w:t>〈诫子篇〉︰「余五岁，先资政公自课之，识字三千，读千字文毕，」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清光绪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八</w:t>
      </w:r>
      <w:r>
        <w:rPr>
          <w:rFonts w:eastAsia="SimSun;宋体"/>
          <w:b/>
          <w:bCs/>
          <w:lang w:eastAsia="zh-CN"/>
        </w:rPr>
        <w:t>0</w:t>
      </w:r>
      <w:r>
        <w:rPr>
          <w:rFonts w:eastAsia="SimSun;宋体"/>
          <w:b/>
          <w:bCs/>
          <w:lang w:eastAsia="zh-CN"/>
        </w:rPr>
        <w:t>年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庚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八岁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SimSun;宋体"/>
          <w:lang w:eastAsia="zh-CN"/>
        </w:rPr>
        <w:t>〈诫子篇〉︰「八岁入塾，读四子书，两年而毕。」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SimSun;宋体"/>
          <w:lang w:eastAsia="zh-CN"/>
        </w:rPr>
        <w:t>〈先考资政公事略〉︰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资政公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岁丙子，举于乡。庚辰，成进士，选庶吉士。于时都中先达以宏奖风流为己任者，为吴县潘文勤公、常熟翁文恭公……尤雅重府君。」按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资政公时年卅三岁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十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八七年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亥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十五岁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SimSun;宋体"/>
          <w:lang w:eastAsia="zh-CN"/>
        </w:rPr>
        <w:t>〈诫子篇〉︰「至十五，读五经及《周礼》节训毕，乃读《文选》，兼学</w:t>
      </w:r>
    </w:p>
    <w:p>
      <w:pPr>
        <w:pStyle w:val="Normal"/>
        <w:spacing w:lineRule="exact" w:line="400"/>
        <w:ind w:firstLine="240"/>
        <w:rPr/>
      </w:pPr>
      <w:r>
        <w:rPr>
          <w:rFonts w:eastAsia="SimSun;宋体"/>
          <w:lang w:eastAsia="zh-CN"/>
        </w:rPr>
        <w:t>制艺、试帖。」</w:t>
      </w:r>
    </w:p>
    <w:p>
      <w:pPr>
        <w:pStyle w:val="Normal"/>
        <w:spacing w:lineRule="exact" w:line="400"/>
        <w:ind w:left="300" w:firstLine="240"/>
        <w:rPr/>
      </w:pPr>
      <w:r>
        <w:rPr>
          <w:rFonts w:eastAsia="SimSun;宋体"/>
          <w:lang w:eastAsia="zh-CN"/>
        </w:rPr>
        <w:t>〈明史考证</w:t>
      </w:r>
      <w:r>
        <w:rPr>
          <w:rFonts w:ascii="新細明體;PMingLiU" w:hAnsi="新細明體;PMingLiU" w:eastAsia="SimSun;宋体"/>
          <w:lang w:eastAsia="zh-CN"/>
        </w:rPr>
        <w:t>攟</w:t>
      </w:r>
      <w:r>
        <w:rPr>
          <w:rFonts w:eastAsia="SimSun;宋体"/>
          <w:lang w:eastAsia="zh-CN"/>
        </w:rPr>
        <w:t>逸补遗自序〉︰「光绪中叶，先君子在方略馆物色得《明史考证》稿本进呈本，正本三种，辑为《明史考证</w:t>
      </w:r>
      <w:r>
        <w:rPr>
          <w:rFonts w:ascii="新細明體;PMingLiU" w:hAnsi="新細明體;PMingLiU" w:eastAsia="SimSun;宋体"/>
          <w:lang w:eastAsia="zh-CN"/>
        </w:rPr>
        <w:t>攟</w:t>
      </w:r>
      <w:r>
        <w:rPr>
          <w:rFonts w:eastAsia="SimSun;宋体"/>
          <w:lang w:eastAsia="zh-CN"/>
        </w:rPr>
        <w:t>逸》四十二卷。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〈先考资政公事略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︰「丁亥……成《明史考证</w:t>
      </w:r>
      <w:r>
        <w:rPr>
          <w:rFonts w:ascii="新細明體;PMingLiU" w:hAnsi="新細明體;PMingLiU" w:eastAsia="SimSun;宋体"/>
          <w:lang w:eastAsia="zh-CN"/>
        </w:rPr>
        <w:t>攟</w:t>
      </w:r>
      <w:r>
        <w:rPr>
          <w:rFonts w:eastAsia="SimSun;宋体"/>
          <w:lang w:eastAsia="zh-CN"/>
        </w:rPr>
        <w:t>逸》四十二卷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先绪十四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八八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戊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十六岁</w:t>
      </w:r>
    </w:p>
    <w:p>
      <w:pPr>
        <w:pStyle w:val="Normal"/>
        <w:spacing w:lineRule="exact" w:line="400"/>
        <w:ind w:left="24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〈先考资政公事略〉︰「戊子，补云南司主事。」按︰资政公时年四十一岁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十五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八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丑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十七岁</w:t>
      </w:r>
    </w:p>
    <w:p>
      <w:pPr>
        <w:pStyle w:val="Normal"/>
        <w:spacing w:lineRule="exact" w:line="400"/>
        <w:ind w:left="300" w:firstLine="240"/>
        <w:rPr>
          <w:lang w:eastAsia="zh-CN"/>
        </w:rPr>
      </w:pPr>
      <w:r>
        <w:rPr>
          <w:rFonts w:eastAsia="SimSun;宋体"/>
          <w:lang w:eastAsia="zh-CN"/>
        </w:rPr>
        <w:t>〈诫子篇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︰「至十七，学骈文，读史、汉。因应京兆试末售，资政公每谓︰首场虽无足观，而二三场渊懿翔实，房考不为补荐，命也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十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○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庚寅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十八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父资政公加四品衔。〈先考资政公事略〉︰「庚寅，加四品衔。是岁，分校礼阐，搜罗笃古之士。得人称盛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十七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一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辛卯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十九岁</w:t>
      </w:r>
    </w:p>
    <w:p>
      <w:pPr>
        <w:pStyle w:val="Normal"/>
        <w:spacing w:lineRule="exact" w:line="400"/>
        <w:ind w:left="319" w:firstLine="240"/>
        <w:rPr>
          <w:lang w:eastAsia="zh-CN"/>
        </w:rPr>
      </w:pPr>
      <w:r>
        <w:rPr>
          <w:rFonts w:eastAsia="SimSun;宋体"/>
          <w:lang w:eastAsia="zh-CN"/>
        </w:rPr>
        <w:t>父资政公升官。〈先考资政公事略〉︰「辛卯，升员外郎，旋升湖广司郎中，仍主稿云南司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十八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二年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岁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SimSun;宋体"/>
          <w:lang w:eastAsia="zh-CN"/>
        </w:rPr>
        <w:t>〈先考资政公事略〉︰「壬辰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资政公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试御史，以第一记名，府君方幸藉以发抒生平之志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二十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甲午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二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〈先考资政公事略〉︰「甲午，京察列一等，又以监督石路工程功加二品衔。是岁，中日衅起。府君以政府命将遣师率问于北洋大臣……。」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〈诫子篇〉︰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季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甲午归里，始青一衿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廿一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五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乙未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三岁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eastAsia="SimSun;宋体"/>
          <w:lang w:eastAsia="zh-CN"/>
        </w:rPr>
        <w:t>〈先考资政公事略〉︰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先父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竟于乙未七月初一日，骤染时疫，殁于京师。」，季烈扶柩归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诫子篇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其父享年四十八岁。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〈诫子篇〉︰「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季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乙未之后，努力治西学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廿四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八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戊戌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六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〈诫子篇〉︰「余廿三岁……次年，汪甘卿中翰招余佐彼编辑蒙学报，月修十二元，余欣然就之。」</w:t>
      </w:r>
    </w:p>
    <w:p>
      <w:pPr>
        <w:pStyle w:val="Normal"/>
        <w:spacing w:lineRule="exact" w:line="400"/>
        <w:ind w:left="360" w:firstLine="240"/>
        <w:rPr>
          <w:lang w:eastAsia="zh-CN"/>
        </w:rPr>
      </w:pPr>
      <w:r>
        <w:rPr>
          <w:rFonts w:eastAsia="SimSun;宋体"/>
          <w:lang w:eastAsia="zh-CN"/>
        </w:rPr>
        <w:t>与罗振玉、王国维相识。〈题王忠悫公遗墨为罗郼斋〉「回忆光绪戊戌，余识参事于申江。」、〈罗雪堂先生七十赐寿序〉「烈自光绪戊戌识公沪渎，订交将四十年。」、〈继曾祖妣节孝邹太夫人事略〉：「（邹太夫人）瞑目不语而逝矣。时光绪戊戌十月二十二日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廿五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八九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亥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七岁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入制造局翻译馆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诫子篇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廿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○○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庚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廿八岁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入汉阳铁厂。随即入张之洞幕府，兼学校教习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诫子篇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廿八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○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寅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卅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中举人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清光绪卅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○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甲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卅二岁</w:t>
      </w:r>
    </w:p>
    <w:p>
      <w:pPr>
        <w:pStyle w:val="Normal"/>
        <w:spacing w:lineRule="exact" w:line="400"/>
        <w:ind w:left="319" w:firstLine="240"/>
        <w:rPr>
          <w:lang w:eastAsia="zh-CN"/>
        </w:rPr>
      </w:pPr>
      <w:r>
        <w:rPr>
          <w:rFonts w:eastAsia="SimSun;宋体"/>
          <w:lang w:eastAsia="zh-CN"/>
        </w:rPr>
        <w:t>中进士。〈先考资政公事略〉︰「季烈长，庠生。壬寅科举人，甲辰科进士，刑部主事……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清光绪三十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○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未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卅五岁</w:t>
      </w:r>
    </w:p>
    <w:p>
      <w:pPr>
        <w:pStyle w:val="Normal"/>
        <w:spacing w:lineRule="exact" w:line="400"/>
        <w:ind w:firstLine="480"/>
        <w:rPr/>
      </w:pPr>
      <w:r>
        <w:rPr>
          <w:rFonts w:eastAsia="SimSun;宋体"/>
          <w:lang w:eastAsia="zh-CN"/>
        </w:rPr>
        <w:t>与宝熙相识于京。时季烈任职学部，为专门司司长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《螾庐未定稿．序》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宣统元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○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西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卅七岁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仍供职学部。是年归里，拟董理先人墓莹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楞伽山访墓记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宣统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一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辛亥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卅九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时君主立宪，季烈任资政院钦选议员。革命成功之后弃官不仕，悔治西学，乃潜心旧学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元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避地天津，始读曲遣愁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二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三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癸丑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一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成立「景璟曲社」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景璟社记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甲寅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二岁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是年冬归里省亲。谒缘督年丈，商刊先集事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滂喜斋藏书记序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五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六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丙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四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归里董理先莹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楞伽山访墓记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巳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>四十五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正月，刘幼云、陈诒重、章一山邀季烈至沪策复辟之举。季烈谓宜缓十年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《螾庐未定稿．序》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七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八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戊午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六岁</w:t>
      </w:r>
    </w:p>
    <w:p>
      <w:pPr>
        <w:pStyle w:val="Normal"/>
        <w:spacing w:lineRule="exact" w:line="400"/>
        <w:ind w:left="360" w:firstLine="240"/>
        <w:rPr>
          <w:lang w:eastAsia="zh-CN"/>
        </w:rPr>
      </w:pPr>
      <w:r>
        <w:rPr>
          <w:rFonts w:eastAsia="SimSun;宋体"/>
          <w:lang w:eastAsia="zh-CN"/>
        </w:rPr>
        <w:t>由家谱及《七十二峰足征集》、《过日集》与家藏画题真迹，辑得古今体诗二十余首，乃八世祖勤中公旧作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忘庵遗诗辑存序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八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一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末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七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二月九日，与铁荼叔父，及弟季尚、侄守图、守竞赴横塘墓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愣伽山访墓记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十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一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辛酉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四十九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春游西湖。十月归里。冬，至辽东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大连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视儿守鼎之病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十一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戌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与刘富梁共编《集成曲谱》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十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甲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二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请苏州曲师徐庆寿、高步云至天津为曲友拍曲、授戏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按高步云</w:t>
      </w:r>
      <w:r>
        <w:rPr>
          <w:rFonts w:eastAsia="SimSun;宋体"/>
          <w:lang w:eastAsia="zh-CN"/>
        </w:rPr>
        <w:t>1924-1958</w:t>
      </w:r>
      <w:r>
        <w:rPr>
          <w:rFonts w:eastAsia="SimSun;宋体"/>
          <w:lang w:eastAsia="zh-CN"/>
        </w:rPr>
        <w:t>在天津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十四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五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乙丑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三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上海商务印书馆石印出版《集成曲谱》。与许汝棻识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十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卯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五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丁卯，又一大变。虑后来之乱更甚于今，不愿玉石俱焚，乃避地辽海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诫子篇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；《螾卢曲谈》单行本石印出版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十八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二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巳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七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与许雨香、袁寒云在天津成立「同</w:t>
      </w:r>
      <w:r>
        <w:rPr>
          <w:rFonts w:ascii="新細明體;PMingLiU" w:hAnsi="新細明體;PMingLiU" w:eastAsia="SimSun;宋体"/>
          <w:lang w:eastAsia="zh-CN"/>
        </w:rPr>
        <w:t>咏</w:t>
      </w:r>
      <w:r>
        <w:rPr>
          <w:rFonts w:eastAsia="SimSun;宋体"/>
          <w:lang w:eastAsia="zh-CN"/>
        </w:rPr>
        <w:t>曲社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此后数年在北京成立「螾庐曲社」、「正俗曲社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八月，撰写家训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十九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○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庚午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五十八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春正月，季烈祝嘏行在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按︰其时溥仪在天津日租界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秋，在金州明伦堂讲《孟子》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〈孟子讲义〉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二十一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申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岁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三月六日，随溥仪乘火车抵长春，三月九日，「伪满」成立，季烈授内务官，十二月改授为技正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SimSun;宋体"/>
          <w:lang w:eastAsia="zh-CN"/>
        </w:rPr>
        <w:t>又吴梅《瞿安日记》八月二十日云王季烈君九来，为「道河曲社」曲友祝寿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二十二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癸酉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一岁</w:t>
      </w:r>
    </w:p>
    <w:p>
      <w:pPr>
        <w:pStyle w:val="Normal"/>
        <w:spacing w:lineRule="exact" w:line="400"/>
        <w:ind w:firstLine="480"/>
        <w:rPr/>
      </w:pPr>
      <w:r>
        <w:rPr>
          <w:rFonts w:eastAsia="SimSun;宋体"/>
          <w:lang w:eastAsia="zh-CN"/>
        </w:rPr>
        <w:t>季夏，二十八日作〈罗雪堂先生七十赐寿序〉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九月初六，其子守鼎卒于大连，得年二十一岁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仲秋释奠日，演讲会讲〈孔子之道为千古政教之准则〉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二十三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四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甲戌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二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春，上〈乞归奏折〉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春季，返大连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《螾卢未定稿．序》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《螾庐未定稿》写定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十一月十九日，母谢太夫人逝世，寿八十六，归里奔丧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二十四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五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乙亥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三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吴梅《瞿安日记》三月初一日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「下午王君九季烈至，谈及『满洲国』事，不无感</w:t>
      </w:r>
      <w:r>
        <w:rPr>
          <w:rFonts w:ascii="新細明體;PMingLiU" w:hAnsi="新細明體;PMingLiU" w:eastAsia="SimSun;宋体"/>
          <w:lang w:eastAsia="zh-CN"/>
        </w:rPr>
        <w:t>喟</w:t>
      </w:r>
      <w:r>
        <w:rPr>
          <w:rFonts w:eastAsia="SimSun;宋体"/>
          <w:lang w:eastAsia="zh-CN"/>
        </w:rPr>
        <w:t>。」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三月初四日︰「昨君九示近作〔太索引〕」……此词亦过得去，惟尚有遗老气息耳。」</w:t>
      </w:r>
    </w:p>
    <w:p>
      <w:pPr>
        <w:pStyle w:val="Normal"/>
        <w:spacing w:lineRule="exact" w:line="40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民国二十五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六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丙子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四岁</w:t>
      </w:r>
    </w:p>
    <w:p>
      <w:pPr>
        <w:pStyle w:val="Normal"/>
        <w:spacing w:lineRule="exact" w:line="400"/>
        <w:ind w:left="240" w:firstLine="240"/>
        <w:rPr>
          <w:lang w:eastAsia="zh-CN"/>
        </w:rPr>
      </w:pPr>
      <w:r>
        <w:rPr>
          <w:rFonts w:eastAsia="SimSun;宋体"/>
          <w:lang w:eastAsia="zh-CN"/>
        </w:rPr>
        <w:t>《瞿安日记》十二月十二日︰「早赴逸鸿沪约，至车站，则君九已先在。又晤颉文、昂千，谈笑颇适，到沪，逸公雇车等候，与君九同行中行别墅，度曲竟日，皆大欢喜，夜十二时始睡。」</w:t>
      </w:r>
    </w:p>
    <w:p>
      <w:pPr>
        <w:pStyle w:val="Normal"/>
        <w:spacing w:lineRule="exact" w:line="400"/>
        <w:ind w:firstLine="24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十二月十六日︰「下午敬神。夜应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张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紫东召，见</w:t>
      </w:r>
      <w:r>
        <w:rPr>
          <w:rFonts w:ascii="新細明體;PMingLiU" w:hAnsi="新細明體;PMingLiU" w:eastAsia="SimSun;宋体"/>
          <w:lang w:eastAsia="zh-CN"/>
        </w:rPr>
        <w:t>欣</w:t>
      </w:r>
      <w:r>
        <w:rPr>
          <w:rFonts w:eastAsia="SimSun;宋体"/>
          <w:lang w:eastAsia="zh-CN"/>
        </w:rPr>
        <w:t>万、君九。</w:t>
      </w:r>
    </w:p>
    <w:p>
      <w:pPr>
        <w:pStyle w:val="Normal"/>
        <w:spacing w:lineRule="exact" w:line="400"/>
        <w:ind w:left="319" w:firstLine="240"/>
        <w:rPr>
          <w:lang w:eastAsia="zh-CN"/>
        </w:rPr>
      </w:pPr>
      <w:r>
        <w:rPr>
          <w:rFonts w:eastAsia="SimSun;宋体"/>
          <w:lang w:eastAsia="zh-CN"/>
        </w:rPr>
        <w:t>十二月廿一日︰「王君九娶媳，其子号瞻岩，往贺，并午饭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按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瞻岩即王守泰字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ind w:left="319" w:firstLine="240"/>
        <w:rPr/>
      </w:pPr>
      <w:r>
        <w:rPr>
          <w:rFonts w:eastAsia="SimSun;宋体"/>
          <w:lang w:eastAsia="zh-CN"/>
        </w:rPr>
        <w:t>十二月廿五日︰「早，作函数通。中午应君九之约。渠请徐积余，邀我作陪。」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廿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丑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五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《螾庐未定稿续编》写定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廿八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三九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己卯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七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其友吴梅病逝云南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吴梅《南北词简谱．年谱》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廿九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○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庚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八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《与众曲谱》由北京合笙曲社石印出版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卅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一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辛巳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六十九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《孤本元明杂剧》并提要，由上海商务印书馆出版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卅一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午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七十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返苏定居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卅二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三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癸未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七十一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在苏州成立「俭乐曲社」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卅四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五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乙酉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七十三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抗战胜利之后，在苏州与贝晋眉等联合组成「吴社曲社」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卅六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四七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丁亥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七十五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十二月，《正俗曲谱》交上海锦章书局出版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《与众曲谱》亦再由上海商务印书馆石印出版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民国四十一年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一九五二</w:t>
      </w:r>
      <w:r>
        <w:rPr>
          <w:rFonts w:eastAsia="SimSun;宋体"/>
          <w:b/>
          <w:bCs/>
          <w:lang w:eastAsia="zh-CN"/>
        </w:rPr>
        <w:t>)</w:t>
      </w:r>
      <w:r>
        <w:rPr>
          <w:rFonts w:eastAsia="SimSun;宋体"/>
          <w:b/>
          <w:bCs/>
          <w:lang w:eastAsia="zh-CN"/>
        </w:rPr>
        <w:t>壬辰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>八十岁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病逝苏州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 xml:space="preserve"> </w:t>
      </w:r>
      <w:r>
        <w:rPr>
          <w:rFonts w:eastAsia="SimSun;宋体"/>
          <w:sz w:val="20"/>
          <w:lang w:eastAsia="zh-CN"/>
        </w:rPr>
        <w:t>《螾庐曲谈》言，王氏自序言「三百年来欲求审音知乐之人殆无有」，故于避地津沽之时，参考前人著作而成此编，而「习昆曲之径，略具于此」。其卷一论度曲，卷二论作曲，卷三论谱曲，卷四余论。细目为︰论度曲（绪论、论七音笛色及板眼、论识宇正音、论口法、论宾白读法）；论作曲（论作曲之要旨、论宫调及曲牌、论套数体式、论剧情与排场、论词藻四声及衬宇）；论谱曲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论宫谱、论板式、论四声阴阳与腔格之关系、论各宫调之主腔、论腔之联络及眼之布置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；余论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论传奇源流、传奇家姓名事迹考略、七音十二律吕及旋宫之考证、词曲掌故杂录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。故可知其详细。至于《度曲要旨》，亦分十二章︰（一）度曲先知音韵论，（二）论形同义异之字音，（三）论字形相似易误之者，（四）论入声字之音，（五）论抵颚鼻音闭口诸韵必须区别，（六）论收噫呜二音之诸字，（七）论各韵中易混之字音，（八）论字音须分头腹尾，（九）论唱法及习曲之门径，（十）论宾白，（十一）昆曲之养生，（十二）昆曲之证俗。斯编一出，于昆曲之辨音、发声、收声、宾白念法，综核扼要，洵为度曲之南针。此处资料，请参考蔡孟珍，《近代曲学二家研究》，页</w:t>
      </w:r>
      <w:r>
        <w:rPr>
          <w:rFonts w:eastAsia="SimSun;宋体"/>
          <w:sz w:val="20"/>
          <w:lang w:eastAsia="zh-CN"/>
        </w:rPr>
        <w:t>167~168</w:t>
      </w:r>
      <w:r>
        <w:rPr>
          <w:rFonts w:eastAsia="SimSun;宋体"/>
          <w:sz w:val="20"/>
          <w:lang w:eastAsia="zh-CN"/>
        </w:rPr>
        <w:t>，台湾学生书局。</w:t>
      </w:r>
    </w:p>
  </w:footnote>
  <w:footnote w:id="3">
    <w:p>
      <w:pPr>
        <w:pStyle w:val="Normal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 xml:space="preserve">  </w:t>
      </w:r>
      <w:r>
        <w:rPr>
          <w:rFonts w:eastAsia="SimSun;宋体"/>
          <w:sz w:val="20"/>
          <w:lang w:eastAsia="zh-CN"/>
        </w:rPr>
        <w:t>王氏尝云︰「余避地海滨，端居寡侣，始以读曲为遣愁之计。继而稍习度曲，得《钦定曲谱》、《北词广正谱》、《南词定律》、《度曲须知》、《音韵辑要》、魏、王二氏《曲律》，及近人王忠悫之《曲原》、吴瞿安之《顾曲麈谈》、许守白之《曲律易知》，读之，乃恍然于作曲、谱曲、度曲之原理。更进而读姜白石之《歌曲》、张玉田之《词源》，始于词曲变迁、宫调沿革及旋宫之理，略有所见……。」，见《螾庐曲谈自序》。</w:t>
      </w:r>
    </w:p>
  </w:footnote>
  <w:footnote w:id="4">
    <w:p>
      <w:pPr>
        <w:pStyle w:val="Normal"/>
        <w:ind w:left="199" w:hanging="19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lang w:eastAsia="zh-CN"/>
        </w:rPr>
        <w:tab/>
        <w:t xml:space="preserve">  </w:t>
      </w:r>
      <w:r>
        <w:rPr>
          <w:rFonts w:eastAsia="SimSun;宋体"/>
          <w:sz w:val="20"/>
          <w:lang w:eastAsia="zh-CN"/>
        </w:rPr>
        <w:t>见中华书局《日本帝国主义侵华资料选编》第三部份＜拼凑伪满洲国＞，页三八九</w:t>
      </w:r>
      <w:r>
        <w:rPr>
          <w:rFonts w:eastAsia="SimSun;宋体"/>
          <w:sz w:val="20"/>
          <w:lang w:eastAsia="zh-CN"/>
        </w:rPr>
        <w:t>~</w:t>
      </w:r>
      <w:r>
        <w:rPr>
          <w:rFonts w:eastAsia="SimSun;宋体"/>
          <w:sz w:val="20"/>
          <w:lang w:eastAsia="zh-CN"/>
        </w:rPr>
        <w:t>四○○。当时日本关东军于一九三二年三月一目成立「伪满」，年号「大同」，并向中外宣布新国家组织大纲，以各省代表组成的「东北行政委员会」名义，拥护宣统废帝溥仪出任元首，三月六日，溥仪率有关人员一行四十三人抵长春，三月八日向新闻记者发表谈话，三月九日于长春市政府举行就职典礼，「伪满」于焉成立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Normal"/>
        <w:ind w:left="199" w:hanging="19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lang w:eastAsia="zh-CN"/>
        </w:rPr>
        <w:tab/>
        <w:t xml:space="preserve">  </w:t>
      </w:r>
      <w:r>
        <w:rPr>
          <w:rFonts w:eastAsia="SimSun;宋体"/>
          <w:sz w:val="20"/>
          <w:lang w:eastAsia="zh-CN"/>
        </w:rPr>
        <w:t>此书由沈云龙教授主编，王季烈之资料见《螾庐未定稿》及《续编》，皆收录于第四十辑内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ind w:left="199" w:hanging="19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lang w:eastAsia="zh-CN"/>
        </w:rPr>
        <w:tab/>
        <w:t xml:space="preserve">  </w:t>
      </w:r>
      <w:r>
        <w:rPr>
          <w:rFonts w:eastAsia="SimSun;宋体"/>
          <w:sz w:val="20"/>
          <w:lang w:eastAsia="zh-CN"/>
        </w:rPr>
        <w:t>按吴梅《瞿安曰记》卷十乙亥年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一九三五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三月初一日「下午王君九季烈至，谈及「满洲国」事，不无感喟。」、三月初四日︰「昨君九示近作【太常引】……词云︰『图中觅徧旧巢痕，沧海已扬尘。栩栩漆园身，问津处桃源笑人。故宫离黍，容台茂草，寒尽自生春，静待八风均，且休恨生不逢辰。』此词亦过得去，惟尚有遗老气息耳。」又卷十五丙子年</w:t>
      </w:r>
      <w:r>
        <w:rPr>
          <w:rFonts w:eastAsia="SimSun;宋体"/>
          <w:sz w:val="20"/>
          <w:lang w:eastAsia="zh-CN"/>
        </w:rPr>
        <w:t>(</w:t>
      </w:r>
      <w:r>
        <w:rPr>
          <w:rFonts w:eastAsia="SimSun;宋体"/>
          <w:sz w:val="20"/>
          <w:lang w:eastAsia="zh-CN"/>
        </w:rPr>
        <w:t>一九三六</w:t>
      </w:r>
      <w:r>
        <w:rPr>
          <w:rFonts w:eastAsia="SimSun;宋体"/>
          <w:sz w:val="20"/>
          <w:lang w:eastAsia="zh-CN"/>
        </w:rPr>
        <w:t>)</w:t>
      </w:r>
      <w:r>
        <w:rPr>
          <w:rFonts w:eastAsia="SimSun;宋体"/>
          <w:sz w:val="20"/>
          <w:lang w:eastAsia="zh-CN"/>
        </w:rPr>
        <w:t>十二月十二日︰「早赴逸鸿沪约，至车站。则君九已先在。又晤颉文、昂千，谈笑颇适，到沪，逸公雇车等候。与君九同行中行别墅，度曲竟日，皆大欢喜，夜十二时始睡。」等记载，均可与《螾庐未定稿》之中若干记载了解王季烈之曲学活动状况。《瞿安曰记》现藏北京图书馆善本室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hanging="0"/>
      <w:jc w:val="both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6:00Z</dcterms:created>
  <dc:creator>Administrator</dc:creator>
  <dc:description/>
  <dc:language>en-US</dc:language>
  <cp:lastModifiedBy>flg</cp:lastModifiedBy>
  <dcterms:modified xsi:type="dcterms:W3CDTF">2004-11-18T04:16:00Z</dcterms:modified>
  <cp:revision>2</cp:revision>
  <dc:subject/>
  <dc:title>近代曲學大師王季烈年譜</dc:title>
</cp:coreProperties>
</file>