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第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次所務會議記錄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（星期三）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勵志樓</w:t>
      </w: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所辦公室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李所長進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鄭卉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者：詳如簽到簿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會議開始：</w:t>
      </w:r>
    </w:p>
    <w:p>
      <w:pPr>
        <w:pStyle w:val="Normal"/>
        <w:ind w:left="2211" w:hanging="221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報告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提案討論：</w:t>
      </w:r>
    </w:p>
    <w:p>
      <w:pPr>
        <w:pStyle w:val="Normal"/>
        <w:ind w:left="1914" w:hanging="1216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案由一：本所九十四學年度第二學期獎學金申請案，請　討論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0"/>
        </w:numPr>
        <w:ind w:left="2561" w:hanging="1805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一）依據本所獎學金審核要點辦理。</w:t>
      </w:r>
    </w:p>
    <w:p>
      <w:pPr>
        <w:pStyle w:val="Normal"/>
        <w:numPr>
          <w:ilvl w:val="0"/>
          <w:numId w:val="0"/>
        </w:numPr>
        <w:ind w:left="2563" w:hanging="1005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二）檢附「國立花蓮教育大學民間文學研究所獎學金審核要點」乙份（附件二）。</w:t>
      </w:r>
    </w:p>
    <w:p>
      <w:pPr>
        <w:pStyle w:val="Normal"/>
        <w:numPr>
          <w:ilvl w:val="0"/>
          <w:numId w:val="0"/>
        </w:numPr>
        <w:ind w:left="2563" w:hanging="1005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三）檢附鐘珮煖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位同學獎學金申請表及相關附件（附件三）。</w:t>
      </w:r>
    </w:p>
    <w:p>
      <w:pPr>
        <w:pStyle w:val="Normal"/>
        <w:ind w:left="672" w:firstLine="38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依據本所獎學金審核要點，審查結果如下：</w:t>
      </w:r>
    </w:p>
    <w:p>
      <w:pPr>
        <w:pStyle w:val="Normal"/>
        <w:ind w:left="2700" w:hanging="1994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一）學生鐘珮煖、吳國禎、張錦萍、陳嘉琪及陳榮哲等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，符合獎項：學校或研究機構辦理之學術研討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經公開徵文及審查過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同意發給每人獎學金壹萬元整。</w:t>
      </w:r>
    </w:p>
    <w:p>
      <w:pPr>
        <w:pStyle w:val="Normal"/>
        <w:ind w:left="287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張夢麟、駱香芸、彭筠軫、蔡寶瑤、許雅芬、謝靜怡、陳嘉雀、邱容韡、邱亦縈及陳維文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，符合獎項：其他刊物、研討會與相關創作（經公開發表），同意發給每人獎學金貳仟元整。</w:t>
      </w:r>
    </w:p>
    <w:p>
      <w:pPr>
        <w:pStyle w:val="Normal"/>
        <w:ind w:left="2937" w:hanging="126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三）學生林智誼並未於該場研究生論文發表會上公開發表論文，申請資格不符，不發給獎學金。</w:t>
      </w:r>
    </w:p>
    <w:p>
      <w:pPr>
        <w:pStyle w:val="Normal"/>
        <w:ind w:left="1914" w:hanging="12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31" w:hanging="11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有關本所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民間文學研究通訊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eastAsia="標楷體"/>
          <w:sz w:val="32"/>
          <w:szCs w:val="32"/>
        </w:rPr>
        <w:t>第二期出刊事宜，請　討論。</w:t>
      </w:r>
    </w:p>
    <w:p>
      <w:pPr>
        <w:pStyle w:val="Normal"/>
        <w:numPr>
          <w:ilvl w:val="0"/>
          <w:numId w:val="0"/>
        </w:numPr>
        <w:ind w:left="1812" w:hanging="1130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檢附本通訊暫定目次及稿件審查一覽表各乙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ind w:left="2000" w:hanging="12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依照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民間文學研究通訊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創刊號之慣例，由所業務費支應所需費用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臨時動議：無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散會：下午十二時五十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3:00Z</dcterms:created>
  <dc:creator>flg</dc:creator>
  <dc:description/>
  <dc:language>en-US</dc:language>
  <cp:lastModifiedBy>flg</cp:lastModifiedBy>
  <dcterms:modified xsi:type="dcterms:W3CDTF">2006-06-23T01:53:00Z</dcterms:modified>
  <cp:revision>1</cp:revision>
  <dc:subject/>
  <dc:title>國立花蓮教育大學民間文學研究所</dc:title>
</cp:coreProperties>
</file>