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務金融學系各項委員會成員一覽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6"/>
        <w:gridCol w:w="2616"/>
        <w:gridCol w:w="2616"/>
      </w:tblGrid>
      <w:tr>
        <w:trPr>
          <w:trHeight w:val="24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：呂進瑞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圖書委員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：李文聖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事務委員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：池祥萱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務</w:t>
            </w: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資規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徵聘教師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設班規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介、宣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上教授之著作、計畫資料搜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及研討會系列之安排。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、系辦公室、教授研究室之設備清查列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、軟體清查列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採購、調配。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辦理迎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5" w:hanging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導師</w:t>
            </w:r>
            <w:r>
              <w:rPr>
                <w:rFonts w:eastAsia="標楷體"/>
                <w:sz w:val="28"/>
                <w:szCs w:val="28"/>
              </w:rPr>
              <w:t>處理學生</w:t>
            </w:r>
            <w:r>
              <w:rPr>
                <w:rFonts w:eastAsia="標楷體"/>
                <w:sz w:val="28"/>
                <w:szCs w:val="28"/>
              </w:rPr>
              <w:t>生活</w:t>
            </w:r>
            <w:r>
              <w:rPr>
                <w:rFonts w:eastAsia="標楷體"/>
                <w:sz w:val="28"/>
                <w:szCs w:val="28"/>
              </w:rPr>
              <w:t>事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2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選課及學分認定諮詢、指導之選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180" w:after="180"/>
              <w:ind w:left="252" w:hanging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考試事宜之協調。</w:t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成委員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金龍教授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進瑞助理教授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瑞卿助理教授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金龍教授</w:t>
            </w:r>
          </w:p>
          <w:p>
            <w:pPr>
              <w:pStyle w:val="Normal"/>
              <w:snapToGrid w:val="false"/>
              <w:spacing w:before="180" w:after="18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坤教授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詩韻助理教授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文聖助理教授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金龍教授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朝興教授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池祥萱助理教授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侯介澤助理教授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6</w:t>
    </w:r>
    <w:r>
      <w:rPr/>
      <w:t>學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09:00Z</dcterms:created>
  <dc:creator>USER</dc:creator>
  <dc:description/>
  <cp:keywords/>
  <dc:language>en-US</dc:language>
  <cp:lastModifiedBy>USER</cp:lastModifiedBy>
  <cp:lastPrinted>2007-10-02T15:22:00Z</cp:lastPrinted>
  <dcterms:modified xsi:type="dcterms:W3CDTF">2007-11-07T08:41:00Z</dcterms:modified>
  <cp:revision>6</cp:revision>
  <dc:subject/>
  <dc:title>財務金融學系各項委員會成員一覽表</dc:title>
</cp:coreProperties>
</file>