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勞動經濟學期末報告－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青少年的時間配置與勞動供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9242005</w:t>
      </w:r>
      <w:r>
        <w:rPr/>
        <w:t>張志偉</w:t>
      </w:r>
    </w:p>
    <w:p>
      <w:pPr>
        <w:pStyle w:val="Normal"/>
        <w:jc w:val="center"/>
        <w:rPr/>
      </w:pPr>
      <w:r>
        <w:rPr/>
        <w:t>49242030</w:t>
      </w:r>
      <w:r>
        <w:rPr/>
        <w:t>施姵全</w:t>
      </w:r>
    </w:p>
    <w:p>
      <w:pPr>
        <w:pStyle w:val="Normal"/>
        <w:jc w:val="center"/>
        <w:rPr/>
      </w:pPr>
      <w:r>
        <w:rPr/>
        <w:t>49242048</w:t>
      </w:r>
      <w:r>
        <w:rPr/>
        <w:t>許育綺</w:t>
      </w:r>
    </w:p>
    <w:p>
      <w:pPr>
        <w:pStyle w:val="Normal"/>
        <w:jc w:val="center"/>
        <w:rPr/>
      </w:pPr>
      <w:r>
        <w:rPr/>
        <w:t>49242057</w:t>
      </w:r>
      <w:r>
        <w:rPr/>
        <w:t>林芳妃</w:t>
      </w:r>
    </w:p>
    <w:p>
      <w:pPr>
        <w:pStyle w:val="Normal"/>
        <w:jc w:val="center"/>
        <w:rPr/>
      </w:pPr>
      <w:r>
        <w:rPr/>
        <w:t>49242060</w:t>
      </w:r>
      <w:r>
        <w:rPr/>
        <w:t>陳莞菁</w:t>
      </w:r>
    </w:p>
    <w:p>
      <w:pPr>
        <w:pStyle w:val="Normal"/>
        <w:jc w:val="center"/>
        <w:rPr/>
      </w:pPr>
      <w:r>
        <w:rPr/>
        <w:t>49142050</w:t>
      </w:r>
      <w:r>
        <w:rPr/>
        <w:t>鄭佾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部份：</w:t>
      </w:r>
    </w:p>
    <w:p>
      <w:pPr>
        <w:pStyle w:val="Normal"/>
        <w:rPr/>
      </w:pPr>
      <w:r>
        <w:rPr>
          <w:b/>
        </w:rPr>
        <w:t>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青少年的時間配置與勞動供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：</w:t>
      </w:r>
    </w:p>
    <w:p>
      <w:pPr>
        <w:pStyle w:val="Normal"/>
        <w:rPr/>
      </w:pPr>
      <w:r>
        <w:rPr/>
        <w:t>　　本報告主要分析重點在於青少年的時間配置與勞動供給，首先由從人們對時間的認知和感受做概略的簡介，接著更進一步探討青少年的情形，分別敘述青少年的休閒與工作情形，並且就青少年的工作時數，就業情況，就業結構加以分析歸納。</w:t>
      </w:r>
    </w:p>
    <w:p>
      <w:pPr>
        <w:pStyle w:val="Normal"/>
        <w:rPr>
          <w:b/>
          <w:b/>
        </w:rPr>
      </w:pPr>
      <w:r>
        <w:rPr>
          <w:b/>
        </w:rPr>
        <w:t>對時間的認知與感受：</w:t>
      </w:r>
    </w:p>
    <w:p>
      <w:pPr>
        <w:pStyle w:val="Normal"/>
        <w:spacing w:before="280" w:after="0"/>
        <w:ind w:firstLine="440"/>
        <w:jc w:val="center"/>
        <w:rPr/>
      </w:pPr>
      <w:r>
        <w:rPr>
          <w:rFonts w:eastAsia="標楷體"/>
          <w:sz w:val="22"/>
          <w:szCs w:val="22"/>
        </w:rPr>
        <w:t>表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-1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對時間的認知及感受</w:t>
      </w:r>
    </w:p>
    <w:p>
      <w:pPr>
        <w:pStyle w:val="Normal"/>
        <w:ind w:firstLine="400"/>
        <w:jc w:val="center"/>
        <w:rPr>
          <w:sz w:val="20"/>
        </w:rPr>
      </w:pPr>
      <w:r>
        <w:rPr>
          <w:rFonts w:eastAsia="標楷體"/>
          <w:sz w:val="20"/>
        </w:rPr>
        <w:t>　　　　　　　　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　民國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　　　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單位：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74"/>
        <w:gridCol w:w="969"/>
        <w:gridCol w:w="969"/>
        <w:gridCol w:w="968"/>
        <w:gridCol w:w="969"/>
        <w:gridCol w:w="969"/>
        <w:gridCol w:w="969"/>
      </w:tblGrid>
      <w:tr>
        <w:trPr>
          <w:trHeight w:val="429" w:hRule="atLeast"/>
        </w:trPr>
        <w:tc>
          <w:tcPr>
            <w:tcW w:w="17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法完成每天預定想做的事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犠牲睡眠來換取更多時間</w:t>
            </w:r>
          </w:p>
        </w:tc>
      </w:tr>
      <w:tr>
        <w:trPr>
          <w:trHeight w:val="743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59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99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42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.35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02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63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年齡分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.9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5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5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.4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.48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10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.5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4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9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.9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1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93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.8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.1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0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.4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5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98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.7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.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1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.4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8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71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6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7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.9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.3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6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.5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80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歲及以上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0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1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.8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0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5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.39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教育程度分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國小及以下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2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5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.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.8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.0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.11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初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中、初職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.0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.2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7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.9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7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25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.8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.9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.4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4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13</w:t>
            </w:r>
          </w:p>
        </w:tc>
      </w:tr>
      <w:tr>
        <w:trPr/>
        <w:tc>
          <w:tcPr>
            <w:tcW w:w="1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大專及以上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.83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02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15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.87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06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0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來源：行政院主計處，人力資源調查報告</w:t>
      </w:r>
    </w:p>
    <w:p>
      <w:pPr>
        <w:pStyle w:val="Normal"/>
        <w:rPr/>
      </w:pPr>
      <w:r>
        <w:rPr/>
        <w:t>　　表一為各年齡層對時間的認知與感受調查，我們可以觀察出調查中，台灣約有</w:t>
      </w:r>
      <w:r>
        <w:rPr/>
        <w:t>20%</w:t>
      </w:r>
      <w:r>
        <w:rPr/>
        <w:t>的民眾覺得時間不夠用，無法完成既定的計畫。將覺得時間不夠用的族群，以年齡分組來看，所佔比例隨著年齡呈現遞減趨勢，顯示年紀越輕的人越覺得時間吃緊。推估的可能因素為年紀較輕的民眾，對於時間的規劃上可能較不如年長者得心應手，而五、六十歲以上的民眾，則可能因為退休使得空閒時間變多，而覺得時間充裕。若依教育程度來分，學歷越高的人，越覺得時間不夠使用。</w:t>
      </w:r>
    </w:p>
    <w:p>
      <w:pPr>
        <w:pStyle w:val="Normal"/>
        <w:rPr/>
      </w:pPr>
      <w:r>
        <w:rPr/>
        <w:t>　　相對的，我們也觀察到，年紀越輕，或者教育程度越高的人，越容易用犧牲睡眠的方式以換取更多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440"/>
        <w:rPr/>
      </w:pPr>
      <w:r>
        <w:rPr>
          <w:rFonts w:eastAsia="標楷體"/>
          <w:sz w:val="22"/>
          <w:szCs w:val="22"/>
        </w:rPr>
        <w:t>表</w:t>
      </w:r>
      <w:r>
        <w:rPr>
          <w:rFonts w:eastAsia="標楷體"/>
          <w:sz w:val="22"/>
          <w:szCs w:val="22"/>
        </w:rPr>
        <w:t>1-2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對時間的認知及感受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續</w:t>
      </w:r>
      <w:r>
        <w:rPr>
          <w:rFonts w:eastAsia="標楷體"/>
          <w:sz w:val="20"/>
        </w:rPr>
        <w:t>1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　民國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　　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單位：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74"/>
        <w:gridCol w:w="969"/>
        <w:gridCol w:w="969"/>
        <w:gridCol w:w="968"/>
        <w:gridCol w:w="969"/>
        <w:gridCol w:w="969"/>
        <w:gridCol w:w="969"/>
      </w:tblGrid>
      <w:tr>
        <w:trPr>
          <w:trHeight w:val="457" w:hRule="exact"/>
        </w:trPr>
        <w:tc>
          <w:tcPr>
            <w:tcW w:w="17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足夠時間陪伴家人、朋友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lang w:eastAsia="ja-JP"/>
              </w:rPr>
              <w:t>没</w:t>
            </w:r>
            <w:r>
              <w:rPr>
                <w:rFonts w:eastAsia="標楷體"/>
                <w:sz w:val="20"/>
              </w:rPr>
              <w:t>有時間休閒、娛樂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.34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.09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.57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.41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6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.43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年齡分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.5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.0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4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.3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.7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86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.4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4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0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.6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.88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52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.4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.3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.88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8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28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5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.7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.6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.7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.5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.76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6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.3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.1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.48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.5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5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.00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歲及以上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8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9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.1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0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3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.59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教育程度分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國小及以下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1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5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.2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.48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.5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.98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初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中、初職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.3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1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.4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.8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3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.85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.3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5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1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.8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9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25</w:t>
            </w:r>
          </w:p>
        </w:tc>
      </w:tr>
      <w:tr>
        <w:trPr/>
        <w:tc>
          <w:tcPr>
            <w:tcW w:w="1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大專及以上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1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97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1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.84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6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來源：行政院主計處，人力資源調查報告</w:t>
      </w:r>
    </w:p>
    <w:p>
      <w:pPr>
        <w:pStyle w:val="Normal"/>
        <w:spacing w:lineRule="exact" w:line="600"/>
        <w:ind w:firstLine="440"/>
        <w:rPr/>
      </w:pPr>
      <w:r>
        <w:rPr>
          <w:rFonts w:eastAsia="標楷體"/>
          <w:sz w:val="22"/>
          <w:szCs w:val="22"/>
        </w:rPr>
        <w:t>表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對時間的認知及感受</w:t>
      </w:r>
      <w:r>
        <w:rPr>
          <w:rFonts w:eastAsia="標楷體"/>
          <w:sz w:val="20"/>
        </w:rPr>
        <w:t>　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續</w:t>
      </w:r>
      <w:r>
        <w:rPr>
          <w:rFonts w:eastAsia="標楷體"/>
          <w:sz w:val="20"/>
        </w:rPr>
        <w:t xml:space="preserve">2) </w:t>
      </w: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　單位：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74"/>
        <w:gridCol w:w="969"/>
        <w:gridCol w:w="969"/>
        <w:gridCol w:w="968"/>
        <w:gridCol w:w="969"/>
        <w:gridCol w:w="969"/>
        <w:gridCol w:w="969"/>
      </w:tblGrid>
      <w:tr>
        <w:trPr>
          <w:trHeight w:val="359" w:hRule="atLeast"/>
        </w:trPr>
        <w:tc>
          <w:tcPr>
            <w:tcW w:w="17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覺得有時間壓力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知如何安排多餘的時間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爾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.64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38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.98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62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69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.68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年齡分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31.4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58.6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9.9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11.7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70.1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18.17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31.8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59.5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8.6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/>
                <w:color w:val="333300"/>
                <w:sz w:val="20"/>
              </w:rPr>
              <w:t>10.9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68.5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33300"/>
                <w:sz w:val="20"/>
              </w:rPr>
            </w:pPr>
            <w:r>
              <w:rPr>
                <w:rFonts w:eastAsia="標楷體"/>
                <w:color w:val="333300"/>
                <w:sz w:val="20"/>
              </w:rPr>
              <w:t>20.52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.7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9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3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6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.0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.31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2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7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.0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6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.17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64</w:t>
            </w: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0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4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.5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3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3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.31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歲及以上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.3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.5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5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8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.61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教育程度分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國小及以下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8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/>
                <w:sz w:val="20"/>
              </w:rPr>
              <w:t>54.0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.1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2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.2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.48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初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中、初職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1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7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8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02</w:t>
            </w:r>
          </w:p>
        </w:tc>
      </w:tr>
      <w:tr>
        <w:trPr/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.6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2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0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6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6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66</w:t>
            </w:r>
          </w:p>
        </w:tc>
      </w:tr>
      <w:tr>
        <w:trPr/>
        <w:tc>
          <w:tcPr>
            <w:tcW w:w="1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大專及以上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0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.77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66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57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65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.36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98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來源：行政院主計處，人力資源調查報告</w:t>
      </w:r>
    </w:p>
    <w:p>
      <w:pPr>
        <w:pStyle w:val="Normal"/>
        <w:rPr/>
      </w:pPr>
      <w:r>
        <w:rPr/>
        <w:t>　　由表</w:t>
      </w:r>
      <w:r>
        <w:rPr/>
        <w:t>1-2</w:t>
      </w:r>
      <w:r>
        <w:rPr/>
        <w:t>我們可以看出，覺得沒有時間休閒或陪伴家人，以</w:t>
      </w:r>
      <w:r>
        <w:rPr/>
        <w:t>25-44</w:t>
      </w:r>
      <w:r>
        <w:rPr/>
        <w:t>歲佔最大比例，可能是因為此年齡層正埋首於工作中所致，而</w:t>
      </w:r>
      <w:r>
        <w:rPr/>
        <w:t>15-24</w:t>
      </w:r>
      <w:r>
        <w:rPr/>
        <w:t>歲的青少年族群可能因課業或打工，亦有相當的比例覺得休閒不夠。</w:t>
      </w:r>
      <w:r>
        <w:rPr/>
        <w:t>55</w:t>
      </w:r>
      <w:r>
        <w:rPr/>
        <w:t>歲以上的高齡族群，正是接近退休或已退休的一群，因此相對上較無覺得休閒時間不足的問題。依照學歷來區分，我們可以發現學歷越高，越覺得沒有時間娛樂及陪伴家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1-3</w:t>
      </w:r>
      <w:r>
        <w:rPr/>
        <w:t>則是可以看出，覺得有時間壓力的人中以</w:t>
      </w:r>
      <w:r>
        <w:rPr/>
        <w:t>44</w:t>
      </w:r>
      <w:r>
        <w:rPr/>
        <w:t>歲以下的族群居多，</w:t>
      </w:r>
      <w:r>
        <w:rPr/>
        <w:t>50</w:t>
      </w:r>
      <w:r>
        <w:rPr/>
        <w:t>到</w:t>
      </w:r>
      <w:r>
        <w:rPr/>
        <w:t>60</w:t>
      </w:r>
      <w:r>
        <w:rPr/>
        <w:t>歲的族群同上一段敘述，因著退休所以時間增多，故較無時間的壓力。在不知如何安排休閒時間一項，較無明顯的趨勢，但可以看出</w:t>
      </w:r>
      <w:r>
        <w:rPr/>
        <w:t>65</w:t>
      </w:r>
      <w:r>
        <w:rPr/>
        <w:t>歲以上的退休族群，佔有最高的比例，某些高齡者面對突然增加的大量空閒時間，在規劃上會有些許的不適應。以學歷分，可以看出學歷越高，越覺得時間壓力大，而大專以上學歷者，在多餘時間的安排上，似乎略優於其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青少年時間配置概況－青少年休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據</w:t>
      </w:r>
      <w:r>
        <w:rPr/>
        <w:t>”</w:t>
      </w:r>
      <w:r>
        <w:rPr/>
        <w:t>90</w:t>
      </w:r>
      <w:r>
        <w:rPr/>
        <w:t>年</w:t>
      </w:r>
      <w:r>
        <w:rPr/>
        <w:t>11</w:t>
      </w:r>
      <w:r>
        <w:rPr/>
        <w:t>月的</w:t>
      </w:r>
      <w:r>
        <w:rPr/>
        <w:t>”</w:t>
      </w:r>
      <w:r>
        <w:rPr/>
        <w:t>九十年青少年狀況調查統計結果分析</w:t>
      </w:r>
      <w:r>
        <w:rPr/>
        <w:t>”</w:t>
      </w:r>
      <w:r>
        <w:rPr/>
        <w:t>(</w:t>
      </w:r>
      <w:r>
        <w:rPr/>
        <w:t>主計處</w:t>
      </w:r>
      <w:r>
        <w:rPr/>
        <w:t>,2001)</w:t>
      </w:r>
      <w:r>
        <w:rPr/>
        <w:t>，</w:t>
      </w:r>
      <w:r>
        <w:rPr/>
        <w:t>15-24</w:t>
      </w:r>
      <w:r>
        <w:rPr/>
        <w:t>歲的青少年每週平均花費</w:t>
      </w:r>
      <w:r>
        <w:rPr/>
        <w:t>12.2</w:t>
      </w:r>
      <w:r>
        <w:rPr/>
        <w:t>小時於休閒活動上。依照教育程度來區分，國中及以下為每週</w:t>
      </w:r>
      <w:r>
        <w:rPr/>
        <w:t>11.73</w:t>
      </w:r>
      <w:r>
        <w:rPr/>
        <w:t>小時，高中職為</w:t>
      </w:r>
      <w:r>
        <w:rPr/>
        <w:t>12.19</w:t>
      </w:r>
      <w:r>
        <w:rPr/>
        <w:t>小時，大專以上為</w:t>
      </w:r>
      <w:r>
        <w:rPr/>
        <w:t>12.24</w:t>
      </w:r>
      <w:r>
        <w:rPr/>
        <w:t>小時，其中的差別不大，但約略可以看出隨著學歷漸高，花在休閒的時間有增加的情形。大專以上之青少年相比於國高中生，課程的安排上較具彈性，可能因此造成其休閒時間較多。以就業情形來區分，在學生平均每週</w:t>
      </w:r>
      <w:r>
        <w:rPr/>
        <w:t>11.70</w:t>
      </w:r>
      <w:r>
        <w:rPr/>
        <w:t>小時，未在學的為</w:t>
      </w:r>
      <w:r>
        <w:rPr/>
        <w:t>12.88</w:t>
      </w:r>
      <w:r>
        <w:rPr/>
        <w:t>小時。若將未在學者進一步細分成就業與未就業者，就業者平均</w:t>
      </w:r>
      <w:r>
        <w:rPr/>
        <w:t>12.40</w:t>
      </w:r>
      <w:r>
        <w:rPr/>
        <w:t>小時，未就業者平均</w:t>
      </w:r>
      <w:r>
        <w:rPr/>
        <w:t>13.95</w:t>
      </w:r>
      <w:r>
        <w:rPr/>
        <w:t>小時。整體來說，以未在學未就業者的每週休閒時數居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5315" cy="2532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2532240"/>
                          <a:chOff x="0" y="0"/>
                          <a:chExt cx="5695200" cy="2532240"/>
                        </a:xfrm>
                      </wpg:grpSpPr>
                      <wps:wsp>
                        <wps:cNvSpPr txBox="1"/>
                        <wps:spPr>
                          <a:xfrm>
                            <a:off x="1143000" y="97920"/>
                            <a:ext cx="33717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１  青少年週休二日後未增加休閒活動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（行政院主計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39040"/>
                            <a:ext cx="1047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~14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2039760"/>
                            <a:ext cx="104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~24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0056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3409200" cy="25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8.45pt;height:199.4pt" coordorigin="0,0" coordsize="8969,3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154;width:530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１  青少年週休二日後未增加休閒活動原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（行政院主計處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20;top:3211;width:164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~14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3212;width:16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~24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354;height:39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0;width:5368;height:39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實施週休二日後，</w:t>
      </w:r>
      <w:r>
        <w:rPr/>
        <w:t>12~14</w:t>
      </w:r>
      <w:r>
        <w:rPr/>
        <w:t>歲少年與</w:t>
      </w:r>
      <w:r>
        <w:rPr/>
        <w:t>15~24</w:t>
      </w:r>
      <w:r>
        <w:rPr/>
        <w:t>歲青少年表示有增加休閒活動者分占</w:t>
      </w:r>
      <w:r>
        <w:rPr/>
        <w:t>38.71</w:t>
      </w:r>
      <w:r>
        <w:rPr/>
        <w:t>％與</w:t>
      </w:r>
      <w:r>
        <w:rPr/>
        <w:t>42.08</w:t>
      </w:r>
      <w:r>
        <w:rPr/>
        <w:t>％；無增加休閒活動者中，</w:t>
      </w:r>
      <w:r>
        <w:rPr/>
        <w:t>12~14</w:t>
      </w:r>
      <w:r>
        <w:rPr/>
        <w:t>歲少年</w:t>
      </w:r>
      <w:r>
        <w:rPr/>
        <w:t>以</w:t>
      </w:r>
      <w:r>
        <w:rPr/>
        <w:t>溫習功課</w:t>
      </w:r>
      <w:r>
        <w:rPr/>
        <w:t>為主</w:t>
      </w:r>
      <w:r>
        <w:rPr/>
        <w:t>，占</w:t>
      </w:r>
      <w:r>
        <w:rPr/>
        <w:t>53.36</w:t>
      </w:r>
      <w:r>
        <w:rPr/>
        <w:t>％，</w:t>
      </w:r>
      <w:r>
        <w:rPr/>
        <w:t>其次為</w:t>
      </w:r>
      <w:r>
        <w:rPr/>
        <w:t>補習功課、睡覺</w:t>
      </w:r>
      <w:r>
        <w:rPr/>
        <w:t>，</w:t>
      </w:r>
      <w:r>
        <w:rPr/>
        <w:t>分占</w:t>
      </w:r>
      <w:r>
        <w:rPr/>
        <w:t>26.93</w:t>
      </w:r>
      <w:r>
        <w:rPr/>
        <w:t>％與</w:t>
      </w:r>
      <w:r>
        <w:rPr/>
        <w:t>18.07</w:t>
      </w:r>
      <w:r>
        <w:rPr/>
        <w:t>％。</w:t>
      </w:r>
      <w:r>
        <w:rPr/>
        <w:t>15~24</w:t>
      </w:r>
      <w:r>
        <w:rPr/>
        <w:t>歲青少年中大專及以上程度者有增加休閒活動之比率為</w:t>
      </w:r>
      <w:r>
        <w:rPr/>
        <w:t>49.57</w:t>
      </w:r>
      <w:r>
        <w:rPr/>
        <w:t>％，遠高於國中及以下者之</w:t>
      </w:r>
      <w:r>
        <w:rPr/>
        <w:t>31.60</w:t>
      </w:r>
      <w:r>
        <w:rPr/>
        <w:t>％；沒有增加休閒活動</w:t>
      </w:r>
      <w:r>
        <w:rPr/>
        <w:t>者以</w:t>
      </w:r>
      <w:r>
        <w:rPr/>
        <w:t>溫習功課</w:t>
      </w:r>
      <w:r>
        <w:rPr/>
        <w:t>居多</w:t>
      </w:r>
      <w:r>
        <w:rPr/>
        <w:t>，占</w:t>
      </w:r>
      <w:r>
        <w:rPr/>
        <w:t>45.89</w:t>
      </w:r>
      <w:r>
        <w:rPr/>
        <w:t>％，其次為選擇睡覺</w:t>
      </w:r>
      <w:r>
        <w:rPr/>
        <w:t>、補習</w:t>
      </w:r>
      <w:r>
        <w:rPr/>
        <w:t>。</w:t>
      </w:r>
      <w:r>
        <w:rPr/>
        <w:t>這兩個族群未增加休閒活動的主因皆類似，但比例上分配有些許的不同，從圖上我們可以看出，未增加休閒活動的</w:t>
      </w:r>
      <w:r>
        <w:rPr/>
        <w:t>15-24</w:t>
      </w:r>
      <w:r>
        <w:rPr/>
        <w:t>歲的青少年，補習和睡覺的情形正好互為相反，主要原因可能為</w:t>
      </w:r>
      <w:r>
        <w:rPr/>
        <w:t>12-14</w:t>
      </w:r>
      <w:r>
        <w:rPr/>
        <w:t>歲的青少年以國中生居多，為了升學而造成參加補習的比例較高；</w:t>
      </w:r>
      <w:r>
        <w:rPr/>
        <w:t>15-24</w:t>
      </w:r>
      <w:r>
        <w:rPr/>
        <w:t>歲的年齡層以大專學生為主，故補習情形較不盛。另外一個較為明顯的現象為</w:t>
      </w:r>
      <w:r>
        <w:rPr/>
        <w:t>15-24</w:t>
      </w:r>
      <w:r>
        <w:rPr/>
        <w:t>歲周休二日參加打工，未增加休閒活動者較</w:t>
      </w:r>
      <w:r>
        <w:rPr/>
        <w:t>12-14</w:t>
      </w:r>
      <w:r>
        <w:rPr/>
        <w:t>歲為多。</w:t>
      </w:r>
    </w:p>
    <w:p>
      <w:pPr>
        <w:pStyle w:val="Normal"/>
        <w:rPr>
          <w:b/>
          <w:b/>
        </w:rPr>
      </w:pPr>
      <w:r>
        <w:rPr>
          <w:b/>
        </w:rPr>
        <w:t>青少年時間配置－青少年勞工一周工時：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表</w:t>
      </w:r>
      <w:r>
        <w:rPr>
          <w:sz w:val="20"/>
          <w:szCs w:val="20"/>
        </w:rPr>
        <w:t xml:space="preserve">2-1    </w:t>
      </w:r>
      <w:r>
        <w:rPr>
          <w:sz w:val="20"/>
          <w:szCs w:val="20"/>
        </w:rPr>
        <w:t>青少年勞工每週工作時數</w:t>
      </w:r>
      <w:r>
        <w:rPr>
          <w:sz w:val="20"/>
          <w:szCs w:val="20"/>
        </w:rPr>
        <w:t>(</w:t>
      </w:r>
      <w:r>
        <w:rPr>
          <w:sz w:val="20"/>
          <w:szCs w:val="20"/>
        </w:rPr>
        <w:t>部份工時</w:t>
      </w:r>
      <w:r>
        <w:rPr>
          <w:sz w:val="20"/>
          <w:szCs w:val="20"/>
        </w:rPr>
        <w:t>)</w:t>
      </w:r>
      <w:r>
        <w:rPr/>
        <w:t xml:space="preserve">  93.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單位：％，小時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0"/>
        <w:gridCol w:w="930"/>
        <w:gridCol w:w="930"/>
        <w:gridCol w:w="930"/>
        <w:gridCol w:w="930"/>
        <w:gridCol w:w="930"/>
        <w:gridCol w:w="930"/>
        <w:gridCol w:w="93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小時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小時以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來源：行政院主計處，人力資源調查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表</w:t>
      </w:r>
      <w:r>
        <w:rPr>
          <w:sz w:val="20"/>
          <w:szCs w:val="20"/>
        </w:rPr>
        <w:t xml:space="preserve">2-2    </w:t>
      </w:r>
      <w:r>
        <w:rPr>
          <w:sz w:val="20"/>
          <w:szCs w:val="20"/>
        </w:rPr>
        <w:t>青少年勞工每週工作時數</w:t>
      </w:r>
      <w:r>
        <w:rPr>
          <w:sz w:val="20"/>
          <w:szCs w:val="20"/>
        </w:rPr>
        <w:t>(</w:t>
      </w:r>
      <w:r>
        <w:rPr>
          <w:sz w:val="20"/>
          <w:szCs w:val="20"/>
        </w:rPr>
        <w:t>全日工作</w:t>
      </w:r>
      <w:r>
        <w:rPr>
          <w:sz w:val="20"/>
          <w:szCs w:val="20"/>
        </w:rPr>
        <w:t>)  93.12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單位：％，小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小時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</w:t>
            </w:r>
            <w:r>
              <w:rPr>
                <w:sz w:val="20"/>
                <w:szCs w:val="20"/>
              </w:rPr>
              <w:t>小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週工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  <w:r>
              <w:rPr>
                <w:sz w:val="20"/>
                <w:szCs w:val="20"/>
              </w:rPr>
              <w:t>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程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中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4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</w:tr>
      <w:tr>
        <w:trPr>
          <w:trHeight w:val="4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專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來源：行政院主計處，人力資源調查</w:t>
      </w:r>
    </w:p>
    <w:p>
      <w:pPr>
        <w:pStyle w:val="Normal"/>
        <w:rPr/>
      </w:pPr>
      <w:r>
        <w:rPr/>
        <w:t>　　表</w:t>
      </w:r>
      <w:r>
        <w:rPr/>
        <w:t>2</w:t>
      </w:r>
      <w:r>
        <w:rPr/>
        <w:t>為青少年勞工每週工時的情形，我們可以看出在青少年勞工中，部份工時工作者所佔的比例相當低，僅佔所有青少年勞工的</w:t>
      </w:r>
      <w:r>
        <w:rPr/>
        <w:t>0.8%</w:t>
      </w:r>
      <w:r>
        <w:rPr/>
        <w:t>。以年齡層來分，</w:t>
      </w:r>
      <w:r>
        <w:rPr/>
        <w:t>15</w:t>
      </w:r>
      <w:r>
        <w:rPr/>
        <w:t>歲的的族群內具有較高的比例為部份工時工作者，佔了該族群的</w:t>
      </w:r>
      <w:r>
        <w:rPr/>
        <w:t>26.46%</w:t>
      </w:r>
      <w:r>
        <w:rPr/>
        <w:t>，而在其餘年齡層內，部份工時者所佔的比例均低。造成這樣的情形，可能是因為</w:t>
      </w:r>
      <w:r>
        <w:rPr/>
        <w:t>15</w:t>
      </w:r>
      <w:r>
        <w:rPr/>
        <w:t>歲的工作者過於年輕，較不易找到適合的全日工作。以學歷來分，則可以發現大專以上者，部份工時者佔該層級的比例較其他層級為多，推論應為大專以上學歷的勞工，較其他學歷者容易有兼職情形。</w:t>
      </w:r>
    </w:p>
    <w:p>
      <w:pPr>
        <w:pStyle w:val="Normal"/>
        <w:rPr/>
      </w:pPr>
      <w:r>
        <w:rPr/>
        <w:t>　　觀察全日工作的情形，可以發現全日工作者的工時，無論以學歷或是年齡區分，主要還是集中在</w:t>
      </w:r>
      <w:r>
        <w:rPr/>
        <w:t>40-49</w:t>
      </w:r>
      <w:r>
        <w:rPr/>
        <w:t>小時的區間，亦即國內一般規定的法定工時上下。以學歷來分，我們可以觀察到大專以上學歷者，和其他學歷層級相比，較無超時工作</w:t>
      </w:r>
      <w:r>
        <w:rPr/>
        <w:t>(</w:t>
      </w:r>
      <w:r>
        <w:rPr/>
        <w:t>加班</w:t>
      </w:r>
      <w:r>
        <w:rPr/>
        <w:t>)</w:t>
      </w:r>
      <w:r>
        <w:rPr/>
        <w:t>的情形。青少年勞工的平均工時為每週</w:t>
      </w:r>
      <w:r>
        <w:rPr/>
        <w:t>45.3</w:t>
      </w:r>
      <w:r>
        <w:rPr/>
        <w:t>小時，有些微隨著年齡微幅上升的趨勢，同時大專以上學歷者的平均工時略低於其他學歷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青少年就業概況：</w:t>
      </w:r>
    </w:p>
    <w:p>
      <w:pPr>
        <w:pStyle w:val="Normal"/>
        <w:ind w:left="266" w:right="-326" w:firstLine="516"/>
        <w:jc w:val="center"/>
        <w:rPr/>
      </w:pPr>
      <w:r>
        <w:rPr>
          <w:rFonts w:eastAsia="標楷體"/>
          <w:b/>
          <w:bCs/>
          <w:sz w:val="20"/>
          <w:szCs w:val="20"/>
        </w:rPr>
        <w:t>表</w:t>
      </w:r>
      <w:r>
        <w:rPr>
          <w:rFonts w:eastAsia="標楷體"/>
          <w:b/>
          <w:bCs/>
          <w:sz w:val="20"/>
          <w:szCs w:val="20"/>
        </w:rPr>
        <w:t>３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標楷體"/>
          <w:b/>
          <w:bCs/>
          <w:sz w:val="20"/>
          <w:szCs w:val="20"/>
        </w:rPr>
        <w:t>十五至廿四歲青少年就業與未就業之狀況</w:t>
      </w:r>
    </w:p>
    <w:p>
      <w:pPr>
        <w:pStyle w:val="Normal"/>
        <w:spacing w:lineRule="atLeast" w:line="240"/>
        <w:ind w:left="266" w:firstLine="516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單位：千人</w:t>
      </w:r>
    </w:p>
    <w:tbl>
      <w:tblPr>
        <w:tblW w:w="5000" w:type="pct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785"/>
        <w:gridCol w:w="784"/>
        <w:gridCol w:w="787"/>
        <w:gridCol w:w="784"/>
        <w:gridCol w:w="784"/>
        <w:gridCol w:w="785"/>
        <w:gridCol w:w="784"/>
        <w:gridCol w:w="784"/>
        <w:gridCol w:w="783"/>
      </w:tblGrid>
      <w:tr>
        <w:trPr>
          <w:trHeight w:val="14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在學</w:t>
            </w:r>
          </w:p>
        </w:tc>
      </w:tr>
      <w:tr>
        <w:trPr>
          <w:trHeight w:val="43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業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未就業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業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未就業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業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未就業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十一年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7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7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>
          <w:trHeight w:val="209" w:hRule="atLeast"/>
        </w:trPr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1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79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2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7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5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2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5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3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十三年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7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7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80" w:hRule="atLeast"/>
        </w:trPr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79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21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1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6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.25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99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3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6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十五年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7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% 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23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77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4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6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93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2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8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4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十七年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7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7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125" w:hRule="atLeast"/>
        </w:trPr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%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1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49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26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03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74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8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.46 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十年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8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7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83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80" w:hRule="atLeast"/>
        </w:trPr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7 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93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2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7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4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28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9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9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來源：行政院主計處</w:t>
      </w:r>
      <w:r>
        <w:rPr>
          <w:sz w:val="20"/>
          <w:szCs w:val="20"/>
        </w:rPr>
        <w:drawing>
          <wp:inline distT="0" distB="0" distL="0" distR="0">
            <wp:extent cx="5048250" cy="2467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從表３觀察，可以發現近十年來，青少年的就業人口逐漸下降，由八十一年的</w:t>
      </w:r>
      <w:r>
        <w:rPr/>
        <w:t>41.21%</w:t>
      </w:r>
      <w:r>
        <w:rPr/>
        <w:t>下降到</w:t>
      </w:r>
      <w:r>
        <w:rPr/>
        <w:t>32.07</w:t>
      </w:r>
      <w:r>
        <w:rPr/>
        <w:t>，主要的原因為自八十三年以後，景氣逐漸趨緩，導致青少年求職的困難度增加，加以大學科系及研究所陸續新設，使得青少年升學的機會增加，表３中，在學比例有逐漸上升的趨勢，自八十三年以來，上升了近</w:t>
      </w:r>
      <w:r>
        <w:rPr/>
        <w:t xml:space="preserve">10 </w:t>
      </w:r>
      <w:r>
        <w:rPr/>
        <w:t>個百分點。在學亦就業者變化不大，大致維持在</w:t>
      </w:r>
      <w:r>
        <w:rPr/>
        <w:t>3%</w:t>
      </w:r>
      <w:r>
        <w:rPr/>
        <w:t>左右的水準</w:t>
      </w:r>
      <w:r>
        <w:rPr/>
        <w:t>.</w:t>
      </w:r>
      <w:r>
        <w:rPr/>
        <w:t>。未在學未就業者，主要以「正在找工作」為主，而女性則有相當比例因料理家務而未在學未就業。</w:t>
      </w:r>
    </w:p>
    <w:p>
      <w:pPr>
        <w:pStyle w:val="Normal"/>
        <w:spacing w:lineRule="atLeast" w:line="240" w:before="180" w:after="0"/>
        <w:ind w:left="266" w:right="271" w:firstLine="573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表</w:t>
      </w:r>
      <w:r>
        <w:rPr>
          <w:rFonts w:eastAsia="標楷體"/>
          <w:b/>
          <w:bCs/>
          <w:sz w:val="20"/>
          <w:szCs w:val="20"/>
        </w:rPr>
        <w:t>４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標楷體"/>
          <w:b/>
          <w:bCs/>
          <w:sz w:val="20"/>
          <w:szCs w:val="20"/>
        </w:rPr>
        <w:t>歷年十五至廿四歲青少年勞參率、在學比率與追求高學歷意願</w:t>
      </w:r>
    </w:p>
    <w:p>
      <w:pPr>
        <w:pStyle w:val="Normal"/>
        <w:spacing w:lineRule="atLeast" w:line="240" w:before="180" w:after="0"/>
        <w:ind w:left="266" w:right="271" w:firstLine="516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單位：</w:t>
      </w:r>
      <w:r>
        <w:rPr>
          <w:rFonts w:eastAsia="標楷體"/>
          <w:sz w:val="20"/>
          <w:szCs w:val="20"/>
        </w:rPr>
        <w:t>%</w:t>
      </w:r>
    </w:p>
    <w:tbl>
      <w:tblPr>
        <w:tblW w:w="8021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264"/>
        <w:gridCol w:w="1265"/>
        <w:gridCol w:w="1265"/>
        <w:gridCol w:w="1343"/>
        <w:gridCol w:w="1344"/>
      </w:tblGrid>
      <w:tr>
        <w:trPr>
          <w:trHeight w:val="141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參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學比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追求高學歷意願</w:t>
            </w:r>
          </w:p>
        </w:tc>
      </w:tr>
      <w:tr>
        <w:trPr>
          <w:trHeight w:val="25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~19</w:t>
            </w:r>
            <w:r>
              <w:rPr>
                <w:rFonts w:eastAsia="標楷體"/>
                <w:sz w:val="20"/>
                <w:szCs w:val="20"/>
              </w:rPr>
              <w:t>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~24</w:t>
            </w:r>
            <w:r>
              <w:rPr>
                <w:rFonts w:eastAsia="標楷體"/>
                <w:sz w:val="20"/>
                <w:szCs w:val="20"/>
              </w:rPr>
              <w:t>歲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十一年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1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.72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.00</w:t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十三年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.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.81</w:t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十五年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.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.56</w:t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十七年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.2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.38</w:t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十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.72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.48</w:t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84175</wp:posOffset>
                </wp:positionV>
                <wp:extent cx="5143500" cy="3542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542760"/>
                          <a:chOff x="0" y="0"/>
                          <a:chExt cx="51436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3324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3680" cy="32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16400"/>
                            <a:ext cx="342900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221920"/>
                            <a:ext cx="342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49680"/>
                            <a:ext cx="342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68800"/>
                            <a:ext cx="342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96560"/>
                            <a:ext cx="342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16400"/>
                            <a:ext cx="342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16400"/>
                            <a:ext cx="0" cy="18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0208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22192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4968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6880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9656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1640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02080"/>
                            <a:ext cx="342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1359000"/>
                            <a:ext cx="691560" cy="16308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1305000"/>
                            <a:ext cx="680760" cy="540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1196280"/>
                            <a:ext cx="681480" cy="1087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1360" y="1106280"/>
                            <a:ext cx="691560" cy="900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51380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16"/>
                                </a:moveTo>
                                <a:lnTo>
                                  <a:pt x="65" y="0"/>
                                </a:lnTo>
                                <a:lnTo>
                                  <a:pt x="82" y="31"/>
                                </a:lnTo>
                                <a:lnTo>
                                  <a:pt x="16" y="4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95440"/>
                            <a:ext cx="50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0" y="16"/>
                                </a:moveTo>
                                <a:lnTo>
                                  <a:pt x="65" y="0"/>
                                </a:lnTo>
                                <a:lnTo>
                                  <a:pt x="81" y="31"/>
                                </a:lnTo>
                                <a:lnTo>
                                  <a:pt x="16" y="4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46880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16"/>
                                </a:moveTo>
                                <a:lnTo>
                                  <a:pt x="65" y="0"/>
                                </a:lnTo>
                                <a:lnTo>
                                  <a:pt x="82" y="31"/>
                                </a:lnTo>
                                <a:lnTo>
                                  <a:pt x="17" y="4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450440"/>
                            <a:ext cx="50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0" y="16"/>
                                </a:moveTo>
                                <a:lnTo>
                                  <a:pt x="65" y="0"/>
                                </a:lnTo>
                                <a:lnTo>
                                  <a:pt x="81" y="31"/>
                                </a:lnTo>
                                <a:lnTo>
                                  <a:pt x="16" y="4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432080"/>
                            <a:ext cx="41400" cy="17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405080"/>
                            <a:ext cx="50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16"/>
                                </a:moveTo>
                                <a:lnTo>
                                  <a:pt x="65" y="0"/>
                                </a:lnTo>
                                <a:lnTo>
                                  <a:pt x="81" y="31"/>
                                </a:lnTo>
                                <a:lnTo>
                                  <a:pt x="16" y="4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396440"/>
                            <a:ext cx="41400" cy="17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386720"/>
                            <a:ext cx="40680" cy="17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378080"/>
                            <a:ext cx="41400" cy="17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359360"/>
                            <a:ext cx="50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16"/>
                                </a:moveTo>
                                <a:lnTo>
                                  <a:pt x="65" y="0"/>
                                </a:lnTo>
                                <a:lnTo>
                                  <a:pt x="81" y="31"/>
                                </a:lnTo>
                                <a:lnTo>
                                  <a:pt x="16" y="4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35144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15"/>
                                </a:moveTo>
                                <a:lnTo>
                                  <a:pt x="66" y="0"/>
                                </a:lnTo>
                                <a:lnTo>
                                  <a:pt x="82" y="31"/>
                                </a:lnTo>
                                <a:lnTo>
                                  <a:pt x="17" y="4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341720"/>
                            <a:ext cx="50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0" y="16"/>
                                </a:moveTo>
                                <a:lnTo>
                                  <a:pt x="65" y="0"/>
                                </a:lnTo>
                                <a:lnTo>
                                  <a:pt x="81" y="31"/>
                                </a:lnTo>
                                <a:lnTo>
                                  <a:pt x="16" y="4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332720"/>
                            <a:ext cx="50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81" y="31"/>
                                </a:lnTo>
                                <a:lnTo>
                                  <a:pt x="16" y="4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30572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82" y="30"/>
                                </a:lnTo>
                                <a:lnTo>
                                  <a:pt x="17" y="4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278360"/>
                            <a:ext cx="50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0" y="16"/>
                                </a:moveTo>
                                <a:lnTo>
                                  <a:pt x="65" y="0"/>
                                </a:lnTo>
                                <a:lnTo>
                                  <a:pt x="81" y="31"/>
                                </a:lnTo>
                                <a:lnTo>
                                  <a:pt x="16" y="4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25100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16"/>
                                </a:moveTo>
                                <a:lnTo>
                                  <a:pt x="65" y="0"/>
                                </a:lnTo>
                                <a:lnTo>
                                  <a:pt x="82" y="31"/>
                                </a:lnTo>
                                <a:lnTo>
                                  <a:pt x="16" y="4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223640"/>
                            <a:ext cx="50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81" y="31"/>
                                </a:lnTo>
                                <a:lnTo>
                                  <a:pt x="16" y="4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197000"/>
                            <a:ext cx="50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81" y="31"/>
                                </a:lnTo>
                                <a:lnTo>
                                  <a:pt x="16" y="4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17864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15"/>
                                </a:moveTo>
                                <a:lnTo>
                                  <a:pt x="66" y="0"/>
                                </a:lnTo>
                                <a:lnTo>
                                  <a:pt x="82" y="31"/>
                                </a:lnTo>
                                <a:lnTo>
                                  <a:pt x="17" y="4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160280"/>
                            <a:ext cx="50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81" y="31"/>
                                </a:lnTo>
                                <a:lnTo>
                                  <a:pt x="16" y="4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152000"/>
                            <a:ext cx="40680" cy="17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133640"/>
                            <a:ext cx="41400" cy="17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114920"/>
                            <a:ext cx="40680" cy="17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096560"/>
                            <a:ext cx="40680" cy="17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731600"/>
                            <a:ext cx="154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6">
                                <a:moveTo>
                                  <a:pt x="0" y="31"/>
                                </a:moveTo>
                                <a:lnTo>
                                  <a:pt x="228" y="46"/>
                                </a:lnTo>
                                <a:lnTo>
                                  <a:pt x="245" y="16"/>
                                </a:lnTo>
                                <a:lnTo>
                                  <a:pt x="16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749960"/>
                            <a:ext cx="40680" cy="17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74996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31"/>
                                </a:moveTo>
                                <a:lnTo>
                                  <a:pt x="65" y="46"/>
                                </a:lnTo>
                                <a:lnTo>
                                  <a:pt x="82" y="15"/>
                                </a:lnTo>
                                <a:lnTo>
                                  <a:pt x="17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758960"/>
                            <a:ext cx="154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7">
                                <a:moveTo>
                                  <a:pt x="0" y="31"/>
                                </a:moveTo>
                                <a:lnTo>
                                  <a:pt x="228" y="47"/>
                                </a:lnTo>
                                <a:lnTo>
                                  <a:pt x="244" y="16"/>
                                </a:lnTo>
                                <a:lnTo>
                                  <a:pt x="16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776600"/>
                            <a:ext cx="9360" cy="17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776600"/>
                            <a:ext cx="154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2">
                                <a:moveTo>
                                  <a:pt x="0" y="31"/>
                                </a:moveTo>
                                <a:lnTo>
                                  <a:pt x="228" y="62"/>
                                </a:lnTo>
                                <a:lnTo>
                                  <a:pt x="245" y="31"/>
                                </a:lnTo>
                                <a:lnTo>
                                  <a:pt x="16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803960"/>
                            <a:ext cx="40680" cy="17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822320"/>
                            <a:ext cx="41400" cy="17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831320"/>
                            <a:ext cx="154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1">
                                <a:moveTo>
                                  <a:pt x="0" y="31"/>
                                </a:moveTo>
                                <a:lnTo>
                                  <a:pt x="228" y="61"/>
                                </a:lnTo>
                                <a:lnTo>
                                  <a:pt x="244" y="31"/>
                                </a:lnTo>
                                <a:lnTo>
                                  <a:pt x="16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858680"/>
                            <a:ext cx="154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2">
                                <a:moveTo>
                                  <a:pt x="0" y="31"/>
                                </a:moveTo>
                                <a:lnTo>
                                  <a:pt x="228" y="62"/>
                                </a:lnTo>
                                <a:lnTo>
                                  <a:pt x="244" y="31"/>
                                </a:lnTo>
                                <a:lnTo>
                                  <a:pt x="16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88604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31"/>
                                </a:moveTo>
                                <a:lnTo>
                                  <a:pt x="65" y="46"/>
                                </a:lnTo>
                                <a:lnTo>
                                  <a:pt x="82" y="16"/>
                                </a:lnTo>
                                <a:lnTo>
                                  <a:pt x="17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903680"/>
                            <a:ext cx="50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31"/>
                                </a:moveTo>
                                <a:lnTo>
                                  <a:pt x="65" y="46"/>
                                </a:lnTo>
                                <a:lnTo>
                                  <a:pt x="81" y="15"/>
                                </a:lnTo>
                                <a:lnTo>
                                  <a:pt x="16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922040"/>
                            <a:ext cx="154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2">
                                <a:moveTo>
                                  <a:pt x="0" y="31"/>
                                </a:moveTo>
                                <a:lnTo>
                                  <a:pt x="229" y="62"/>
                                </a:lnTo>
                                <a:lnTo>
                                  <a:pt x="245" y="31"/>
                                </a:lnTo>
                                <a:lnTo>
                                  <a:pt x="17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949400"/>
                            <a:ext cx="154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6">
                                <a:moveTo>
                                  <a:pt x="0" y="31"/>
                                </a:moveTo>
                                <a:lnTo>
                                  <a:pt x="229" y="46"/>
                                </a:lnTo>
                                <a:lnTo>
                                  <a:pt x="245" y="16"/>
                                </a:lnTo>
                                <a:lnTo>
                                  <a:pt x="17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959120"/>
                            <a:ext cx="40680" cy="17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195912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30"/>
                                </a:moveTo>
                                <a:lnTo>
                                  <a:pt x="66" y="46"/>
                                </a:lnTo>
                                <a:lnTo>
                                  <a:pt x="82" y="15"/>
                                </a:lnTo>
                                <a:lnTo>
                                  <a:pt x="1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967760"/>
                            <a:ext cx="154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6">
                                <a:moveTo>
                                  <a:pt x="0" y="31"/>
                                </a:moveTo>
                                <a:lnTo>
                                  <a:pt x="228" y="46"/>
                                </a:lnTo>
                                <a:lnTo>
                                  <a:pt x="245" y="15"/>
                                </a:lnTo>
                                <a:lnTo>
                                  <a:pt x="16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976040"/>
                            <a:ext cx="9360" cy="17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49544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49" y="0"/>
                                </a:moveTo>
                                <a:lnTo>
                                  <a:pt x="98" y="47"/>
                                </a:lnTo>
                                <a:lnTo>
                                  <a:pt x="49" y="93"/>
                                </a:lnTo>
                                <a:lnTo>
                                  <a:pt x="0" y="47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332720"/>
                            <a:ext cx="61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2">
                                <a:moveTo>
                                  <a:pt x="49" y="0"/>
                                </a:moveTo>
                                <a:lnTo>
                                  <a:pt x="98" y="46"/>
                                </a:lnTo>
                                <a:lnTo>
                                  <a:pt x="49" y="92"/>
                                </a:lnTo>
                                <a:lnTo>
                                  <a:pt x="0" y="4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27836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49" y="0"/>
                                </a:moveTo>
                                <a:lnTo>
                                  <a:pt x="98" y="47"/>
                                </a:lnTo>
                                <a:lnTo>
                                  <a:pt x="49" y="93"/>
                                </a:lnTo>
                                <a:lnTo>
                                  <a:pt x="0" y="47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16892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49" y="0"/>
                                </a:moveTo>
                                <a:lnTo>
                                  <a:pt x="98" y="47"/>
                                </a:lnTo>
                                <a:lnTo>
                                  <a:pt x="49" y="93"/>
                                </a:lnTo>
                                <a:lnTo>
                                  <a:pt x="0" y="47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07892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49" y="0"/>
                                </a:moveTo>
                                <a:lnTo>
                                  <a:pt x="98" y="47"/>
                                </a:lnTo>
                                <a:lnTo>
                                  <a:pt x="49" y="93"/>
                                </a:lnTo>
                                <a:lnTo>
                                  <a:pt x="0" y="47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504800"/>
                            <a:ext cx="61560" cy="5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378080"/>
                            <a:ext cx="61560" cy="5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323360"/>
                            <a:ext cx="6156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168920"/>
                            <a:ext cx="6156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069920"/>
                            <a:ext cx="61560" cy="5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704240"/>
                            <a:ext cx="102960" cy="9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0" y="1712520"/>
                            <a:ext cx="30600" cy="27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74132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0" y="174132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1712520"/>
                            <a:ext cx="30600" cy="27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749960"/>
                            <a:ext cx="102960" cy="9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7080" y="1758240"/>
                            <a:ext cx="30600" cy="27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78632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78632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1758240"/>
                            <a:ext cx="30600" cy="27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831320"/>
                            <a:ext cx="102960" cy="9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8200" y="184032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867680"/>
                            <a:ext cx="30600" cy="27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200" y="1867680"/>
                            <a:ext cx="30600" cy="27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184032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922040"/>
                            <a:ext cx="102960" cy="9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0400" y="1930320"/>
                            <a:ext cx="30600" cy="27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95912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400" y="195912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1360" y="1930320"/>
                            <a:ext cx="30600" cy="27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949400"/>
                            <a:ext cx="102960" cy="9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2320" y="195912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98576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2320" y="198576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2920" y="195912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171360"/>
                            <a:ext cx="3049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5300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71360"/>
                            <a:ext cx="3049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近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53000"/>
                            <a:ext cx="3855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~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171360"/>
                            <a:ext cx="2131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歲青少年在學比率、升學意願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70800"/>
                            <a:ext cx="913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勞參率之比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556360"/>
                            <a:ext cx="1321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174760"/>
                            <a:ext cx="1321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803240"/>
                            <a:ext cx="1321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423080"/>
                            <a:ext cx="1321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050840"/>
                            <a:ext cx="1321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70680"/>
                            <a:ext cx="1321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697320"/>
                            <a:ext cx="96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602080"/>
                            <a:ext cx="342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865240"/>
                            <a:ext cx="41292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83860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48" y="0"/>
                                </a:moveTo>
                                <a:lnTo>
                                  <a:pt x="97" y="46"/>
                                </a:lnTo>
                                <a:lnTo>
                                  <a:pt x="48" y="92"/>
                                </a:lnTo>
                                <a:lnTo>
                                  <a:pt x="0" y="4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2819520"/>
                            <a:ext cx="456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在學比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80980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48.7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280980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53.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280980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54.4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280980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57.2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280980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59.7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3010680"/>
                            <a:ext cx="40680" cy="17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10680"/>
                            <a:ext cx="40680" cy="17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10680"/>
                            <a:ext cx="41400" cy="17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010680"/>
                            <a:ext cx="40680" cy="17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991960"/>
                            <a:ext cx="60840" cy="5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2973600"/>
                            <a:ext cx="456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升學意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96424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48.4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296424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51.8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296424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53.1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296424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57.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296424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59.8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3164760"/>
                            <a:ext cx="144000" cy="17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64760"/>
                            <a:ext cx="40680" cy="17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164760"/>
                            <a:ext cx="40680" cy="17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37040"/>
                            <a:ext cx="102960" cy="90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400" y="3146400"/>
                            <a:ext cx="2988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17376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3173760"/>
                            <a:ext cx="2988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3146400"/>
                            <a:ext cx="30600" cy="2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3127320"/>
                            <a:ext cx="342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勞參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311904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42.7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311904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41.5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311904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39.4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311904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37.0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3119040"/>
                            <a:ext cx="32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36.3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638440"/>
                            <a:ext cx="25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1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638440"/>
                            <a:ext cx="25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3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2638440"/>
                            <a:ext cx="25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2638440"/>
                            <a:ext cx="25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2638440"/>
                            <a:ext cx="25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.25pt;width:405pt;height:278.9pt" coordorigin="360,605" coordsize="8100,5578">
                <v:rect id="shape_0" stroked="f" o:allowincell="f" style="position:absolute;left:360;top:605;width:8083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60;top:605;width:8099;height:5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00;top:1733;width:5399;height:29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00,4104" to="7499,41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3518" to="7499,35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2918" to="7499,29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2332" to="7499,23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1733" to="7499,1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1733" to="2100,47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4703" to="2163,47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4104" to="2163,41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3518" to="2163,35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2918" to="2163,29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2332" to="2163,23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1733" to="2163,1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4703" to="7499,47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7,2745" to="3725,3001" stroked="t" o:allowincell="f" style="position:absolute;flip:y">
                  <v:stroke color="navy" weight="20880" joinstyle="miter" endcap="flat"/>
                  <v:fill o:detectmouseclick="t" on="false"/>
                  <w10:wrap type="none"/>
                </v:line>
                <v:line id="shape_0" from="3727,2660" to="4798,2744" stroked="t" o:allowincell="f" style="position:absolute;flip:y">
                  <v:stroke color="navy" weight="20880" joinstyle="miter" endcap="flat"/>
                  <v:fill o:detectmouseclick="t" on="false"/>
                  <w10:wrap type="none"/>
                </v:line>
                <v:line id="shape_0" from="4800,2489" to="5872,2659" stroked="t" o:allowincell="f" style="position:absolute;flip:y">
                  <v:stroke color="navy" weight="20880" joinstyle="miter" endcap="flat"/>
                  <v:fill o:detectmouseclick="t" on="false"/>
                  <w10:wrap type="none"/>
                </v:line>
                <v:line id="shape_0" from="5874,2347" to="6962,2488" stroked="t" o:allowincell="f" style="position:absolute;flip:y">
                  <v:stroke color="navy" weight="20880" joinstyle="miter" endcap="flat"/>
                  <v:fill o:detectmouseclick="t" on="false"/>
                  <w10:wrap type="none"/>
                </v:line>
                <v:shape id="shape_0" coordsize="82,46" path="m0,16l65,0l82,31l16,46l0,16xe" fillcolor="fuchsia" stroked="f" o:allowincell="f" style="position:absolute;left:2604;top:2989;width:80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1,47" path="m0,16l65,0l81,31l16,47l0,16xe" fillcolor="fuchsia" stroked="f" o:allowincell="f" style="position:absolute;left:2800;top:2960;width:79;height:4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46" path="m0,16l65,0l82,31l17,46l0,16xe" fillcolor="fuchsia" stroked="f" o:allowincell="f" style="position:absolute;left:2994;top:2918;width:80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1,47" path="m0,16l65,0l81,31l16,47l0,16xe" fillcolor="fuchsia" stroked="f" o:allowincell="f" style="position:absolute;left:3174;top:2889;width:79;height:4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rect id="shape_0" fillcolor="fuchsia" stroked="f" o:allowincell="f" style="position:absolute;left:3385;top:2860;width:64;height:27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shape id="shape_0" coordsize="81,46" path="m0,16l65,0l81,31l16,46l0,16xe" fillcolor="fuchsia" stroked="f" o:allowincell="f" style="position:absolute;left:3564;top:2818;width:79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rect id="shape_0" fillcolor="fuchsia" stroked="f" o:allowincell="f" style="position:absolute;left:3710;top:2804;width:64;height:27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3905;top:2789;width:63;height:27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4100;top:2775;width:64;height:27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shape id="shape_0" coordsize="81,46" path="m0,16l65,0l81,31l16,46l0,16xe" fillcolor="fuchsia" stroked="f" o:allowincell="f" style="position:absolute;left:4280;top:2746;width:79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46" path="m0,15l66,0l82,31l17,46l0,15xe" fillcolor="fuchsia" stroked="f" o:allowincell="f" style="position:absolute;left:4474;top:2733;width:80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1,47" path="m0,16l65,0l81,31l16,47l0,16xe" fillcolor="fuchsia" stroked="f" o:allowincell="f" style="position:absolute;left:4670;top:2718;width:79;height:4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1,46" path="m0,15l65,0l81,31l16,46l0,15xe" fillcolor="fuchsia" stroked="f" o:allowincell="f" style="position:absolute;left:4768;top:2704;width:79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46" path="m0,15l65,0l82,30l17,46l0,15xe" fillcolor="fuchsia" stroked="f" o:allowincell="f" style="position:absolute;left:4962;top:2661;width:80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1,47" path="m0,16l65,0l81,31l16,47l0,16xe" fillcolor="fuchsia" stroked="f" o:allowincell="f" style="position:absolute;left:5142;top:2618;width:79;height:4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46" path="m0,16l65,0l82,31l16,46l0,16xe" fillcolor="fuchsia" stroked="f" o:allowincell="f" style="position:absolute;left:5337;top:2575;width:80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1,46" path="m0,15l65,0l81,31l16,46l0,15xe" fillcolor="fuchsia" stroked="f" o:allowincell="f" style="position:absolute;left:5532;top:2532;width:79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1,46" path="m0,15l65,0l81,31l16,46l0,15xe" fillcolor="fuchsia" stroked="f" o:allowincell="f" style="position:absolute;left:5711;top:2490;width:79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46" path="m0,15l66,0l82,31l17,46l0,15xe" fillcolor="fuchsia" stroked="f" o:allowincell="f" style="position:absolute;left:5841;top:2461;width:80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1,46" path="m0,15l65,0l81,31l16,46l0,15xe" fillcolor="fuchsia" stroked="f" o:allowincell="f" style="position:absolute;left:6036;top:2432;width:79;height:4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rect id="shape_0" fillcolor="fuchsia" stroked="f" o:allowincell="f" style="position:absolute;left:6248;top:2419;width:63;height:26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6442;top:2390;width:64;height:27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6638;top:2361;width:63;height:27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6834;top:2332;width:63;height:27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shape id="shape_0" coordsize="245,46" path="m0,31l228,46l245,16l16,0l0,31xe" fillcolor="#339966" stroked="f" o:allowincell="f" style="position:absolute;left:2604;top:3332;width:243;height:4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rect id="shape_0" fillcolor="#339966" stroked="f" o:allowincell="f" style="position:absolute;left:2978;top:3361;width:63;height:27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82,46" path="m0,31l65,46l82,15l17,0l0,31xe" fillcolor="#339966" stroked="f" o:allowincell="f" style="position:absolute;left:3157;top:3361;width:80;height:4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44,47" path="m0,31l228,47l244,16l16,0l0,31xe" fillcolor="#339966" stroked="f" o:allowincell="f" style="position:absolute;left:3353;top:3375;width:242;height:42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rect id="shape_0" fillcolor="#339966" stroked="f" o:allowincell="f" style="position:absolute;left:3727;top:3403;width:14;height:27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5,62" path="m0,31l228,62l245,31l16,0l0,31xe" fillcolor="#339966" stroked="f" o:allowincell="f" style="position:absolute;left:3694;top:3403;width:243;height:5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rect id="shape_0" fillcolor="#339966" stroked="f" o:allowincell="f" style="position:absolute;left:4068;top:3446;width:63;height:27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4263;top:3475;width:64;height:27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4,61" path="m0,31l228,61l244,31l16,0l0,31xe" fillcolor="#339966" stroked="f" o:allowincell="f" style="position:absolute;left:4442;top:3489;width:242;height:55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44,62" path="m0,31l228,62l244,31l16,0l0,31xe" fillcolor="#339966" stroked="f" o:allowincell="f" style="position:absolute;left:4768;top:3532;width:242;height:5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82,46" path="m0,31l65,46l82,16l17,0l0,31xe" fillcolor="#339966" stroked="f" o:allowincell="f" style="position:absolute;left:5125;top:3575;width:80;height:4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81,46" path="m0,31l65,46l81,15l16,0l0,31xe" fillcolor="#339966" stroked="f" o:allowincell="f" style="position:absolute;left:5321;top:3603;width:79;height:4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45,62" path="m0,31l229,62l245,31l17,0l0,31xe" fillcolor="#339966" stroked="f" o:allowincell="f" style="position:absolute;left:5515;top:3632;width:243;height:5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45,46" path="m0,31l229,46l245,16l17,0l0,31xe" fillcolor="#339966" stroked="f" o:allowincell="f" style="position:absolute;left:5841;top:3675;width:243;height:4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rect id="shape_0" fillcolor="#339966" stroked="f" o:allowincell="f" style="position:absolute;left:6215;top:3690;width:63;height:26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82,46" path="m0,30l66,46l82,15l17,0l0,30xe" fillcolor="#339966" stroked="f" o:allowincell="f" style="position:absolute;left:6394;top:3690;width:80;height:4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45,46" path="m0,31l228,46l245,15l16,0l0,31xe" fillcolor="#339966" stroked="f" o:allowincell="f" style="position:absolute;left:6589;top:3704;width:243;height:4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rect id="shape_0" fillcolor="#339966" stroked="f" o:allowincell="f" style="position:absolute;left:6963;top:3717;width:14;height:27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98,93" path="m49,0l98,47l49,93l0,47l49,0xe" fillcolor="navy" stroked="t" o:allowincell="f" style="position:absolute;left:2588;top:2960;width:96;height:85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8,92" path="m49,0l98,46l49,92l0,46l49,0xe" fillcolor="navy" stroked="t" o:allowincell="f" style="position:absolute;left:3678;top:2704;width:96;height:84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8,93" path="m49,0l98,47l49,93l0,47l49,0xe" fillcolor="navy" stroked="t" o:allowincell="f" style="position:absolute;left:4751;top:2618;width:96;height:85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8,93" path="m49,0l98,47l49,93l0,47l49,0xe" fillcolor="navy" stroked="t" o:allowincell="f" style="position:absolute;left:5825;top:2446;width:96;height:85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8,93" path="m49,0l98,47l49,93l0,47l49,0xe" fillcolor="navy" stroked="t" o:allowincell="f" style="position:absolute;left:6915;top:2304;width:96;height:85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rect id="shape_0" fillcolor="fuchsia" stroked="t" o:allowincell="f" style="position:absolute;left:2588;top:2975;width:96;height:84;mso-wrap-style:none;v-text-anchor:middle">
                  <v:fill o:detectmouseclick="t" type="solid" color2="lime"/>
                  <v:stroke color="fuchsia" weight="10080" joinstyle="miter" endcap="flat"/>
                  <w10:wrap type="none"/>
                </v:rect>
                <v:rect id="shape_0" fillcolor="fuchsia" stroked="t" o:allowincell="f" style="position:absolute;left:3678;top:2775;width:96;height:84;mso-wrap-style:none;v-text-anchor:middle">
                  <v:fill o:detectmouseclick="t" type="solid" color2="lime"/>
                  <v:stroke color="fuchsia" weight="10080" joinstyle="miter" endcap="flat"/>
                  <w10:wrap type="none"/>
                </v:rect>
                <v:rect id="shape_0" fillcolor="fuchsia" stroked="t" o:allowincell="f" style="position:absolute;left:4751;top:2689;width:96;height:85;mso-wrap-style:none;v-text-anchor:middle">
                  <v:fill o:detectmouseclick="t" type="solid" color2="lime"/>
                  <v:stroke color="fuchsia" weight="10080" joinstyle="miter" endcap="flat"/>
                  <w10:wrap type="none"/>
                </v:rect>
                <v:rect id="shape_0" fillcolor="fuchsia" stroked="t" o:allowincell="f" style="position:absolute;left:5825;top:2446;width:96;height:85;mso-wrap-style:none;v-text-anchor:middle">
                  <v:fill o:detectmouseclick="t" type="solid" color2="lime"/>
                  <v:stroke color="fuchsia" weight="10080" joinstyle="miter" endcap="flat"/>
                  <w10:wrap type="none"/>
                </v:rect>
                <v:rect id="shape_0" fillcolor="fuchsia" stroked="t" o:allowincell="f" style="position:absolute;left:6915;top:2290;width:96;height:84;mso-wrap-style:none;v-text-anchor:middle">
                  <v:fill o:detectmouseclick="t" type="solid" color2="lime"/>
                  <v:stroke color="fuchsia" weight="10080" joinstyle="miter" endcap="flat"/>
                  <w10:wrap type="none"/>
                </v:rect>
                <v:rect id="shape_0" fillcolor="#99cc00" stroked="f" o:allowincell="f" style="position:absolute;left:2571;top:3289;width:161;height:14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line id="shape_0" from="2588,3302" to="2635,3344" stroked="t" o:allowincell="f" style="position:absolute;flip:xy">
                  <v:stroke color="yellow" weight="10080" joinstyle="miter" endcap="flat"/>
                  <v:fill o:detectmouseclick="t" on="false"/>
                  <w10:wrap type="none"/>
                </v:line>
                <v:line id="shape_0" from="2637,3347" to="2684,3388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  <v:line id="shape_0" from="2588,3347" to="2635,3388" stroked="t" o:allowincell="f" style="position:absolute;flip:x">
                  <v:stroke color="yellow" weight="10080" joinstyle="miter" endcap="flat"/>
                  <v:fill o:detectmouseclick="t" on="false"/>
                  <w10:wrap type="none"/>
                </v:line>
                <v:line id="shape_0" from="2637,3302" to="2684,3344" stroked="t" o:allowincell="f" style="position:absolute;flip:y">
                  <v:stroke color="yellow" weight="10080" joinstyle="miter" endcap="flat"/>
                  <v:fill o:detectmouseclick="t" on="false"/>
                  <w10:wrap type="none"/>
                </v:line>
                <v:rect id="shape_0" fillcolor="#99cc00" stroked="f" o:allowincell="f" style="position:absolute;left:3661;top:3361;width:161;height:14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line id="shape_0" from="3678,3374" to="3725,3416" stroked="t" o:allowincell="f" style="position:absolute;flip:xy">
                  <v:stroke color="yellow" weight="10080" joinstyle="miter" endcap="flat"/>
                  <v:fill o:detectmouseclick="t" on="false"/>
                  <w10:wrap type="none"/>
                </v:line>
                <v:line id="shape_0" from="3727,3418" to="3774,3459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  <v:line id="shape_0" from="3678,3418" to="3725,3459" stroked="t" o:allowincell="f" style="position:absolute;flip:x">
                  <v:stroke color="yellow" weight="10080" joinstyle="miter" endcap="flat"/>
                  <v:fill o:detectmouseclick="t" on="false"/>
                  <w10:wrap type="none"/>
                </v:line>
                <v:line id="shape_0" from="3727,3374" to="3774,3416" stroked="t" o:allowincell="f" style="position:absolute;flip:y">
                  <v:stroke color="yellow" weight="10080" joinstyle="miter" endcap="flat"/>
                  <v:fill o:detectmouseclick="t" on="false"/>
                  <w10:wrap type="none"/>
                </v:line>
                <v:rect id="shape_0" fillcolor="#99cc00" stroked="f" o:allowincell="f" style="position:absolute;left:4735;top:3489;width:161;height:14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line id="shape_0" from="4751,3503" to="4798,3544" stroked="t" o:allowincell="f" style="position:absolute;flip:xy">
                  <v:stroke color="yellow" weight="10080" joinstyle="miter" endcap="flat"/>
                  <v:fill o:detectmouseclick="t" on="false"/>
                  <w10:wrap type="none"/>
                </v:line>
                <v:line id="shape_0" from="4800,3546" to="4847,3588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  <v:line id="shape_0" from="4751,3546" to="4798,3588" stroked="t" o:allowincell="f" style="position:absolute;flip:x">
                  <v:stroke color="yellow" weight="10080" joinstyle="miter" endcap="flat"/>
                  <v:fill o:detectmouseclick="t" on="false"/>
                  <w10:wrap type="none"/>
                </v:line>
                <v:line id="shape_0" from="4800,3503" to="4847,3544" stroked="t" o:allowincell="f" style="position:absolute;flip:y">
                  <v:stroke color="yellow" weight="10080" joinstyle="miter" endcap="flat"/>
                  <v:fill o:detectmouseclick="t" on="false"/>
                  <w10:wrap type="none"/>
                </v:line>
                <v:rect id="shape_0" fillcolor="#99cc00" stroked="f" o:allowincell="f" style="position:absolute;left:5809;top:3632;width:161;height:14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line id="shape_0" from="5825,3645" to="5872,3687" stroked="t" o:allowincell="f" style="position:absolute;flip:xy">
                  <v:stroke color="yellow" weight="10080" joinstyle="miter" endcap="flat"/>
                  <v:fill o:detectmouseclick="t" on="false"/>
                  <w10:wrap type="none"/>
                </v:line>
                <v:line id="shape_0" from="5874,3690" to="5921,3731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  <v:line id="shape_0" from="5825,3690" to="5872,3731" stroked="t" o:allowincell="f" style="position:absolute;flip:x">
                  <v:stroke color="yellow" weight="10080" joinstyle="miter" endcap="flat"/>
                  <v:fill o:detectmouseclick="t" on="false"/>
                  <w10:wrap type="none"/>
                </v:line>
                <v:line id="shape_0" from="5874,3645" to="5921,3687" stroked="t" o:allowincell="f" style="position:absolute;flip:y">
                  <v:stroke color="yellow" weight="10080" joinstyle="miter" endcap="flat"/>
                  <v:fill o:detectmouseclick="t" on="false"/>
                  <w10:wrap type="none"/>
                </v:line>
                <v:rect id="shape_0" fillcolor="#99cc00" stroked="f" o:allowincell="f" style="position:absolute;left:6899;top:3675;width:161;height:14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line id="shape_0" from="6915,3690" to="6962,3731" stroked="t" o:allowincell="f" style="position:absolute;flip:xy">
                  <v:stroke color="yellow" weight="10080" joinstyle="miter" endcap="flat"/>
                  <v:fill o:detectmouseclick="t" on="false"/>
                  <w10:wrap type="none"/>
                </v:line>
                <v:line id="shape_0" from="6963,3732" to="7010,3773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  <v:line id="shape_0" from="6915,3732" to="6962,3773" stroked="t" o:allowincell="f" style="position:absolute;flip:x">
                  <v:stroke color="yellow" weight="10080" joinstyle="miter" endcap="flat"/>
                  <v:fill o:detectmouseclick="t" on="false"/>
                  <w10:wrap type="none"/>
                </v:line>
                <v:line id="shape_0" from="6963,3690" to="7010,3731" stroked="t" o:allowincell="f" style="position:absolute;flip:y">
                  <v:stroke color="yellow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596;top:875;width:479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846;width:121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75;width:479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846;width:606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~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875;width:3356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歲青少年在學比率、升學意願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189;width:143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勞參率之比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4631;width:207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4030;width:207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3445;width:207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2846;width:207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2260;width:207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1661;width:207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703;width:151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4703" to="7499,47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3,5117" to="1252,5117" stroked="t" o:allowincell="f" style="position:absolute">
                  <v:stroke color="navy" weight="20880" joinstyle="miter" endcap="flat"/>
                  <v:fill o:detectmouseclick="t" on="false"/>
                  <w10:wrap type="none"/>
                </v:line>
                <v:shape id="shape_0" coordsize="97,92" path="m48,0l97,46l48,92l0,46l48,0xe" fillcolor="navy" stroked="t" o:allowincell="f" style="position:absolute;left:880;top:5075;width:95;height:84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stroked="f" o:allowincell="f" style="position:absolute;left:1302;top:5045;width:718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在學比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5030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48.7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5030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53.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5030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54.4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5030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57.2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5030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59.7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f" o:allowincell="f" style="position:absolute;left:587;top:5346;width:63;height:26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783;top:5346;width:63;height:26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977;top:5346;width:64;height:26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1173;top:5346;width:63;height:26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t" o:allowincell="f" style="position:absolute;left:880;top:5317;width:95;height:84;mso-wrap-style:none;v-text-anchor:middle">
                  <v:fill o:detectmouseclick="t" type="solid" color2="lime"/>
                  <v:stroke color="fuchsia" weight="10080" joinstyle="miter" endcap="flat"/>
                  <w10:wrap type="none"/>
                </v:rect>
                <v:shape id="shape_0" stroked="f" o:allowincell="f" style="position:absolute;left:1302;top:5288;width:718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升學意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5273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48.4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5273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51.8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5273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53.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5273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57.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5273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59.8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9966" stroked="f" o:allowincell="f" style="position:absolute;left:587;top:5589;width:226;height:26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945;top:5589;width:63;height:26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140;top:5589;width:63;height:26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99cc00" stroked="f" o:allowincell="f" style="position:absolute;left:864;top:5545;width:161;height:142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line id="shape_0" from="879,5560" to="925,5601" stroked="t" o:allowincell="f" style="position:absolute;flip:xy">
                  <v:stroke color="yellow" weight="10080" joinstyle="miter" endcap="flat"/>
                  <v:fill o:detectmouseclick="t" on="false"/>
                  <w10:wrap type="none"/>
                </v:line>
                <v:line id="shape_0" from="928,5603" to="975,5644" stroked="t" o:allowincell="f" style="position:absolute">
                  <v:stroke color="yellow" weight="10080" joinstyle="miter" endcap="flat"/>
                  <v:fill o:detectmouseclick="t" on="false"/>
                  <w10:wrap type="none"/>
                </v:line>
                <v:line id="shape_0" from="879,5603" to="925,5644" stroked="t" o:allowincell="f" style="position:absolute;flip:x">
                  <v:stroke color="yellow" weight="10080" joinstyle="miter" endcap="flat"/>
                  <v:fill o:detectmouseclick="t" on="false"/>
                  <w10:wrap type="none"/>
                </v:line>
                <v:line id="shape_0" from="928,5560" to="975,5601" stroked="t" o:allowincell="f" style="position:absolute;flip:y">
                  <v:stroke color="yellow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302;top:5530;width:538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勞參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5517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42.7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5517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41.5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5517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39.4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5517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37.0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5517;width:508;height:6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36.3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760;width:393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1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4760;width:393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4760;width:393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760;width:393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4760;width:393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來源：行政院主計處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來源：行政院主計處</w:t>
      </w:r>
    </w:p>
    <w:p>
      <w:pPr>
        <w:pStyle w:val="Normal"/>
        <w:rPr/>
      </w:pPr>
      <w:r>
        <w:rPr/>
        <w:t>　　表４為近</w:t>
      </w:r>
      <w:r>
        <w:rPr/>
        <w:t>10</w:t>
      </w:r>
      <w:r>
        <w:rPr/>
        <w:t>年來青少年勞參率的變化情形，</w:t>
      </w:r>
      <w:r>
        <w:rPr/>
        <w:t>15</w:t>
      </w:r>
      <w:r>
        <w:rPr/>
        <w:t>歲以下為義務教育範圍，故本區討論</w:t>
      </w:r>
      <w:r>
        <w:rPr/>
        <w:t>15-24</w:t>
      </w:r>
      <w:r>
        <w:rPr/>
        <w:t>歲的範圍。</w:t>
      </w:r>
      <w:r>
        <w:rPr/>
        <w:t>十五至廿四歲青少年勞參率由八十一年之</w:t>
      </w:r>
      <w:r>
        <w:rPr/>
        <w:t>42.72%</w:t>
      </w:r>
      <w:r>
        <w:rPr/>
        <w:t>，逐年下降</w:t>
      </w:r>
      <w:r>
        <w:rPr/>
        <w:t>至九十年之</w:t>
      </w:r>
      <w:r>
        <w:rPr/>
        <w:t>36.34%</w:t>
      </w:r>
      <w:r>
        <w:rPr/>
        <w:t>，</w:t>
      </w:r>
      <w:r>
        <w:rPr/>
        <w:t>同時，</w:t>
      </w:r>
      <w:r>
        <w:rPr/>
        <w:t>在學比率則由</w:t>
      </w:r>
      <w:r>
        <w:rPr/>
        <w:t>48.72%</w:t>
      </w:r>
      <w:r>
        <w:rPr/>
        <w:t>逐年升</w:t>
      </w:r>
      <w:r>
        <w:rPr/>
        <w:t>高</w:t>
      </w:r>
      <w:r>
        <w:rPr/>
        <w:t>為</w:t>
      </w:r>
      <w:r>
        <w:rPr/>
        <w:t>59.72%</w:t>
      </w:r>
      <w:r>
        <w:rPr/>
        <w:t>，若</w:t>
      </w:r>
      <w:r>
        <w:rPr/>
        <w:t>以</w:t>
      </w:r>
      <w:r>
        <w:rPr/>
        <w:t>年齡別觀察勞參率，其中以正值高中（職）階段之十五至十九歲年齡者降幅最大，十年來下降</w:t>
      </w:r>
      <w:r>
        <w:rPr/>
        <w:t>8</w:t>
      </w:r>
      <w:r>
        <w:rPr/>
        <w:t>百分點，廿至廿四歲年齡者已屬專科及以上教育階段，勞參率亦下降</w:t>
      </w:r>
      <w:r>
        <w:rPr/>
        <w:t>7.8</w:t>
      </w:r>
      <w:r>
        <w:rPr/>
        <w:t>百分點；近年來</w:t>
      </w:r>
      <w:r>
        <w:rPr/>
        <w:t>，</w:t>
      </w:r>
      <w:r>
        <w:rPr/>
        <w:t>由於</w:t>
      </w:r>
      <w:r>
        <w:rPr/>
        <w:t>大學與研究所的設立數量增加</w:t>
      </w:r>
      <w:r>
        <w:rPr/>
        <w:t>，</w:t>
      </w:r>
      <w:r>
        <w:rPr/>
        <w:t>大學教育有漸漸普及化的趨勢，為將來的求職考量，</w:t>
      </w:r>
      <w:r>
        <w:rPr/>
        <w:t>青少年希望達到大學及以上教育程度者之比率（表中簡稱追求高學歷意願）逐年攀升，八十一年時僅有</w:t>
      </w:r>
      <w:r>
        <w:rPr/>
        <w:t>64.00%</w:t>
      </w:r>
      <w:r>
        <w:rPr/>
        <w:t>，至九十年已達</w:t>
      </w:r>
      <w:r>
        <w:rPr/>
        <w:t>85.48%</w:t>
      </w:r>
      <w:r>
        <w:rPr/>
        <w:t>。</w:t>
      </w:r>
      <w:r>
        <w:rPr/>
        <w:t>；另一方面，由於就業市場求才情況不若以往活絡，青少年在不易找到工作之下，轉而選擇重回校園或延緩畢業時程，諸多不利青少年參與勞動市場的因素交叉影響，將使日後之青少年勞參率更為下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影響青少年就業的因素：</w:t>
      </w:r>
    </w:p>
    <w:p>
      <w:pPr>
        <w:pStyle w:val="Normal"/>
        <w:spacing w:before="360" w:after="0"/>
        <w:jc w:val="center"/>
        <w:rPr/>
      </w:pPr>
      <w:r>
        <w:rPr>
          <w:rFonts w:eastAsia="標楷體"/>
          <w:b/>
          <w:sz w:val="22"/>
        </w:rPr>
        <w:t>表</w:t>
      </w:r>
      <w:r>
        <w:rPr>
          <w:rFonts w:eastAsia="標楷體"/>
          <w:b/>
          <w:sz w:val="22"/>
        </w:rPr>
        <w:t>5</w:t>
      </w:r>
      <w:r>
        <w:rPr>
          <w:rFonts w:eastAsia="標楷體"/>
          <w:b/>
          <w:sz w:val="22"/>
        </w:rPr>
        <w:t>　十五至廿四歲青少年最近一年從事工作之原因</w:t>
      </w:r>
    </w:p>
    <w:p>
      <w:pPr>
        <w:pStyle w:val="Normal"/>
        <w:spacing w:lineRule="atLeast" w:line="240"/>
        <w:jc w:val="right"/>
        <w:rPr/>
      </w:pPr>
      <w:r>
        <w:rPr/>
        <w:t>單位：％</w:t>
      </w:r>
    </w:p>
    <w:tbl>
      <w:tblPr>
        <w:tblW w:w="824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560"/>
        <w:gridCol w:w="672"/>
        <w:gridCol w:w="647"/>
        <w:gridCol w:w="647"/>
        <w:gridCol w:w="647"/>
        <w:gridCol w:w="647"/>
        <w:gridCol w:w="647"/>
        <w:gridCol w:w="647"/>
        <w:gridCol w:w="723"/>
        <w:gridCol w:w="571"/>
        <w:gridCol w:w="647"/>
      </w:tblGrid>
      <w:tr>
        <w:trPr>
          <w:trHeight w:val="333" w:hRule="atLeast"/>
          <w:cantSplit w:val="true"/>
        </w:trPr>
        <w:tc>
          <w:tcPr>
            <w:tcW w:w="119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0"/>
                <w:sz w:val="20"/>
              </w:rPr>
              <w:t>年</w:t>
            </w:r>
            <w:r>
              <w:rPr>
                <w:rFonts w:eastAsia="Times New Roman"/>
                <w:spacing w:val="10"/>
                <w:sz w:val="20"/>
              </w:rPr>
              <w:t xml:space="preserve">  </w:t>
            </w:r>
            <w:r>
              <w:rPr>
                <w:rFonts w:eastAsia="標楷體"/>
                <w:spacing w:val="10"/>
                <w:sz w:val="20"/>
              </w:rPr>
              <w:t>別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　計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賺取個人生活所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需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貼補家用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學習職業技能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吸取社會經驗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不願賦閒在家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協助家庭企業工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作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2"/>
                <w:sz w:val="20"/>
              </w:rPr>
            </w:pPr>
            <w:r>
              <w:rPr>
                <w:rFonts w:eastAsia="標楷體"/>
                <w:spacing w:val="-22"/>
                <w:sz w:val="20"/>
              </w:rPr>
              <w:t>受同學朋友工作之影</w:t>
            </w:r>
            <w:r>
              <w:rPr>
                <w:rFonts w:eastAsia="Times New Roman"/>
                <w:spacing w:val="-22"/>
                <w:sz w:val="20"/>
              </w:rPr>
              <w:t xml:space="preserve">     </w:t>
            </w:r>
            <w:r>
              <w:rPr>
                <w:rFonts w:eastAsia="標楷體"/>
                <w:spacing w:val="-22"/>
                <w:sz w:val="20"/>
              </w:rPr>
              <w:t>響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參加建教合作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</w:tr>
      <w:tr>
        <w:trPr>
          <w:trHeight w:val="670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  <w:spacing w:val="10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人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數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16"/>
              </w:rPr>
              <w:t>（千人）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百分比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八十一年十二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  <w:position w:val="6"/>
                <w:sz w:val="18"/>
              </w:rPr>
            </w:pPr>
            <w:r>
              <w:rPr>
                <w:rFonts w:eastAsia="標楷體"/>
                <w:bCs/>
                <w:position w:val="6"/>
                <w:sz w:val="18"/>
              </w:rPr>
              <w:t>15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  <w:position w:val="6"/>
                <w:sz w:val="18"/>
              </w:rPr>
            </w:pPr>
            <w:r>
              <w:rPr>
                <w:rFonts w:eastAsia="標楷體"/>
                <w:bCs/>
                <w:position w:val="6"/>
                <w:sz w:val="18"/>
              </w:rPr>
              <w:t>100.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27.6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23.2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20.3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3.2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5.9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5.9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.4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7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.56</w:t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八十三年十二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  <w:position w:val="6"/>
                <w:sz w:val="18"/>
              </w:rPr>
            </w:pPr>
            <w:r>
              <w:rPr>
                <w:rFonts w:eastAsia="標楷體"/>
                <w:bCs/>
                <w:position w:val="6"/>
                <w:sz w:val="18"/>
              </w:rPr>
              <w:t>160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bCs/>
                <w:position w:val="6"/>
                <w:sz w:val="18"/>
              </w:rPr>
              <w:t>100.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33.1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26.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3.5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4.7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5.7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4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7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6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47</w:t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八十五年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九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  <w:position w:val="6"/>
                <w:sz w:val="18"/>
              </w:rPr>
            </w:pPr>
            <w:r>
              <w:rPr>
                <w:rFonts w:eastAsia="標楷體"/>
                <w:bCs/>
                <w:position w:val="6"/>
                <w:sz w:val="18"/>
              </w:rPr>
              <w:t>159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  <w:position w:val="6"/>
                <w:sz w:val="18"/>
              </w:rPr>
            </w:pPr>
            <w:r>
              <w:rPr>
                <w:rFonts w:eastAsia="標楷體"/>
                <w:bCs/>
                <w:position w:val="6"/>
                <w:sz w:val="18"/>
              </w:rPr>
              <w:t>100.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37.7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21.8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3.0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6.1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5.7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3.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8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4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40</w:t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八十七年十二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  <w:position w:val="6"/>
                <w:sz w:val="18"/>
              </w:rPr>
            </w:pPr>
            <w:r>
              <w:rPr>
                <w:rFonts w:eastAsia="標楷體"/>
                <w:bCs/>
                <w:position w:val="6"/>
                <w:sz w:val="18"/>
              </w:rPr>
              <w:t>15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  <w:position w:val="6"/>
                <w:sz w:val="18"/>
              </w:rPr>
            </w:pPr>
            <w:r>
              <w:rPr>
                <w:rFonts w:eastAsia="標楷體"/>
                <w:bCs/>
                <w:position w:val="6"/>
                <w:sz w:val="18"/>
              </w:rPr>
              <w:t>100.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39.3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9.8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4.4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5.3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5.3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4.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6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8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24</w:t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九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十年十二月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  <w:position w:val="6"/>
                <w:sz w:val="18"/>
              </w:rPr>
            </w:pPr>
            <w:r>
              <w:rPr>
                <w:rFonts w:eastAsia="標楷體"/>
                <w:bCs/>
                <w:position w:val="6"/>
                <w:sz w:val="18"/>
              </w:rPr>
              <w:t>1694</w:t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  <w:position w:val="6"/>
                <w:sz w:val="18"/>
              </w:rPr>
            </w:pPr>
            <w:r>
              <w:rPr>
                <w:rFonts w:eastAsia="標楷體"/>
                <w:bCs/>
                <w:position w:val="6"/>
                <w:sz w:val="18"/>
              </w:rPr>
              <w:t>100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46.25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9.59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4.19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12.43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3.6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2.44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97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33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position w:val="6"/>
                <w:sz w:val="18"/>
              </w:rPr>
            </w:pPr>
            <w:r>
              <w:rPr>
                <w:rFonts w:eastAsia="標楷體"/>
                <w:position w:val="6"/>
                <w:sz w:val="18"/>
              </w:rPr>
              <w:t>0.16</w:t>
            </w:r>
          </w:p>
        </w:tc>
      </w:tr>
    </w:tbl>
    <w:p>
      <w:pPr>
        <w:pStyle w:val="Normal"/>
        <w:spacing w:lineRule="atLeast" w:line="240"/>
        <w:ind w:firstLine="251"/>
        <w:rPr>
          <w:rFonts w:eastAsia="標楷體"/>
          <w:sz w:val="16"/>
        </w:rPr>
      </w:pPr>
      <w:r>
        <w:rPr>
          <w:rFonts w:eastAsia="標楷體"/>
          <w:sz w:val="16"/>
        </w:rPr>
        <w:t>註：九十年係指過去一年曾工作或未來一年想找工作之青少年會（想）去工作之原因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atLeast" w:line="240"/>
        <w:ind w:firstLine="314"/>
        <w:rPr>
          <w:sz w:val="20"/>
          <w:szCs w:val="20"/>
        </w:rPr>
      </w:pPr>
      <w:r>
        <w:rPr>
          <w:sz w:val="20"/>
          <w:szCs w:val="20"/>
        </w:rPr>
        <w:t>資料來源：行政院主計處</w:t>
      </w:r>
    </w:p>
    <w:p>
      <w:pPr>
        <w:pStyle w:val="Normal"/>
        <w:spacing w:lineRule="atLeast" w:line="240"/>
        <w:ind w:firstLine="314"/>
        <w:rPr>
          <w:rFonts w:eastAsia="標楷體"/>
          <w:sz w:val="16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22885</wp:posOffset>
            </wp:positionV>
            <wp:extent cx="3191510" cy="28009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326390</wp:posOffset>
            </wp:positionV>
            <wp:extent cx="2819400" cy="252349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由表</w:t>
      </w:r>
      <w:r>
        <w:rPr/>
        <w:t>5</w:t>
      </w:r>
      <w:r>
        <w:rPr/>
        <w:t>，得知近十年來，青少年主要就業的原因多半為賺取個人生活所需、貼補家用等經濟性因素，賺取個人生活所需的百分比上升明顯，從八十一年來上了了近</w:t>
      </w:r>
      <w:r>
        <w:rPr/>
        <w:t>20</w:t>
      </w:r>
      <w:r>
        <w:rPr/>
        <w:t>百分點，而貼補家用則略為下降，降幅不大。從這樣的變化，推論十年來青少年個人的消費需求有增加的現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222885</wp:posOffset>
                </wp:positionV>
                <wp:extent cx="5334000" cy="517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圖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過去一年未從事工作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歲青少年尋職遭遇困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與未找工作之主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.75pt;mso-wrap-distance-left:9.05pt;mso-wrap-distance-right:9.05pt;mso-wrap-distance-top:0pt;mso-wrap-distance-bottom:0pt;margin-top:17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圖四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過去一年未從事工作之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5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~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24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歲青少年尋職遭遇困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與未找工作之主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青少年未找工作的原因，主要以擔心影響學業為主，佔了</w:t>
      </w:r>
      <w:r>
        <w:rPr/>
        <w:t>56.17%</w:t>
      </w:r>
      <w:r>
        <w:rPr/>
        <w:t>的高比例，而曾尋職者遇到的困難以</w:t>
      </w:r>
      <w:r>
        <w:rPr/>
        <w:t>”</w:t>
      </w:r>
      <w:r>
        <w:rPr/>
        <w:t>工作經驗不足</w:t>
      </w:r>
      <w:r>
        <w:rPr/>
        <w:t>”</w:t>
      </w:r>
      <w:r>
        <w:rPr/>
        <w:t>，</w:t>
      </w:r>
      <w:r>
        <w:rPr/>
        <w:t>”</w:t>
      </w:r>
      <w:r>
        <w:rPr/>
        <w:t>工作性質不合</w:t>
      </w:r>
      <w:r>
        <w:rPr/>
        <w:t>”</w:t>
      </w:r>
      <w:r>
        <w:rPr/>
        <w:t>為主要因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青少年就業結構：</w:t>
      </w:r>
    </w:p>
    <w:p>
      <w:pPr>
        <w:pStyle w:val="Normal"/>
        <w:rPr/>
      </w:pPr>
      <w:r>
        <w:rPr/>
        <w:drawing>
          <wp:inline distT="0" distB="0" distL="0" distR="0">
            <wp:extent cx="4362450" cy="3181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資料來源：行政院主計處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4895850" cy="2581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圖５為近十年青少年希望從事職業，希望從事的職業隨著景氣波動而變化。</w:t>
      </w:r>
      <w:r>
        <w:rPr/>
        <w:t>八十三年正當景氣繁榮之際，青少年對「技術員及助理專業人員」與「事務工作人員」較感興趣，占有工作意願者之比率分別為</w:t>
      </w:r>
      <w:r>
        <w:rPr/>
        <w:t>27.91%</w:t>
      </w:r>
      <w:r>
        <w:rPr/>
        <w:t>與</w:t>
      </w:r>
      <w:r>
        <w:rPr/>
        <w:t>25.20%</w:t>
      </w:r>
      <w:r>
        <w:rPr/>
        <w:t>，但接續之年度中因內需產業衰退、經濟景氣趨緩，勞動市場之需求亦降低，青少年摒棄追求「技術員及助理專業人員」工作之較高眼界，至九十年已降至</w:t>
      </w:r>
      <w:r>
        <w:rPr/>
        <w:t>21.65%</w:t>
      </w:r>
      <w:r>
        <w:rPr/>
        <w:t>，轉而希望找尋「服務工作人員」與「生產操作人員」，八年來分別上升</w:t>
      </w:r>
      <w:r>
        <w:rPr/>
        <w:t>7.63</w:t>
      </w:r>
      <w:r>
        <w:rPr/>
        <w:t>與</w:t>
      </w:r>
      <w:r>
        <w:rPr/>
        <w:t>1.94</w:t>
      </w:r>
      <w:r>
        <w:rPr/>
        <w:t>百分點，「事務工作人員」則大致維持於</w:t>
      </w:r>
      <w:r>
        <w:rPr/>
        <w:t>25%</w:t>
      </w:r>
      <w:r>
        <w:rPr/>
        <w:t>左右之水準。</w:t>
      </w:r>
      <w:r>
        <w:rPr/>
        <w:t>圖</w:t>
      </w:r>
      <w:r>
        <w:rPr/>
        <w:t>6</w:t>
      </w:r>
      <w:r>
        <w:rPr/>
        <w:t>為未在學以就業青少年的行業結構變化，近年來青少年就業仍主要以服務業為主，其次為工業，從事工業之青少年有下降的趨勢，而參與人數最少的農業亦是漸漸下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：</w:t>
      </w:r>
    </w:p>
    <w:p>
      <w:pPr>
        <w:pStyle w:val="Normal"/>
        <w:rPr/>
      </w:pPr>
      <w:r>
        <w:rPr>
          <w:b/>
        </w:rPr>
        <w:t>　</w:t>
      </w:r>
      <w:r>
        <w:rPr/>
        <w:t>　在對於時間的感受上，青少年屬於較有時間壓力的一群，時常有無法完成當天既定計畫的感覺，並且較易犧牲睡眠時間來換取時間。</w:t>
      </w:r>
    </w:p>
    <w:p>
      <w:pPr>
        <w:pStyle w:val="Normal"/>
        <w:rPr/>
      </w:pPr>
      <w:r>
        <w:rPr/>
        <w:t>　　在休閒活動的安排上，青少年平均每週的休閒時間約略為</w:t>
      </w:r>
      <w:r>
        <w:rPr/>
        <w:t>12</w:t>
      </w:r>
      <w:r>
        <w:rPr/>
        <w:t>小時左右，在學者低於未在學者，未在學未就業者每週休閒活動時數最多。近年實施週休二日，大部分的青少年都有增加休閒活動，而未增加的原因，以溫習功課為主。同樣的原因反映到就業上，未就業的青少年多是因為擔心影響課業。</w:t>
      </w:r>
    </w:p>
    <w:p>
      <w:pPr>
        <w:pStyle w:val="Normal"/>
        <w:rPr/>
      </w:pPr>
      <w:r>
        <w:rPr/>
        <w:t>　　就業的青少年勞工，主要仍是以從事全日工作為主，平均工時亦在法定工時的上下，為</w:t>
      </w:r>
      <w:r>
        <w:rPr/>
        <w:t>45.3</w:t>
      </w:r>
      <w:r>
        <w:rPr/>
        <w:t>，與平均休閒時間相比，我們可以得知青少年每週在工作與休閒的時間配置比例上約為－工作：休閒＝４：１。</w:t>
      </w:r>
    </w:p>
    <w:p>
      <w:pPr>
        <w:pStyle w:val="Normal"/>
        <w:rPr/>
      </w:pPr>
      <w:r>
        <w:rPr/>
        <w:t>　　綜觀近年來的青少年就業情況，有一個相當明顯的現象，即是青少年的勞參率逐年的下降，造成該情形的主要因素有兩項，一是因為這十年來景氣逐步的趨緩，導致青少年就業市場亦隨景氣萎縮，使得不少青少年選擇留在校園的時間變長。另一因素則是近年高等教育呈現普及化的趨勢，大學系所增多，相對取得高學歷的機會增加，造成大學逐漸變成進入職場的基本條件。兩相影響下，使青少年升學的意願提高，求學年限延長，勞參率下降。</w:t>
      </w:r>
    </w:p>
    <w:p>
      <w:pPr>
        <w:pStyle w:val="Normal"/>
        <w:rPr/>
      </w:pPr>
      <w:r>
        <w:rPr/>
        <w:t>　　青少年參與工作的因素主要仍以經濟因素為主，其中賺取個人生活所需的比例逐漸上升，青少年消費需求的增加。而未就業的原因，如前段所述，主要還是顧慮課業。間接表示求學的學生大多認為自己無法兼顧工作和課業，更進一步說明了就學年限延長為何會使勞參率明顯下降。</w:t>
      </w:r>
    </w:p>
    <w:p>
      <w:pPr>
        <w:pStyle w:val="Normal"/>
        <w:rPr/>
      </w:pPr>
      <w:r>
        <w:rPr/>
        <w:t>　　在就業結構上，青少年主要還是以服務業為主，工業次之，農業最少，這樣的分布，大致跟台灣現今逐漸以服務業為主的產業環境相符。而對希望從事的行業，則隨著景氣的起伏有所不同。</w:t>
      </w:r>
    </w:p>
    <w:p>
      <w:pPr>
        <w:pStyle w:val="Normal"/>
        <w:rPr/>
      </w:pPr>
      <w:r>
        <w:rPr/>
        <w:t>　　近年來雖然景氣逐漸緩慢復甦，但受到高教環境改變，就學年限延長已是大勢所趨，大學學歷逐漸變成一種能力的基本門檻，面對這樣的潮流，更應該加強高教的品質，使得青少年在這繼續向上深造的時間裡，使其能有效提升自身能力。否則，求學年限延長，降低了青少年勞參率，卻提振不了國家的生產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</w:t>
      </w:r>
    </w:p>
    <w:p>
      <w:pPr>
        <w:pStyle w:val="Normal"/>
        <w:rPr/>
      </w:pPr>
      <w:r>
        <w:rPr/>
        <w:t>主計處（</w:t>
      </w:r>
      <w:r>
        <w:rPr/>
        <w:t>2004</w:t>
      </w:r>
      <w:r>
        <w:rPr/>
        <w:t>），人力運用調查統計結果綜合分析</w:t>
      </w:r>
    </w:p>
    <w:p>
      <w:pPr>
        <w:pStyle w:val="Normal"/>
        <w:rPr/>
      </w:pPr>
      <w:r>
        <w:rPr/>
        <w:t>主計處</w:t>
      </w:r>
      <w:r>
        <w:rPr/>
        <w:t>（</w:t>
      </w:r>
      <w:r>
        <w:rPr/>
        <w:t>2001</w:t>
      </w:r>
      <w:r>
        <w:rPr/>
        <w:t>）</w:t>
      </w:r>
      <w:r>
        <w:rPr/>
        <w:t>，</w:t>
      </w:r>
      <w:r>
        <w:rPr/>
        <w:t>台灣地區青少年工作與生活狀況之研析</w:t>
      </w:r>
    </w:p>
    <w:p>
      <w:pPr>
        <w:pStyle w:val="Normal"/>
        <w:rPr/>
      </w:pPr>
      <w:r>
        <w:rPr/>
        <w:t>主計處</w:t>
      </w:r>
      <w:r>
        <w:rPr/>
        <w:t>（</w:t>
      </w:r>
      <w:r>
        <w:rPr/>
        <w:t>2001</w:t>
      </w:r>
      <w:r>
        <w:rPr/>
        <w:t>）</w:t>
      </w:r>
      <w:r>
        <w:rPr/>
        <w:t>，九十年青少年</w:t>
      </w:r>
      <w:r>
        <w:rPr/>
        <w:t>狀況調查報告</w:t>
      </w:r>
    </w:p>
    <w:p>
      <w:pPr>
        <w:pStyle w:val="Normal"/>
        <w:rPr/>
      </w:pPr>
      <w:r>
        <w:rPr/>
        <w:t>主計處（</w:t>
      </w:r>
      <w:r>
        <w:rPr/>
        <w:t>2005</w:t>
      </w:r>
      <w:r>
        <w:rPr/>
        <w:t>），人力運用調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部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─</w:t>
      </w:r>
      <w:r>
        <w:rPr>
          <w:b/>
          <w:sz w:val="28"/>
          <w:szCs w:val="28"/>
        </w:rPr>
        <w:t>迴歸模型</w:t>
      </w:r>
    </w:p>
    <w:p>
      <w:pPr>
        <w:pStyle w:val="Normal"/>
        <w:rPr/>
      </w:pPr>
      <w:r>
        <w:rPr/>
        <w:t>本部份共分四小節：第一小節為前言、第二小節為研究方法、第三小節為研究分析、第四小節為總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：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依照前面所述，我們可以知道青少年在學比率及升學意願均向上提升，這將更延緩青少年進入勞動市場之時間，這也是青少年勞動力參與率趨降主要原因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依照政府資料數據顯示，</w:t>
      </w:r>
      <w:r>
        <w:rPr/>
        <w:t>15~24</w:t>
      </w:r>
      <w:r>
        <w:rPr/>
        <w:t>歲青少年之升學意願亦逐年攀升，由八十一年之</w:t>
      </w:r>
      <w:r>
        <w:rPr/>
        <w:t>48.48</w:t>
      </w:r>
      <w:r>
        <w:rPr/>
        <w:t>％升至九十年之</w:t>
      </w:r>
      <w:r>
        <w:rPr/>
        <w:t>59.84</w:t>
      </w:r>
      <w:r>
        <w:rPr/>
        <w:t>％。</w:t>
      </w:r>
      <w:r>
        <w:rPr/>
        <w:t>15</w:t>
      </w:r>
      <w:r>
        <w:rPr/>
        <w:t>~</w:t>
      </w:r>
      <w:r>
        <w:rPr/>
        <w:t>24</w:t>
      </w:r>
      <w:r>
        <w:rPr/>
        <w:t>歲青少年希望達到大學及以上教育程度者之比率亦逐年升高，九十年已達</w:t>
      </w:r>
      <w:r>
        <w:rPr/>
        <w:t>86.93</w:t>
      </w:r>
      <w:r>
        <w:rPr/>
        <w:t>％，較八十一年與八十七年分別上升</w:t>
      </w:r>
      <w:r>
        <w:rPr/>
        <w:t>18</w:t>
      </w:r>
      <w:r>
        <w:rPr/>
        <w:t>與</w:t>
      </w:r>
      <w:r>
        <w:rPr/>
        <w:t>10.3</w:t>
      </w:r>
      <w:r>
        <w:rPr/>
        <w:t>百分點，而希望取得碩士以上學位比率更分別提升</w:t>
      </w:r>
      <w:r>
        <w:rPr/>
        <w:t>21.5</w:t>
      </w:r>
      <w:r>
        <w:rPr/>
        <w:t>與</w:t>
      </w:r>
      <w:r>
        <w:rPr/>
        <w:t>10</w:t>
      </w:r>
      <w:r>
        <w:rPr/>
        <w:t>百分點，追求高學歷顯然已成為趨勢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而根據我們在第一部份的結論：『青少年就業情況，有一個相當明顯的現象，即是青少年的勞參率逐年下降，分析造成該情形的主要因素有兩項，一是因為這十年來景氣逐步的趨緩，導致青少年就業市場亦隨景氣萎縮，使得不少青少年選擇留在校園的時間變長。另一因素則是近年高等教育呈現普及化的趨勢，大學系所增多，相對取得高學歷的機會增加，造成大學逐漸變成進入職場的基本條件。』</w:t>
      </w:r>
    </w:p>
    <w:p>
      <w:pPr>
        <w:pStyle w:val="Normal"/>
        <w:spacing w:lineRule="atLeast" w:line="240" w:before="180" w:after="0"/>
        <w:ind w:left="266" w:right="271" w:firstLine="57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ascii="標楷體" w:hAnsi="標楷體" w:cs="標楷體" w:eastAsia="標楷體"/>
          <w:b/>
        </w:rPr>
        <w:t xml:space="preserve">一  </w:t>
      </w:r>
      <w:r>
        <w:rPr>
          <w:rFonts w:ascii="標楷體" w:hAnsi="標楷體" w:cs="標楷體" w:eastAsia="標楷體"/>
          <w:b/>
        </w:rPr>
        <w:t>歷年十五至廿四歲青少年勞參率、在學比率與追求高學歷意願</w:t>
      </w:r>
    </w:p>
    <w:p>
      <w:pPr>
        <w:pStyle w:val="Normal"/>
        <w:spacing w:lineRule="atLeast" w:line="240" w:before="180" w:after="0"/>
        <w:ind w:left="266" w:right="271" w:firstLine="516"/>
        <w:jc w:val="right"/>
        <w:rPr/>
      </w:pPr>
      <w:r>
        <w:rPr/>
        <w:t>單位：</w:t>
      </w:r>
      <w:r>
        <w:rPr/>
        <w:t>%</w:t>
      </w:r>
    </w:p>
    <w:tbl>
      <w:tblPr>
        <w:tblW w:w="8021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264"/>
        <w:gridCol w:w="1265"/>
        <w:gridCol w:w="1265"/>
        <w:gridCol w:w="1343"/>
        <w:gridCol w:w="1344"/>
      </w:tblGrid>
      <w:tr>
        <w:trPr>
          <w:trHeight w:val="141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參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學比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求高學歷意願</w:t>
            </w:r>
          </w:p>
        </w:tc>
      </w:tr>
      <w:tr>
        <w:trPr>
          <w:trHeight w:val="25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~19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~24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十一年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71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72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00</w:t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十三年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7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81</w:t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十五年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2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56</w:t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十七年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2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.38</w:t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十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9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72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48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資料來源：</w:t>
      </w:r>
      <w:r>
        <w:rPr>
          <w:rFonts w:eastAsia="標楷體"/>
        </w:rPr>
        <w:t>台灣地區青少年工作與生活狀況之研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/>
      </w:pPr>
      <w:r>
        <w:rPr/>
        <w:t>既然我們知道大學文憑已成進入就業市場的基本條件，身為大三生、大四生的我們，也面臨了要選擇就業或繼續攻讀研究所的問題，因此選擇與我們有切身相關的議題，我們將焦點集中在</w:t>
      </w:r>
      <w:r>
        <w:rPr/>
        <w:t>20~24</w:t>
      </w:r>
      <w:r>
        <w:rPr/>
        <w:t>歲的人口上面，我們希望探討出</w:t>
      </w:r>
      <w:r>
        <w:rPr/>
        <w:t>20~24</w:t>
      </w:r>
      <w:r>
        <w:rPr/>
        <w:t>歲人口中的就業狀況究竟和什麼因素有關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將</w:t>
      </w:r>
      <w:r>
        <w:rPr/>
        <w:t>20~24</w:t>
      </w:r>
      <w:r>
        <w:rPr/>
        <w:t>歲的勞動力參與率設成依變數，並將央行重貼現率、失業率、大學生升學機會</w:t>
      </w:r>
      <w:r>
        <w:rPr/>
        <w:t>(</w:t>
      </w:r>
      <w:r>
        <w:rPr/>
        <w:t>大學生人數和研究生人數比</w:t>
      </w:r>
      <w:r>
        <w:rPr/>
        <w:t>)</w:t>
      </w:r>
      <w:r>
        <w:rPr/>
        <w:t>設成自變數，因此我們設計出一個複迴歸模型，並用統計軟體</w:t>
      </w:r>
      <w:r>
        <w:rPr/>
        <w:t>gretl</w:t>
      </w:r>
      <w:r>
        <w:rPr/>
        <w:t>下去跑迴歸，希望能得到和我們原先所想的先驗資訊相符合。</w:t>
      </w:r>
      <w:r>
        <w:rPr/>
        <w:t>(</w:t>
      </w:r>
      <w:r>
        <w:rPr/>
        <w:object w:dxaOrig="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1831571497" r:id="rId11"/>
        </w:object>
      </w:r>
      <w:r>
        <w:rPr/>
        <w:t>表</w:t>
      </w:r>
      <w:r>
        <w:rPr/>
        <w:t>20-24</w:t>
      </w:r>
      <w:r>
        <w:rPr/>
        <w:t>歲青年勞參率、</w:t>
      </w:r>
      <w:r>
        <w:rPr/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8pt" filled="f" o:ole="">
            <v:imagedata r:id="rId14" o:title=""/>
          </v:shape>
          <o:OLEObject Type="Embed" ProgID="" ShapeID="ole_rId13" DrawAspect="Content" ObjectID="_1407271904" r:id="rId13"/>
        </w:object>
      </w:r>
      <w:r>
        <w:rPr/>
        <w:t>表央行重貼現率、</w:t>
      </w:r>
      <w:r>
        <w:rPr/>
        <w:object w:dxaOrig="4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8pt" filled="f" o:ole="">
            <v:imagedata r:id="rId16" o:title=""/>
          </v:shape>
          <o:OLEObject Type="Embed" ProgID="" ShapeID="ole_rId15" DrawAspect="Content" ObjectID="_1449705726" r:id="rId15"/>
        </w:object>
      </w:r>
      <w:r>
        <w:rPr/>
        <w:t>表失業率，最後</w:t>
      </w:r>
      <w:r>
        <w:rPr/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8pt" filled="f" o:ole="">
            <v:imagedata r:id="rId18" o:title=""/>
          </v:shape>
          <o:OLEObject Type="Embed" ProgID="" ShapeID="ole_rId17" DrawAspect="Content" ObjectID="_985350006" r:id="rId17"/>
        </w:object>
      </w:r>
      <w:r>
        <w:rPr/>
        <w:t>表大專生升學機會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我們預計：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(</w:t>
      </w:r>
      <w:r>
        <w:rPr/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1067696430" r:id="rId19"/>
        </w:object>
      </w:r>
      <w:r>
        <w:rPr/>
        <w:t>)</w:t>
      </w:r>
      <w:r>
        <w:rPr/>
        <w:t>央行重貼現率：</w:t>
      </w:r>
    </w:p>
    <w:p>
      <w:pPr>
        <w:pStyle w:val="Normal"/>
        <w:ind w:left="600" w:hanging="0"/>
        <w:rPr/>
      </w:pPr>
      <w:r>
        <w:rPr/>
        <w:t>20~24</w:t>
      </w:r>
      <w:r>
        <w:rPr/>
        <w:t>歲人口勞參率將會和央行重貼現率呈反比，因為就如勞動經濟學中，人力資本─機會成本所述，如果利率愈高、則讀書的機會成本愈高、表示有工作意願的人口應上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object w:dxaOrig="4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8pt" filled="f" o:ole="">
            <v:imagedata r:id="rId22" o:title=""/>
          </v:shape>
          <o:OLEObject Type="Embed" ProgID="" ShapeID="ole_rId21" DrawAspect="Content" ObjectID="_630821009" r:id="rId21"/>
        </w:object>
      </w:r>
      <w:r>
        <w:rPr/>
        <w:t>)</w:t>
      </w:r>
      <w:r>
        <w:rPr/>
        <w:t>失業率：</w:t>
      </w:r>
    </w:p>
    <w:p>
      <w:pPr>
        <w:pStyle w:val="Normal"/>
        <w:ind w:left="600" w:hanging="0"/>
        <w:rPr/>
      </w:pPr>
      <w:r>
        <w:rPr/>
        <w:t>失業率，我們將它想成整體景氣代表，如果失業率高表景氣蕭條，應會和勞參率呈反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object w:dxaOrig="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8pt" filled="f" o:ole="">
            <v:imagedata r:id="rId24" o:title=""/>
          </v:shape>
          <o:OLEObject Type="Embed" ProgID="" ShapeID="ole_rId23" DrawAspect="Content" ObjectID="_1256314836" r:id="rId23"/>
        </w:object>
      </w:r>
      <w:r>
        <w:rPr/>
        <w:t>)</w:t>
      </w:r>
      <w:r>
        <w:rPr/>
        <w:t>表大專生升學機會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專生升學機會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大專生畢業人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研究所畢業人數，我們預計大專生升學機會應會和勞參率呈反比，因為延遲就業年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以下為我們跑出來的模型，從</w:t>
      </w:r>
      <w:r>
        <w:rPr/>
        <w:t>1994~2004</w:t>
      </w:r>
      <w:r>
        <w:rPr/>
        <w:t>年的順序資料，方程式為：</w:t>
      </w:r>
    </w:p>
    <w:p>
      <w:pPr>
        <w:pStyle w:val="Normal"/>
        <w:rPr/>
      </w:pPr>
      <w:r>
        <w:rPr/>
        <w:object w:dxaOrig="34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0.05pt;height:47.35pt" filled="f" o:ole="">
            <v:imagedata r:id="rId26" o:title=""/>
          </v:shape>
          <o:OLEObject Type="Embed" ProgID="" ShapeID="ole_rId25" DrawAspect="Content" ObjectID="_1271717002" r:id="rId25"/>
        </w:object>
      </w:r>
    </w:p>
    <w:p>
      <w:pPr>
        <w:pStyle w:val="Normal"/>
        <w:rPr/>
      </w:pPr>
      <w:r>
        <w:rPr/>
        <w:t>其中，</w:t>
      </w:r>
      <w:r>
        <w:rPr/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222188557" r:id="rId27"/>
        </w:object>
      </w:r>
      <w:r>
        <w:rPr/>
        <w:t>表</w:t>
      </w:r>
      <w:r>
        <w:rPr/>
        <w:t>20-24</w:t>
      </w:r>
      <w:r>
        <w:rPr/>
        <w:t>歲青年勞參率、</w:t>
      </w:r>
      <w:r>
        <w:rPr/>
        <w:object w:dxaOrig="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8pt" filled="f" o:ole="">
            <v:imagedata r:id="rId30" o:title=""/>
          </v:shape>
          <o:OLEObject Type="Embed" ProgID="" ShapeID="ole_rId29" DrawAspect="Content" ObjectID="_553114326" r:id="rId29"/>
        </w:object>
      </w:r>
      <w:r>
        <w:rPr/>
        <w:t>表央行重貼現率、</w:t>
      </w:r>
      <w:r>
        <w:rPr/>
        <w:object w:dxaOrig="4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8pt" filled="f" o:ole="">
            <v:imagedata r:id="rId32" o:title=""/>
          </v:shape>
          <o:OLEObject Type="Embed" ProgID="" ShapeID="ole_rId31" DrawAspect="Content" ObjectID="_1257628410" r:id="rId31"/>
        </w:object>
      </w:r>
      <w:r>
        <w:rPr/>
        <w:t>表失業率，最後</w:t>
      </w:r>
      <w:r>
        <w:rPr/>
        <w:object w:dxaOrig="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8pt" filled="f" o:ole="">
            <v:imagedata r:id="rId34" o:title=""/>
          </v:shape>
          <o:OLEObject Type="Embed" ProgID="" ShapeID="ole_rId33" DrawAspect="Content" ObjectID="_767800624" r:id="rId33"/>
        </w:object>
      </w:r>
      <w:r>
        <w:rPr/>
        <w:t>表大專生升學機會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78"/>
        <w:gridCol w:w="1778"/>
        <w:gridCol w:w="1778"/>
        <w:gridCol w:w="1276"/>
      </w:tblGrid>
      <w:tr>
        <w:trPr>
          <w:trHeight w:val="3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  <w:r>
              <w:rPr/>
              <w:t>歲青年勞參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央行重貼現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專生升學機會</w:t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45</w:t>
            </w:r>
          </w:p>
        </w:tc>
      </w:tr>
      <w:tr>
        <w:trPr>
          <w:trHeight w:val="2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45</w:t>
            </w:r>
          </w:p>
        </w:tc>
      </w:tr>
      <w:tr>
        <w:trPr>
          <w:trHeight w:val="2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29</w:t>
            </w:r>
          </w:p>
        </w:tc>
      </w:tr>
      <w:tr>
        <w:trPr>
          <w:trHeight w:val="3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79</w:t>
            </w:r>
          </w:p>
        </w:tc>
      </w:tr>
      <w:tr>
        <w:trPr>
          <w:trHeight w:val="2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50</w:t>
            </w:r>
          </w:p>
        </w:tc>
      </w:tr>
      <w:tr>
        <w:trPr>
          <w:trHeight w:val="3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86</w:t>
            </w:r>
          </w:p>
        </w:tc>
      </w:tr>
      <w:tr>
        <w:trPr>
          <w:trHeight w:val="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43</w:t>
            </w:r>
          </w:p>
        </w:tc>
      </w:tr>
      <w:tr>
        <w:trPr>
          <w:trHeight w:val="1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836</w:t>
            </w:r>
          </w:p>
        </w:tc>
      </w:tr>
      <w:tr>
        <w:trPr>
          <w:trHeight w:val="2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335</w:t>
            </w:r>
          </w:p>
        </w:tc>
      </w:tr>
      <w:tr>
        <w:trPr>
          <w:trHeight w:val="2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14</w:t>
            </w:r>
          </w:p>
        </w:tc>
      </w:tr>
      <w:tr>
        <w:trPr>
          <w:trHeight w:val="1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7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表二</w:t>
      </w:r>
      <w:r>
        <w:rPr>
          <w:rFonts w:eastAsia="Times New Roman"/>
        </w:rPr>
        <w:t xml:space="preserve">                                                           </w:t>
      </w:r>
      <w:r>
        <w:rPr/>
        <w:t>單位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資料來源：行政院主計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大專生升學機會 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 xml:space="preserve">大專生畢業人數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研究所畢業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以最小平方法</w:t>
      </w:r>
      <w:r>
        <w:rPr/>
        <w:t>(Ordinary least squares)</w:t>
      </w:r>
      <w:r>
        <w:rPr/>
        <w:t>得出來結果如下表：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odel 1: OLS estimates using the 11 observations 1994-2004</w: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ependent variable: Y</w: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140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Variab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Coeffic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Std. Err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t-statisti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p-value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.91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245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30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&lt; 0.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</w:rPr>
              <w:t>X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511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8257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83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98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</w:rPr>
              <w:t>X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10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8007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62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42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**</w:t>
            </w:r>
          </w:p>
        </w:tc>
      </w:tr>
      <w:tr>
        <w:trPr>
          <w:trHeight w:val="262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</w:rPr>
              <w:t>X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376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3258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22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9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***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Mean of dependent variable = 59.4582</w:t>
      </w:r>
      <w:r>
        <w:rPr>
          <w:kern w:val="0"/>
        </w:rPr>
        <w:t xml:space="preserve">          </w:t>
      </w:r>
      <w:r>
        <w:rPr>
          <w:kern w:val="0"/>
        </w:rPr>
        <w:t>Unadjusted R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= 0.962784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Standard deviation of dep. var. = 3.06132</w:t>
      </w:r>
      <w:r>
        <w:rPr>
          <w:kern w:val="0"/>
        </w:rPr>
        <w:t xml:space="preserve">        </w:t>
      </w:r>
      <w:r>
        <w:rPr>
          <w:kern w:val="0"/>
        </w:rPr>
        <w:t>Adjusted R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= 0.946834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Sum of squared residuals = 3.48779</w:t>
      </w:r>
      <w:r>
        <w:rPr>
          <w:kern w:val="0"/>
        </w:rPr>
        <w:t xml:space="preserve">            </w:t>
      </w:r>
      <w:r>
        <w:rPr>
          <w:kern w:val="0"/>
        </w:rPr>
        <w:t>Standard error of residuals = 0.705873</w:t>
      </w:r>
    </w:p>
    <w:p>
      <w:pPr>
        <w:pStyle w:val="Normal"/>
        <w:autoSpaceDE w:val="false"/>
        <w:rPr/>
      </w:pPr>
      <w:r>
        <w:rPr>
          <w:kern w:val="0"/>
        </w:rPr>
        <w:t>F-statistic (3, 7) = 60.363 (p-value = 2.28e-005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研究分析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</w:t>
      </w:r>
      <w:r>
        <w:rPr/>
        <w:t>以上述的方式用統計軟體跑了回歸式子，我們發現，對於變數央行重貼現率係數的估計值為</w:t>
      </w:r>
      <w:r>
        <w:rPr/>
        <w:t>-1.51145</w:t>
      </w:r>
      <w:r>
        <w:rPr/>
        <w:t>，而檢定此變數央行重貼現率係數值是否等於零的</w:t>
      </w:r>
      <w:r>
        <w:rPr/>
        <w:t>t</w:t>
      </w:r>
      <w:r>
        <w:rPr/>
        <w:t>值為</w:t>
      </w:r>
      <w:r>
        <w:rPr/>
        <w:t>-1.8304</w:t>
      </w:r>
      <w:r>
        <w:rPr/>
        <w:t>，在自由度為</w:t>
      </w:r>
      <w:r>
        <w:rPr/>
        <w:t>7(=11-4)</w:t>
      </w:r>
      <w:r>
        <w:rPr/>
        <w:t>及在</w:t>
      </w:r>
      <w:r>
        <w:rPr/>
        <w:t>5%</w:t>
      </w:r>
      <w:r>
        <w:rPr/>
        <w:t>顯著水準的情況下，此</w:t>
      </w:r>
      <w:r>
        <w:rPr/>
        <w:t>t</w:t>
      </w:r>
      <w:r>
        <w:rPr/>
        <w:t>值並不顯著，觀察</w:t>
      </w:r>
      <w:r>
        <w:rPr/>
        <w:t>p-value</w:t>
      </w:r>
      <w:r>
        <w:rPr/>
        <w:t>值也得到相同的結果，也就是此係數並不顯著異於</w:t>
      </w:r>
      <w:r>
        <w:rPr/>
        <w:t>0</w:t>
      </w:r>
      <w:r>
        <w:rPr/>
        <w:t>。而對於變數失業率係數的估計值為</w:t>
      </w:r>
      <w:r>
        <w:rPr/>
        <w:t>-2.10127</w:t>
      </w:r>
      <w:r>
        <w:rPr/>
        <w:t>，檢定此變數失業率的係數值是否等於零的</w:t>
      </w:r>
      <w:r>
        <w:rPr/>
        <w:t>t</w:t>
      </w:r>
      <w:r>
        <w:rPr/>
        <w:t>值為</w:t>
      </w:r>
      <w:r>
        <w:rPr/>
        <w:t>-2.6240</w:t>
      </w:r>
      <w:r>
        <w:rPr/>
        <w:t>，在同樣的顯著水準下，此係數的</w:t>
      </w:r>
      <w:r>
        <w:rPr/>
        <w:t>t</w:t>
      </w:r>
      <w:r>
        <w:rPr/>
        <w:t>值是為顯著的，代表此係數顯著異於零。對變數大專生升學機會係數的估計值為</w:t>
      </w:r>
      <w:r>
        <w:rPr/>
        <w:t>-1.37663</w:t>
      </w:r>
      <w:r>
        <w:rPr/>
        <w:t>，在同樣的顯著水準下，此係數的</w:t>
      </w:r>
      <w:r>
        <w:rPr/>
        <w:t>t</w:t>
      </w:r>
      <w:r>
        <w:rPr/>
        <w:t>值也為顯著，代表此係數顯著異於零。此模型的</w:t>
      </w:r>
      <w:r>
        <w:rPr/>
        <w:t>R2 = 0.946834</w:t>
      </w:r>
      <w:r>
        <w:rPr/>
        <w:t>，代表著解釋能力相當好。此模型的聯合檢定所有係數是否為零的</w:t>
      </w:r>
      <w:r>
        <w:rPr/>
        <w:t>F</w:t>
      </w:r>
      <w:r>
        <w:rPr/>
        <w:t>值也相當的高，具有顯著性，代表不是所有的係數皆為零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而和之前的研究方法中的預測結果相比較，在預測中，我們認為</w:t>
      </w:r>
      <w:r>
        <w:rPr/>
        <w:t>20~24</w:t>
      </w:r>
      <w:r>
        <w:rPr/>
        <w:t>歲人口勞參率將會和央行重貼現率成正比，但在我們實際跑出來的回歸模型中，重貼現率和勞參率成負相關，與預測結果不合，成負相關的原因値得探討。在預測中，我們認為失業率會和勞參率成反比，在模型的結果中，失業率確實與勞參率成負相關，與預測結果符合。在預測中，我們認為大專生升學機會會和勞參率成反比，而實際模型也符合了這個說法，與預測結果符合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論：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240" w:firstLine="480"/>
        <w:rPr/>
      </w:pPr>
      <w:r>
        <w:rPr/>
        <w:t>我們設計模型所跑出來的結果：當央行重貼現率上升時，青少年勞參率會下降；當失業率上升時，青少年勞參率會下降；當大專生升學機會上升時，青少年勞參率會下降。</w:t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ind w:left="240" w:firstLine="480"/>
        <w:rPr/>
      </w:pPr>
      <w:r>
        <w:rPr/>
        <w:t>當經濟景氣好時，投資會增加，會有很多個人或公司跟銀行借錢，導致銀行準備金不夠，銀行就會跟央行借錢，因為銀行對央行的貸款增加，央行這時就會調漲利率，而這時因景氣好的投資增加包括人力資本，也就是勞參率會增加，但是我們做出來的結果是減少，可能是受到其他兩個因素的影響，因為景氣良好時，廠商會擴充資本，而它的資本需要有技術的勞工去使用，導致廠商對勞工技術的素質要求會上升，那麼勞工就必須去提升自己的技術，所以青少年就會想在繼續就學提升自己的技術，導致青少年勞參率會下降。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40" w:firstLine="360"/>
        <w:rPr/>
      </w:pPr>
      <w:r>
        <w:rPr/>
        <w:t>當失業率上升時，青少年可能一畢業會找不到工作，以至於想繼續升學逃避失業，也有可能這波失業潮是屬於結構性失業，廠商需要技術性勞工，而市場上缺乏，導致青少年想繼續升學提升自己的技術避免被市場淘汰，所以造成青少年勞參率下降。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40" w:firstLine="360"/>
        <w:rPr/>
      </w:pPr>
      <w:r>
        <w:rPr/>
        <w:t>當大專升學機會上升時，表示會有很多人都是大專生，避免在市場上輸給其他人，青少年會在繼續就學，因為大專生已經屬於普通的學歷了，所以很多大學畢業生會想在繼續攻讀碩、博士，導致青少年勞參率下降。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40" w:firstLine="360"/>
        <w:rPr/>
      </w:pPr>
      <w:r>
        <w:rPr/>
        <w:t>以社會上發生的例子來證明，現今高中、大學廣設升學機會增加，然而技職教育不被重視，導致人人幾乎都去念高中、大學，甚至繼續攻讀碩、博士，造成適合念技職教育的人也跑去念高中，但是不是所有人都適合念書，所學的東西可能跟產業脫節，缺乏競爭力，因此又必須繼續升學來逃避失業，所以青少年勞參率會下降。也因為廣設大學造成學生素質參差不齊，公司主管徵求員工時便不會重視大學學歷，而是把它當作一種基本的門檻，造成大學生會考慮繼續升學，以上的因素也造成青少年失業率上升日益嚴重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5:00Z</dcterms:created>
  <dc:creator>羅羅亞索隆</dc:creator>
  <dc:description/>
  <cp:keywords/>
  <dc:language>en-US</dc:language>
  <cp:lastModifiedBy>ching</cp:lastModifiedBy>
  <dcterms:modified xsi:type="dcterms:W3CDTF">2007-10-22T09:15:00Z</dcterms:modified>
  <cp:revision>2</cp:revision>
  <dc:subject/>
  <dc:title>勞動經濟學期末報告－</dc:title>
</cp:coreProperties>
</file>