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工商時報    </w:t>
            </w:r>
            <w:r>
              <w:rPr/>
              <w:t>A12/</w:t>
            </w:r>
            <w:r>
              <w:rPr/>
              <w:t>兩岸經貿           </w:t>
            </w:r>
            <w:r>
              <w:rPr/>
              <w:t>2007/11/01</w:t>
            </w:r>
          </w:p>
        </w:tc>
      </w:tr>
      <w:tr>
        <w:trPr>
          <w:trHeight w:val="1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《十七大系列報導﹝</w:t>
            </w:r>
            <w:r>
              <w:rPr>
                <w:b/>
              </w:rPr>
              <w:t>1﹞</w:t>
            </w:r>
            <w:r>
              <w:rPr>
                <w:b/>
              </w:rPr>
              <w:t>》區域均衡發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帶動台商西進</w:t>
            </w:r>
          </w:p>
        </w:tc>
      </w:tr>
      <w:tr>
        <w:trPr>
          <w:trHeight w:val="1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384"/>
              <w:rPr>
                <w:rFonts w:ascii="新細明體;PMingLiU" w:hAnsi="新細明體;PMingLiU" w:cs="新細明體;PMingLiU"/>
              </w:rPr>
            </w:pPr>
            <w:r>
              <w:rPr/>
              <w:t>【康彰榮】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　　編者按：中共舉行「十七大」，正好是「胡溫體制」執政時代的中間點，此時除了可檢視過去五年胡溫政權的政策轉變，也可展望未來五年</w:t>
            </w:r>
            <w:r>
              <w:rPr>
                <w:b/>
                <w:bCs/>
              </w:rPr>
              <w:t>中國</w:t>
            </w:r>
            <w:r>
              <w:rPr/>
              <w:t>政府的施政方向，提供</w:t>
            </w:r>
            <w:r>
              <w:rPr>
                <w:b/>
                <w:bCs/>
              </w:rPr>
              <w:t>台商</w:t>
            </w:r>
            <w:r>
              <w:rPr/>
              <w:t>發展參考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　　「十六大」至今五年來，「胡溫體制」施政主軸明顯與江澤民時代側重沿海經濟發展有所區隔。強調「和諧社會」的胡溫體制，不僅將發展重心從以往的珠三角、長三角擴及西部、中部和東北；過去江澤民時代「親商」的態度也有所調整，勞工、農民成為政府更關注的族群，使得原在大陸深耕茁壯的</w:t>
            </w:r>
            <w:r>
              <w:rPr>
                <w:b/>
                <w:bCs/>
              </w:rPr>
              <w:t>台商</w:t>
            </w:r>
            <w:r>
              <w:rPr/>
              <w:t>，又面臨新的挑戰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　　江澤民等第三代領導人在「十六大」前夕達成兩項任務，對接下來五年的</w:t>
            </w:r>
            <w:r>
              <w:rPr>
                <w:b/>
                <w:bCs/>
              </w:rPr>
              <w:t>中國</w:t>
            </w:r>
            <w:r>
              <w:rPr/>
              <w:t>經濟發展造成影響巨大：一是加入世界貿易組織，使</w:t>
            </w:r>
            <w:r>
              <w:rPr>
                <w:b/>
                <w:bCs/>
              </w:rPr>
              <w:t>中國</w:t>
            </w:r>
            <w:r>
              <w:rPr>
                <w:rFonts w:eastAsia="Times New Roman"/>
              </w:rPr>
              <w:t xml:space="preserve"> </w:t>
            </w:r>
            <w:r>
              <w:rPr/>
              <w:t>融入國際經濟體系的一環；另外是成功申辦二○○八年北京奧運，加速</w:t>
            </w:r>
            <w:r>
              <w:rPr>
                <w:b/>
                <w:bCs/>
              </w:rPr>
              <w:t>中國</w:t>
            </w:r>
            <w:r>
              <w:rPr/>
              <w:t>各項經濟建設的推動。這促使「胡溫體制」接棒後，仍以經濟發展為施政主軸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　　但經濟過熱而衍生的問題卻陸續浮現，包括貧富差距擴大、東西部和城鎮發展不均、中下階層不滿情緒高漲、環境污染日趨嚴重等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　　有別於江澤民和朱鎔基的仕途均出身於繁榮的上海，胡錦濤長年在西藏、貴州任職，溫家寶也曾在甘肅等地歷練，因此「胡溫體制」更關切的是中下階層、農村和西部開發，提出「和諧社會」也成為其延續執政的重要策略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　　在「和諧社會」口號下，中共陸續提出西部大開發、中部崛起和振興東北等重大的區域平衡發展戰略，並投入相當多的資源和獎勵政策，鼓勵中外企業參與開發、投資，許多已打拚出一片天地的</w:t>
            </w:r>
            <w:r>
              <w:rPr>
                <w:b/>
                <w:bCs/>
              </w:rPr>
              <w:t>台商</w:t>
            </w:r>
            <w:r>
              <w:rPr/>
              <w:t>，自然也成為官方招手的重要對象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　　在沿海地區以從事加工外銷為主的</w:t>
            </w:r>
            <w:r>
              <w:rPr>
                <w:b/>
                <w:bCs/>
              </w:rPr>
              <w:t>台商</w:t>
            </w:r>
            <w:r>
              <w:rPr/>
              <w:t>，隨著</w:t>
            </w:r>
            <w:r>
              <w:rPr>
                <w:b/>
                <w:bCs/>
              </w:rPr>
              <w:t>中國</w:t>
            </w:r>
            <w:r>
              <w:rPr/>
              <w:t>與國際間的貿易糾紛逐漸增多，以及沿海地區勞工、物料、土地等成本不斷提高，加上官方陸續實施調降出口退稅、調整加工貿易目錄等不利於</w:t>
            </w:r>
            <w:r>
              <w:rPr>
                <w:b/>
                <w:bCs/>
              </w:rPr>
              <w:t>台商</w:t>
            </w:r>
            <w:r>
              <w:rPr/>
              <w:t>的政策，許多</w:t>
            </w:r>
            <w:r>
              <w:rPr>
                <w:b/>
                <w:bCs/>
              </w:rPr>
              <w:t>台商</w:t>
            </w:r>
            <w:r>
              <w:rPr/>
              <w:t>對於投資中、西部也開始認真考慮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　　基礎設施、勞工素質和政府效率等仍未臻成熟的中、西部和東北地區，大城市成為</w:t>
            </w:r>
            <w:r>
              <w:rPr>
                <w:b/>
                <w:bCs/>
              </w:rPr>
              <w:t>台商</w:t>
            </w:r>
            <w:r>
              <w:rPr/>
              <w:t>投資的首選，但目前仍以服務業和開拓內需市場的產業為主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　　武漢</w:t>
            </w:r>
            <w:r>
              <w:rPr>
                <w:b/>
                <w:bCs/>
              </w:rPr>
              <w:t>台商</w:t>
            </w:r>
            <w:r>
              <w:rPr/>
              <w:t>協會會長余明進分析，雖然東南沿海</w:t>
            </w:r>
            <w:r>
              <w:rPr>
                <w:b/>
                <w:bCs/>
              </w:rPr>
              <w:t>台商</w:t>
            </w:r>
            <w:r>
              <w:rPr/>
              <w:t>出現遷移潮，但傳統的出口加工</w:t>
            </w:r>
            <w:r>
              <w:rPr>
                <w:b/>
                <w:bCs/>
              </w:rPr>
              <w:t>台商</w:t>
            </w:r>
            <w:r>
              <w:rPr/>
              <w:t>，考慮到運輸成本，多數仍將母廠留在東南沿海，另在贛南設生產線。至於前進中、西部，除非擁有知名品牌，否則要開拓內需市場會很辛苦，「不出名，賣不動」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　　例如，統一、康師傅在武漢、成都、瀋陽等地設廠已行之有年，捷安特於二○○二年在成都設廠，目標也是鎖定大西部的潛在消費市場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　　藍天電腦投資的百腦匯</w:t>
            </w:r>
            <w:r>
              <w:rPr/>
              <w:t>3C</w:t>
            </w:r>
            <w:r>
              <w:rPr/>
              <w:t>賣場，在成都店交出漂亮成績單後，更進一步進軍百貨業，旗下武漢群光廣場今年營業額估計將超過十億元人民幣，成都店也將在二○一○年開幕。百腦匯成都店總經理陶維聖說，「成都人蠻寵自己的」，不僅消費力很強，換購速度也快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　　</w:t>
            </w:r>
            <w:r>
              <w:rPr>
                <w:b/>
                <w:bCs/>
              </w:rPr>
              <w:t>台商</w:t>
            </w:r>
            <w:r>
              <w:rPr/>
              <w:t>選擇在中、西部和東北的主要城市投資，除了看上當地的消費潛力，許多也是考量到這些城市所處的區域中心位置，為布局整個大陸建立流通管道。例如，良機製冷設備在成都設廠，看上的是成都在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中國</w:t>
            </w:r>
            <w:r>
              <w:rPr/>
              <w:t>西部的中心角色，業務範圍涵蓋重慶、貴州。武漢</w:t>
            </w:r>
            <w:r>
              <w:rPr>
                <w:b/>
                <w:bCs/>
              </w:rPr>
              <w:t>台商</w:t>
            </w:r>
            <w:r>
              <w:rPr/>
              <w:t>協會前會長黃國珍結合多位各地</w:t>
            </w:r>
            <w:r>
              <w:rPr>
                <w:b/>
                <w:bCs/>
              </w:rPr>
              <w:t>台商</w:t>
            </w:r>
            <w:r>
              <w:rPr/>
              <w:t>會長，在武漢投資的華中商貿園，準備開發大型的物流園區，也是看好武漢處於</w:t>
            </w:r>
            <w:r>
              <w:rPr>
                <w:b/>
                <w:bCs/>
              </w:rPr>
              <w:t>中國</w:t>
            </w:r>
            <w:r>
              <w:rPr/>
              <w:t>經濟中心位置。</w:t>
            </w:r>
            <w:r>
              <w:rPr>
                <w:rFonts w:eastAsia="Times New Roman"/>
              </w:rPr>
              <w:t xml:space="preserve"> </w:t>
            </w:r>
            <w:r>
              <w:rPr/>
              <w:t>　　可以預見的是，胡溫體制在「十七大」後的未來五年，將會加大政策力道推動區域平衡發展，值得聚集在沿海一帶的</w:t>
            </w:r>
            <w:r>
              <w:rPr>
                <w:b/>
                <w:bCs/>
              </w:rPr>
              <w:t>台商</w:t>
            </w:r>
            <w:r>
              <w:rPr/>
              <w:t>密切關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15:00Z</dcterms:created>
  <dc:creator>WinXP</dc:creator>
  <dc:description/>
  <cp:keywords/>
  <dc:language>en-US</dc:language>
  <cp:lastModifiedBy>ching</cp:lastModifiedBy>
  <dcterms:modified xsi:type="dcterms:W3CDTF">2007-11-20T12:15:00Z</dcterms:modified>
  <cp:revision>2</cp:revision>
  <dc:subject/>
  <dc:title>區域均衡發展 帶動台商西進</dc:title>
</cp:coreProperties>
</file>