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rPr/>
      </w:pPr>
      <w:r>
        <w:rPr>
          <w:rStyle w:val="Txt131"/>
          <w:sz w:val="24"/>
          <w:szCs w:val="24"/>
        </w:rPr>
        <w:t>最焦新聞／</w:t>
      </w:r>
      <w:r>
        <w:rPr>
          <w:rStyle w:val="Txt131"/>
          <w:sz w:val="24"/>
          <w:szCs w:val="24"/>
        </w:rPr>
        <w:t>2007.03.11</w:t>
      </w:r>
      <w:r>
        <w:rPr>
          <w:rStyle w:val="Txt131"/>
          <w:sz w:val="24"/>
          <w:szCs w:val="24"/>
        </w:rPr>
        <w:t xml:space="preserve">  </w:t>
      </w:r>
      <w:r>
        <w:rPr>
          <w:rStyle w:val="Txt131"/>
          <w:sz w:val="24"/>
          <w:szCs w:val="24"/>
        </w:rPr>
        <w:t>彭漣漪</w:t>
      </w:r>
      <w:r>
        <w:rPr>
          <w:rStyle w:val="Txt131"/>
          <w:sz w:val="24"/>
          <w:szCs w:val="24"/>
        </w:rPr>
        <w:t>/</w:t>
      </w:r>
      <w:r>
        <w:rPr>
          <w:rStyle w:val="Txt131"/>
          <w:sz w:val="24"/>
          <w:szCs w:val="24"/>
        </w:rPr>
        <w:t>專題報導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Style w:val="Txt24rb1"/>
          <w:rFonts w:ascii="default;Times New Roman" w:hAnsi="default;Times New Roman" w:cs="default;Times New Roman"/>
          <w:color w:val="000000"/>
          <w:sz w:val="28"/>
          <w:szCs w:val="28"/>
        </w:rPr>
      </w:pPr>
      <w:r>
        <w:rPr>
          <w:rStyle w:val="Txt24rb1"/>
          <w:rFonts w:ascii="default;Times New Roman" w:hAnsi="default;Times New Roman" w:cs="default;Times New Roman"/>
          <w:color w:val="000000"/>
          <w:sz w:val="28"/>
          <w:szCs w:val="28"/>
        </w:rPr>
        <w:t>十年來</w:t>
      </w:r>
      <w:r>
        <w:rPr>
          <w:rStyle w:val="Txt24rb1"/>
          <w:rFonts w:ascii="default;Times New Roman" w:hAnsi="default;Times New Roman" w:cs="default;Times New Roman" w:eastAsia="default;Times New Roman"/>
          <w:color w:val="000000"/>
          <w:sz w:val="28"/>
          <w:szCs w:val="28"/>
        </w:rPr>
        <w:t xml:space="preserve"> </w:t>
      </w:r>
      <w:r>
        <w:rPr>
          <w:rStyle w:val="Txt24rb1"/>
          <w:rFonts w:ascii="default;Times New Roman" w:hAnsi="default;Times New Roman" w:cs="default;Times New Roman"/>
          <w:color w:val="000000"/>
          <w:sz w:val="28"/>
          <w:szCs w:val="28"/>
        </w:rPr>
        <w:t>台灣製造業幾乎沒調薪</w:t>
      </w:r>
      <w:r>
        <w:rPr>
          <w:rStyle w:val="Txt24rb1"/>
          <w:rFonts w:ascii="default;Times New Roman" w:hAnsi="default;Times New Roman" w:cs="default;Times New Roman" w:eastAsia="default;Times New Roman"/>
          <w:color w:val="000000"/>
          <w:sz w:val="28"/>
          <w:szCs w:val="28"/>
        </w:rPr>
        <w:t xml:space="preserve"> </w:t>
      </w:r>
    </w:p>
    <w:p>
      <w:pPr>
        <w:pStyle w:val="Web"/>
        <w:spacing w:lineRule="atLeast" w:line="330"/>
        <w:rPr/>
      </w:pPr>
      <w:r>
        <w:rPr>
          <w:b/>
          <w:bCs/>
        </w:rPr>
        <w:t>薪</w:t>
      </w:r>
      <w:r>
        <w:rPr/>
        <w:t xml:space="preserve">資成長趨緩，已成全球趨勢，只是台灣落底速度，比多數亞洲國家更快。主計處日前公布去年全年的薪資調查，以製造業薪資做比較，去除物價因素，台灣實質平均薪資成長幅度只有一％，比起十年前四％差很多。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亞洲其他國家的統計數字尚未出爐，但一般預料，南韓和新加坡實質平均薪資成長率應可維持在四、五％左右，比起十年前的六、七％表現也是趨緩，但比台灣好太多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「新加坡、南韓這些國家經濟成長快速，企業自然有能力承受高幅度的薪資調整。」台塑總管理處人事組組長林振天說，台灣由於未來經濟成長能見度不高，企業調薪都趨向保守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</w:rPr>
        <w:t>低檔盤旋</w:t>
      </w:r>
      <w:r>
        <w:rPr>
          <w:rFonts w:ascii="default;Times New Roman" w:hAnsi="default;Times New Roman" w:cs="default;Times New Roman" w:eastAsia="default;Times New Roman"/>
          <w:b/>
          <w:bCs/>
        </w:rPr>
        <w:t xml:space="preserve"> </w:t>
      </w:r>
      <w:r>
        <w:rPr>
          <w:rFonts w:ascii="default;Times New Roman" w:hAnsi="default;Times New Roman" w:cs="default;Times New Roman"/>
          <w:b/>
          <w:bCs/>
        </w:rPr>
        <w:t>不如亞洲小龍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根據主計處最新薪資調查，拜消費者物價指數「成長低迷」之賜，扣除物價上漲因素之後，去年實質平均薪資終於由負轉正，為四二三七八元，比前一年多二二二元，約可買兩個剛漲過價的麥當勞大麥克套餐。而在十年前，實質薪資增加的金額，約可以買到九個大麥克套餐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台灣實質薪資成長力道遠不如亞洲其他小龍。以各國製造業二○○五年數字做比較，南韓實質薪資成長率是五％，新加坡是四％，而在十年前，南韓享有高達七％的成長率，新加坡是六％；台灣十年來則從四％一路掉，十年來有一半的時間成長率不到一％，甚至出現負成長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至於高度開發國家如美國，則因為經濟成長趨緩，實質平均薪資早已陷入零成長。十年前，美國製造業的實質薪資是十四美元（時薪），到二○○五年，實薪還是只有十四．六美元，幾乎沒動。日本實質平均薪資也在低檔盤旋，除了在一九九六年、二○○三年成長三％、二○○四年成長二％之外，很多時候都處於零成長狀態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</w:rPr>
        <w:t>勞力廉價</w:t>
      </w:r>
      <w:r>
        <w:rPr>
          <w:rFonts w:ascii="default;Times New Roman" w:hAnsi="default;Times New Roman" w:cs="default;Times New Roman" w:eastAsia="default;Times New Roman"/>
          <w:b/>
          <w:bCs/>
        </w:rPr>
        <w:t xml:space="preserve"> </w:t>
      </w:r>
      <w:r>
        <w:rPr>
          <w:rFonts w:ascii="default;Times New Roman" w:hAnsi="default;Times New Roman" w:cs="default;Times New Roman"/>
          <w:b/>
          <w:bCs/>
        </w:rPr>
        <w:t>中印拉住成長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中華經濟研究院研究員吳惠林表示，拉高角度來看，薪資成長趨緩，是必然的現象，世界各國皆然。兩個重要原因：第一，世界資源有限，人類發展已碰到「成長的極限」，很難再高速成長；第二，大陸、印度等新興國家勞力大量投入市場，供應大增，拉住薪資成長力道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不過，主計處提醒，國際數字比較有許多陷阱，需特別注意。主計處第三局科長黃于玲指出，各國國情不同，計算方式、定義也不完全相同，不能只用絕對數值來做判斷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例如，南韓薪資成長快速，有部分原因是發生金融風暴之後，南韓許多企業大量增加臨時雇用等「非典型就業」人力，而這部分人的薪資並未加入國家統計；而在日本，小型企業的員工薪資，也並未加入統計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但不容忽視的是，台灣薪資成長落底速度過快，吳惠林形容，薪資成長率之低可說是「直追高度開發國家」。當亞洲其他國家還享有六、七％以上的經濟成長率，台灣已在四％徘徊多年，企業沒多賺錢，難怪很難給員工加薪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</w:rPr>
        <w:t>強者愈強</w:t>
      </w:r>
      <w:r>
        <w:rPr>
          <w:rFonts w:ascii="default;Times New Roman" w:hAnsi="default;Times New Roman" w:cs="default;Times New Roman" w:eastAsia="default;Times New Roman"/>
          <w:b/>
          <w:bCs/>
        </w:rPr>
        <w:t xml:space="preserve"> </w:t>
      </w:r>
      <w:r>
        <w:rPr>
          <w:rFonts w:ascii="default;Times New Roman" w:hAnsi="default;Times New Roman" w:cs="default;Times New Roman"/>
          <w:b/>
          <w:bCs/>
        </w:rPr>
        <w:t>淘汰只會加劇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強者愈強，是當前經濟競爭的殘酷遊戲規則，能快速成長的國家，將獲得更多未來成長能量。「在變平的世界中，弱勢得不到各種障礙的保護，但贏者快速佔有大部分的市場。」台灣智庫董事長陳博志表示，贏者數量在減少，大家也努力在爭奪贏者地位，因此，淘汰只會加劇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從全球經濟大局來看，通貨膨脹趨緩，助長薪資低成長趨勢。中央研究員研究員吳中書表示，過去例如石油危機造成的全球通膨現象已很難發生，物價趨於穩定，薪資調整幅度自然不會高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未來低薪資成長時代來臨，薪水族恐怕只好樂觀因應。吳中書指出，各國貿易條件都在惡化，企業利潤受到擠壓，可調薪的幅度自然受到影響，員工不宜一味要求加薪，否則形同「殺雞取卵」，企業要是關門，連工作都丟了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薪水族要擺脫「什麼都漲，就是薪水不漲」的困境，唯一辦法，可能如吳中書所言：「薪資要增加，唯有拉高經濟成長率。」只有廠商能多賺到錢，才有能力犒賞員工。至於如何拉高經濟成長率，那就得靠企業、人民及政府一起來想辦法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  <w:sz w:val="28"/>
          <w:szCs w:val="28"/>
        </w:rPr>
        <w:t>明天會更好？靠整體信心</w:t>
      </w:r>
      <w:r>
        <w:rPr>
          <w:rFonts w:ascii="default;Times New Roman" w:hAnsi="default;Times New Roman" w:cs="default;Times New Roman" w:eastAsia="default;Times New Roman"/>
          <w:sz w:val="28"/>
          <w:szCs w:val="28"/>
        </w:rPr>
        <w:t xml:space="preserve"> </w:t>
      </w:r>
      <w:r>
        <w:rPr>
          <w:rFonts w:ascii="default;Times New Roman" w:hAnsi="default;Times New Roman" w:cs="default;Times New Roman"/>
        </w:rPr>
        <w:t>彭漣漪</w:t>
      </w:r>
      <w:r>
        <w:rPr>
          <w:rFonts w:cs="default;Times New Roman" w:ascii="default;Times New Roman" w:hAnsi="default;Times New Roman"/>
        </w:rPr>
        <w:t>/</w:t>
      </w:r>
      <w:r>
        <w:rPr>
          <w:rFonts w:ascii="default;Times New Roman" w:hAnsi="default;Times New Roman" w:cs="default;Times New Roman"/>
        </w:rPr>
        <w:t>特稿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當世界是平的，長期而言，一切生產要素的價格會趨向均等：薪資會被拉平，人員會自由來去，製造會追逐成本更低的地點。除了土地不能搬遷，其他都可能流動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當世界資源是有限的，長期而言，新興人口暴增，包括工作的人口及使用資源但不創造資源的人口，將使全球的平均薪資走低，有限資源能產出的食物不足分配，過於大量的工商產品則使環境無法負荷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這兩大潮流交匯形成的「死亡交叉點」，就是「成長的極限」。中經院研究員吳惠林最近重看羅馬俱樂部出版的《成長的極限》一書，他發現全球資源耗損的速度，比這本書預言的還要快，不禁憂心起來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這是整個外在大環境的嚴肅問題。然而，在台灣關起門來鬥狠的政治人物，眼光總是朝內，他們看不到、也不關心這股世界大潮流的走向。台灣企業家和人民，卻必須承受這樣的內憂與外患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全球薪資成長趨緩，台灣加速落底，十年來實質薪資成長率則從四％一路掉，其中有一半的時間成長率不到一％，甚至有負成長。對照之下，新加坡與南韓以高速的經濟成長力抗薪資成長趨緩的大潮，每年還能維持四、五％的實質薪資成長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所以，不是不能也，是不為也。責任，從政府、企業到人民，都要擔負一些；其中，政府要多擔待，因為某種程度而言，需要整體性的策略想法，不能完全任由有活力和彈性的優秀企業亂軍打仗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往未來看，台灣需要可落實的願景，可以激起民間的想像、熱情和希望，而不是朝令夕改、琳瑯滿目的政策，令人分不清楚是口號還是指南針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/>
      </w:pPr>
      <w:r>
        <w:rPr/>
        <w:t xml:space="preserve">未來不必然悲觀，中研院研究員吳中書預測，台灣經濟成長率未來幾年將在四至五％之間徘徊。由於目前台股、房地產等先行指標加溫中，五年內，台灣的實質薪資成長率可以回到二、三％左右，就看整體信心夠不夠。 </w:t>
      </w:r>
    </w:p>
    <w:p>
      <w:pPr>
        <w:pStyle w:val="Web"/>
        <w:spacing w:lineRule="atLeast" w:line="330"/>
        <w:rPr>
          <w:rStyle w:val="Txt131"/>
          <w:sz w:val="24"/>
          <w:szCs w:val="24"/>
        </w:rPr>
      </w:pPr>
      <w:r>
        <w:rPr/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Style w:val="Txt131"/>
          <w:sz w:val="24"/>
          <w:szCs w:val="24"/>
        </w:rPr>
        <w:t>最焦新聞／</w:t>
      </w:r>
      <w:r>
        <w:rPr>
          <w:rStyle w:val="Txt131"/>
          <w:sz w:val="24"/>
          <w:szCs w:val="24"/>
        </w:rPr>
        <w:t>2007.03.11</w:t>
      </w:r>
      <w:r>
        <w:rPr>
          <w:rStyle w:val="Txt131"/>
          <w:sz w:val="24"/>
          <w:szCs w:val="24"/>
        </w:rPr>
        <w:t>彭漣漪</w:t>
      </w:r>
      <w:r>
        <w:rPr>
          <w:rStyle w:val="Txt131"/>
          <w:sz w:val="24"/>
          <w:szCs w:val="24"/>
        </w:rPr>
        <w:t>/</w:t>
      </w:r>
      <w:r>
        <w:rPr>
          <w:rStyle w:val="Txt131"/>
          <w:sz w:val="24"/>
          <w:szCs w:val="24"/>
        </w:rPr>
        <w:t>台北報導</w:t>
      </w:r>
    </w:p>
    <w:p>
      <w:pPr>
        <w:pStyle w:val="Web"/>
        <w:spacing w:lineRule="atLeast" w:line="330"/>
        <w:rPr/>
      </w:pPr>
      <w:r>
        <w:rPr>
          <w:rStyle w:val="Txt24rb1"/>
          <w:rFonts w:ascii="sөũ;Times New Roman" w:hAnsi="sөũ;Times New Roman" w:cs="sөũ;Times New Roman"/>
          <w:color w:val="000000"/>
          <w:sz w:val="28"/>
          <w:szCs w:val="28"/>
        </w:rPr>
        <w:t>浮動調薪</w:t>
      </w:r>
      <w:r>
        <w:rPr>
          <w:rStyle w:val="Txt24rb1"/>
          <w:rFonts w:ascii="sөũ;Times New Roman" w:hAnsi="sөũ;Times New Roman" w:cs="sөũ;Times New Roman" w:eastAsia="sөũ;Times New Roman"/>
          <w:color w:val="000000"/>
          <w:sz w:val="28"/>
          <w:szCs w:val="28"/>
        </w:rPr>
        <w:t xml:space="preserve"> </w:t>
      </w:r>
      <w:r>
        <w:rPr>
          <w:rStyle w:val="Txt24rb1"/>
          <w:rFonts w:ascii="sөũ;Times New Roman" w:hAnsi="sөũ;Times New Roman" w:cs="sөũ;Times New Roman"/>
          <w:color w:val="000000"/>
          <w:sz w:val="28"/>
          <w:szCs w:val="28"/>
        </w:rPr>
        <w:t>經濟成長溫度計</w:t>
      </w:r>
      <w:r>
        <w:rPr>
          <w:rStyle w:val="Txt24rb1"/>
          <w:rFonts w:ascii="sөũ;Times New Roman" w:hAnsi="sөũ;Times New Roman" w:cs="sөũ;Times New Roman" w:eastAsia="sөũ;Times New Roman"/>
          <w:color w:val="000000"/>
          <w:sz w:val="28"/>
          <w:szCs w:val="28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這幾年企業調薪的成長幅度變動，猶如從鏡子中看到台灣經濟成長幅度的變動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「民國七十二年，台塑調薪幅度逾兩位數；七十八、七十九年，調薪幅度約八、九％；八○年代推持在六、七％，最近差不多是四％，以後約三％左右吧。」台塑總管理處人事組組長林振天說，在台塑工作逾廿一年見證這段期間改變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去年，台塑集團整體調薪幅度是二．五五％，從基層員工到管理階層皆然，適用於旗下多數公司。但例如南亞電因屬於科技公司，調薪狀況較為不同。林振天指出，現在的中國大陸就像早期的台灣，目前台塑大陸員工有實力要求一○％的調薪幅度，未來也會隨著經濟成長的趨緩逐年下降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為獎勵績效優良的員工，台塑採差異薪制，會依績效加權計算增加薪資的部分，比例從○到二十五％不等。例如，同樣薪級的人統一加薪的部分可加一千元，此外績效最優的人可再加二百五十元，績效最差的就沒額外的。從九十二年起，台塑為保持薪資的彈性，更推行獎金制度，當年度基層員工可拿到四千兩百元一次性的獎金，去年則拿到一萬元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「景氣如果沒有前景，調薪一定保守，員工也不敢要求太多，東南亞國家都發展起來了，怎麼敢要求加薪？」林振天說的實在，公司確有經營壓力，員工也不敢「殺雞取卵」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巨大機械發言人許立忠表示，巨大員工的固定薪資，已經有五年沒有調整，加薪調整的部分都計算到變動薪資中。固定薪資不調整，因為牽涉到勞健保，加上是未來固定成本，不管未來公司獲利多少都得給付，因此不輕易動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許立忠同時負責巨大薪資制度，他表示，調薪要考慮公司獲利、物價指數變動和績效，「原則參考公教人員調薪幅度，但不完全一樣。」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他認為，薪水不能訂死，要考慮個人績效、貢獻、能力，原則是「有努力，有成果，員工就能分享。」巨大每年依績效調整個人薪資，幅度約三至五％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高科技產業則因搶人才問題，一般調薪比例較高。ＩＢＭ業務咨詢服務事業部副總經理劉鏡清表示，高科技廠商調薪，通常不像傳統產業一樣，主要依照公教人員調薪幅度，而是會參考對手廠商的幅度做調整，因為要吸引人才。此外，績效表現影響很大，以ＩＢＭ為例，去年調薪幅度在零至十二％之間，平均數則為五％，上下差異大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一○四人力銀行屬於高度發展的網路行業，調薪規則很不同。一○四人力銀行經理方光瑋強調，公司在創業前五年喊出「五年薪水倍增」口號，以每年加薪二十％吸引人才，現則趨向平穩，最近調薪幅度在一般業者標準的三％左右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Style w:val="Txt131"/>
          <w:sz w:val="24"/>
          <w:szCs w:val="24"/>
        </w:rPr>
      </w:pPr>
      <w:r>
        <w:rPr>
          <w:rFonts w:cs="sөũ;Times New Roman" w:ascii="sөũ;Times New Roman" w:hAnsi="sөũ;Times New Roman"/>
        </w:rPr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Style w:val="Txt131"/>
          <w:sz w:val="24"/>
          <w:szCs w:val="24"/>
        </w:rPr>
        <w:t>最焦新聞／</w:t>
      </w:r>
      <w:r>
        <w:rPr>
          <w:rStyle w:val="Txt131"/>
          <w:sz w:val="24"/>
          <w:szCs w:val="24"/>
        </w:rPr>
        <w:t>2007.03.11</w:t>
      </w:r>
      <w:r>
        <w:rPr>
          <w:rStyle w:val="Txt131"/>
          <w:sz w:val="24"/>
          <w:szCs w:val="24"/>
        </w:rPr>
        <w:t>彭漣漪</w:t>
      </w:r>
      <w:r>
        <w:rPr>
          <w:rStyle w:val="Txt131"/>
          <w:sz w:val="24"/>
          <w:szCs w:val="24"/>
        </w:rPr>
        <w:t>/</w:t>
      </w:r>
      <w:r>
        <w:rPr>
          <w:rStyle w:val="Txt131"/>
          <w:sz w:val="24"/>
          <w:szCs w:val="24"/>
        </w:rPr>
        <w:t>台北報導</w:t>
      </w:r>
    </w:p>
    <w:p>
      <w:pPr>
        <w:pStyle w:val="Web"/>
        <w:spacing w:lineRule="atLeast" w:line="330"/>
        <w:rPr/>
      </w:pPr>
      <w:r>
        <w:rPr>
          <w:rStyle w:val="Txt24rb1"/>
          <w:rFonts w:ascii="sөũ;Times New Roman" w:hAnsi="sөũ;Times New Roman" w:cs="sөũ;Times New Roman"/>
          <w:color w:val="000000"/>
          <w:sz w:val="28"/>
          <w:szCs w:val="28"/>
        </w:rPr>
        <w:t>今年</w:t>
      </w:r>
      <w:r>
        <w:rPr>
          <w:rStyle w:val="Txt24rb1"/>
          <w:rFonts w:cs="sөũ;Times New Roman" w:ascii="sөũ;Times New Roman" w:hAnsi="sөũ;Times New Roman"/>
          <w:color w:val="000000"/>
          <w:sz w:val="28"/>
          <w:szCs w:val="28"/>
        </w:rPr>
        <w:t>33</w:t>
      </w:r>
      <w:r>
        <w:rPr>
          <w:rStyle w:val="Txt24rb1"/>
          <w:rFonts w:ascii="sөũ;Times New Roman" w:hAnsi="sөũ;Times New Roman" w:cs="sөũ;Times New Roman"/>
          <w:color w:val="000000"/>
          <w:sz w:val="28"/>
          <w:szCs w:val="28"/>
        </w:rPr>
        <w:t>％企業不調薪</w:t>
      </w:r>
      <w:r>
        <w:rPr>
          <w:rStyle w:val="Txt24rb1"/>
          <w:rFonts w:ascii="sөũ;Times New Roman" w:hAnsi="sөũ;Times New Roman" w:cs="sөũ;Times New Roman" w:eastAsia="sөũ;Times New Roman"/>
          <w:color w:val="000000"/>
          <w:sz w:val="28"/>
          <w:szCs w:val="28"/>
        </w:rPr>
        <w:t xml:space="preserve"> </w:t>
      </w:r>
      <w:r>
        <w:rPr>
          <w:rStyle w:val="Txt24rb1"/>
          <w:rFonts w:cs="sөũ;Times New Roman" w:ascii="sөũ;Times New Roman" w:hAnsi="sөũ;Times New Roman"/>
          <w:color w:val="000000"/>
          <w:sz w:val="28"/>
          <w:szCs w:val="28"/>
        </w:rPr>
        <w:t>42</w:t>
      </w:r>
      <w:r>
        <w:rPr>
          <w:rStyle w:val="Txt24rb1"/>
          <w:rFonts w:ascii="sөũ;Times New Roman" w:hAnsi="sөũ;Times New Roman" w:cs="sөũ;Times New Roman"/>
          <w:color w:val="000000"/>
          <w:sz w:val="28"/>
          <w:szCs w:val="28"/>
        </w:rPr>
        <w:t>％看績效</w:t>
      </w:r>
      <w:r>
        <w:rPr>
          <w:rStyle w:val="Txt24rb1"/>
          <w:rFonts w:ascii="sөũ;Times New Roman" w:hAnsi="sөũ;Times New Roman" w:cs="sөũ;Times New Roman" w:eastAsia="sөũ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</w:rPr>
        <w:t>台</w:t>
      </w:r>
      <w:r>
        <w:rPr/>
        <w:t xml:space="preserve">灣今年經濟表現屬平穩，但加薪則會呈現「幾家歡樂幾家愁」。展望今年加薪情形，一○四人力銀行針對企業做調查，約有三十三％的企業表示不調薪，會全體加薪的只有十八％，其餘四十二％則採取按照績效表現的浮動薪制。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有趣的是，受調查企業對在中國大陸的分公司員工的薪資調整，依兩岸經濟成長表現不同而採取「一國兩制」。一○四人力銀行同時詢問受調查企業對中國地區的加薪展望，有三十三％表示會整體調薪，比例幾乎是台灣部分的一倍，二十九％表示將按績效表現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「四成企業採取按績效的浮動薪制，顯示『多勞多得』是未來薪制調整趨勢。」一○四人力銀行經理方光瑋說，剛開始會抗拒，但現在愈來愈多企業和員工能接受浮動薪制的作法，也清楚企業不是不加薪，而是照績效差異化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各產業情形的差異很大，賺錢的行業給的起薪好，也有加薪本錢。以大學畢業生起薪做比較基準來觀察，得出結論也是「幾家歡樂幾家愁」。一○四人力銀行連續兩年的大學畢業生起薪調查顯示，二○○六年榜首是即將熱門的醫藥生化業，大學畢業生起薪為三○八○二元，擠下前年榜首資訊科技業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對照組則是勞力密集的服務業，包括運輸物流及百貨零售業，起薪比第一名醫藥生化業少了四千元左右；薪資最低的是工商顧問業，只有二四三三三元。方光瑋解釋，近來愈來愈多企業採用的派遣人力，歸屬於工商顧問業，由於派遣人力一般薪資要比企業編制內員工低，因而拉低工商顧問業的整體數字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分析二○○五年和二○○六年的大學生起薪，還有一個值得注意現象：起薪愈高的公司，通常加薪幅度愈高。醫藥生化業大學畢業生去年起薪比前年要成長十二％，可能因醫藥生化業是下一波明星行業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第二名的資訊科技業和第三名金融保險業，起薪成長幅度也有四％，扣除物價上漲幅度，還有兩個百分點左右的成長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起薪排名倒數第四的出版文教業，去年大學生社會新鮮人的起薪，比前年還少三％；倒數第三的百貨零售業少二％；倒數第二的運輸物流業也少三％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 w:before="280" w:after="28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一○四人力銀行還做了一項企業對今年福利調整意向的調查，九％企業表示會緊縮，只有十一％會加碼，七十六％企業將維持現狀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fau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Txt131">
    <w:name w:val="txt131"/>
    <w:basedOn w:val="Style14"/>
    <w:qFormat/>
    <w:rPr>
      <w:rFonts w:ascii="sөũ;Times New Roman" w:hAnsi="sөũ;Times New Roman" w:cs="sөũ;Times New Roman"/>
      <w:sz w:val="20"/>
      <w:szCs w:val="20"/>
    </w:rPr>
  </w:style>
  <w:style w:type="character" w:styleId="Txt24rb1">
    <w:name w:val="txt24rb1"/>
    <w:basedOn w:val="Style14"/>
    <w:qFormat/>
    <w:rPr>
      <w:b/>
      <w:bCs/>
      <w:color w:val="E5180D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2:18:00Z</dcterms:created>
  <dc:creator>WinXP</dc:creator>
  <dc:description/>
  <cp:keywords/>
  <dc:language>en-US</dc:language>
  <cp:lastModifiedBy>WinXP</cp:lastModifiedBy>
  <dcterms:modified xsi:type="dcterms:W3CDTF">2007-03-11T02:26:00Z</dcterms:modified>
  <cp:revision>12</cp:revision>
  <dc:subject/>
  <dc:title>十年來 台灣製造業幾乎沒調薪 </dc:title>
</cp:coreProperties>
</file>