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財政赤字將破表</w:t>
      </w:r>
      <w:r>
        <w:rPr>
          <w:rFonts w:eastAsia="Times New Roman"/>
          <w:b/>
        </w:rPr>
        <w:t xml:space="preserve"> </w:t>
      </w:r>
      <w:r>
        <w:rPr>
          <w:b/>
        </w:rPr>
        <w:t>黃金十年如何來</w:t>
      </w:r>
      <w:r>
        <w:rPr>
          <w:b/>
        </w:rPr>
        <w:br/>
      </w:r>
      <w:r>
        <w:rPr/>
        <w:t xml:space="preserve">2010-08-05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本報訊】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圖為財政部舉辦「財政部優質關務，迎向黃金十年，後</w:t>
      </w:r>
      <w:r>
        <w:rPr/>
        <w:t>ECFA</w:t>
      </w:r>
      <w:r>
        <w:rPr/>
        <w:t>之機會與展望」座談會。（洪錫龍攝）</w:t>
      </w:r>
      <w:r>
        <w:rPr/>
        <w:br/>
        <w:br/>
        <w:t>   </w:t>
      </w:r>
      <w:r>
        <w:rPr/>
        <w:t>　記得今年三月底財長曾說「中華民國財政是最好的」，一度還引發輿論不少議論。審計部最近的報告終於點出問題，依九十八年度中央政府總決算審核報告，政府債務未償餘額達四兆二千多億元，在不增加舉債前提下，至少六十二年才能還清。若以卅年為一個世代，如此沈重的債務即使到了馬總統孫子輩也還不完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依審計部的報告，中央政府一年期以上公共債務未償餘額，自九十年底至九十八年底，八年共新增一兆四千多億元。今明兩年是舉債高峰，九十九年度新增舉債預算約五千億元，目前正在編列的一百年度預算案，由於各項減稅法案陸續生效且稅收不如預期，預估將舉債四千億元，合計今明兩年舉債預算達九千億元，相當於過去八年新增債務總額的六成。如此高速的債務成長，還不驚人嗎？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其實，審計部的報告仍低估了財政問題的嚴重性。審計部估計「中央政府債務至少六十二年才能還清」是以不增加舉債為前提，但這項前提幾乎是天方夜譚，因為今明兩年的新增債務合計即高達九千億元，明年中央政府未償債務餘額將逼近法定上限。此外，目前利率處於歷史低點，未來利率一旦走高，在新債加舊債，債滾債的壓力下，這些債務即使六十二年也還不完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對於政府債務急速攀升的現象，財政部不但不擔心，甚至認為「舉債上限不用，就像傻瓜」；由於政府舉債即將破表，財政部乾脆修法取消國家的總債限。最明顯例子就是，財政部最近在公共債務法修正案中，大筆刪除「中央及各地方政府舉借之一年以上公共債務未償餘額預算數，合計不得超過前三年度ＧＮＰ平均數百分之四十八」的規定。試問國家財政的未來，怎能不令人擔心呢？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金融海嘯期間，從歐「豬」五國到日、美、英等先進國家，由於大舉擴張財政，如今都面臨「債務暴衝」的危機。以鄰近的日本為例，二十年來經濟成長陷入停滯，唯獨債務加速成長，在沒有煞車的情況下，如今日本政府債務總額高達ＧＤＰ的百分之二百，居主要國家之首，解決財政問題成為歷任首相最大挑戰與考驗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為填補每年龐大的赤字缺口，以及日益增加的社會福利需求，日本新任首相菅直人明白宣示「財政改革」為優先任務。然而，冰凍三尺非一日之寒，四年來，日本首相換了五位，顯示日本民眾已無法忍受放任財政惡化且無力解決問題的政客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這次金融海嘯讓全球經濟的龍頭美國陷入一九三○年代以來最大的財政危機。財政惡化對老百姓有什麼影響呢？美國各州由於稅收嚴重短少，已有半數以上州政府裁員，並大砍社會福利與教育預算。加州大學生、消防隊員走上街頭抗議，明尼蘇達州發生史上首次由護士發動的罷工，富裕的北卡羅萊納州內的圖書館竟因經費問題而必須關閉，令當地居民憤怒到了極點。《時代》雜誌指出，今年美國各州財政吃緊，明年情況也好不到那裡，財政總缺口高達五五○億美元，民眾還有一段漫長的苦日子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從美國、日本及歐「豬」五國的慘痛經驗看來，政府舉債若不加以節制，財政惡化的苦果最後由全民承擔。華爾街崩盤後，美國儘管躲過了大蕭條，但財政危機深深影響每個小市民，加上失業率居高不下，難怪歐巴馬的聲望跌落谷底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反觀台灣，國家財政究竟惡化到什麼地步，審計部已提出客觀的檢討。對此，職司國家財政大計的財政部不能不負起責任。我們不希望台灣的財政也走到美、日、歐豬五國的地步，遺憾的是，迄今未見政府高層正視財政惡化問題並展現改革的決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兩岸簽署ＥＣＦＡ之後，馬政府正積極擘畫迎接黃金十年，然而，沒有健全的財政，也不會有永續的經濟發展，面對政府債務即將破表的危機，執政當局若放任財政繼續惡化，未來的黃金十年恐變成債台高築的十年。屆時，誰又能負起責任呢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社論－現在設國債鐘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2"/>
          <w:sz w:val="28"/>
          <w:szCs w:val="28"/>
        </w:rPr>
        <w:t>反應已經慢半拍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11-02 </w:t>
      </w: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【本報訊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明年中華民國將歡慶建國百年，政府債務餘額也將達到歷史新高。有鑑於國家財政急速惡化，財政部將設立「國債鐘」隨時向國人報告國債的最新狀況。然而，目前最大的問題是，我國公債的定義未與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國際</w:t>
      </w:r>
      <w:r>
        <w:rPr>
          <w:rFonts w:ascii="Arial" w:hAnsi="Arial" w:cs="Arial"/>
          <w:color w:val="000000"/>
          <w:kern w:val="0"/>
          <w:sz w:val="23"/>
          <w:szCs w:val="23"/>
        </w:rPr>
        <w:t>接軌，資訊揭露不完整，財政單位在國債瀕臨「破表」之際才準備設立「國債鐘」，反應似乎慢了半拍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最近十年來，中央政府債務餘額翻了一番。財政部設立「國債鐘」，前提是必須提供完整的數據，以發揮警惕作用；如果未來這個「國債鐘」所呈現的是不完整的訊息，財政部擬據此告訴國人「中華民國的財政是全世界最好的」，這樣的「國債鐘」反而有混淆視聽、誤導大眾之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國際上對於公債的定義，除了我國《公共債務法》所規範的債務，還必須把未滿一年債務、非營業基金的自償性債務加總計算。以民國九十八年為例，若加計一年以下債務二千四百億元，以及非營業基金債務五千七百多億元，那麼九十八年度中央政府債務餘額為四．九五兆元，比官方公告版本多出八千一百億元。以此類推，民國一百年的中央政府債務負擔，若依國際貨幣基金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ＩＭＦ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定義，幾乎就要「破表」了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令人質疑的是，監察院已對現行公債定義未與國際接軌提出糾正，未來財政部的「國債鐘」若仍以較寬鬆標準呈現不完整的資訊，這樣的「國債鐘」能發揮多少警惕作用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政府債務負擔除了上述已發生的部分，還有未來將發生的「隱藏負債」。民國一百年總預算案中，首度揭露政府「隱藏負債」高達十三．三兆元，包括軍公教人員退休金、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社會</w:t>
      </w:r>
      <w:r>
        <w:rPr>
          <w:rFonts w:ascii="Arial" w:hAnsi="Arial" w:cs="Arial"/>
          <w:color w:val="000000"/>
          <w:kern w:val="0"/>
          <w:sz w:val="23"/>
          <w:szCs w:val="23"/>
        </w:rPr>
        <w:t>保險（公保、勞保、農保）提存不足的部分等，這些是屬於政府未來應負擔的法定給付義務，但不屬於《公共債務法》規範的債務。十三兆餘元「隱藏負債」到期一定要兌現，如果有一天政府付不出退休金，那肯定會引發社會動亂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最近法國發生大罷工，就是一個血淋淋的教訓。儘管街頭抗爭活動不斷，法國眾議院十月廿七日表決通過退休制度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改革</w:t>
      </w:r>
      <w:r>
        <w:rPr>
          <w:rFonts w:ascii="Arial" w:hAnsi="Arial" w:cs="Arial"/>
          <w:color w:val="000000"/>
          <w:kern w:val="0"/>
          <w:sz w:val="23"/>
          <w:szCs w:val="23"/>
        </w:rPr>
        <w:t>法案，將法定退休年齡由六十歲延後至六十二歲，領取政府全額退休金的年齡由六十五歲延後至六十七歲。法國總統薩科奇堅持推動退休制度的改革，原因是政府退休金已入不敷出，法國面臨戰後嬰兒潮世代的龐大退休潮，國家的退休制度再不改革，將無以為繼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在金融海嘯之後，歐美各國面臨財政困難，再加上人口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快速</w:t>
      </w:r>
      <w:r>
        <w:rPr>
          <w:rFonts w:ascii="Arial" w:hAnsi="Arial" w:cs="Arial"/>
          <w:color w:val="000000"/>
          <w:kern w:val="0"/>
          <w:sz w:val="23"/>
          <w:szCs w:val="23"/>
        </w:rPr>
        <w:t>老化，使得財政問題雪上加霜。根據標準普爾的報告，在政策不變情況下，法國政府有關高齡人口相關支出在二十年後將占ＧＤＰ的廿九％，高居歐美各國之冠；鄰近的英國，二十年後高齡人口相關支出也將達到ＧＤＰ的廿％。由於人口老化引發龐大的財政赤字，四十年後，七大工業國政府負債占ＧＤＰ比率將超過四○○％。這些驚人的推估顯示，歐美國家的財政已到了非改不可的地步。英國上月即公布了二次戰後最血腥的財政緊縮政策，其中包括將法定退休年齡延後至六十六歲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近年來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台灣</w:t>
      </w:r>
      <w:r>
        <w:rPr>
          <w:rFonts w:ascii="Arial" w:hAnsi="Arial" w:cs="Arial"/>
          <w:color w:val="000000"/>
          <w:kern w:val="0"/>
          <w:sz w:val="23"/>
          <w:szCs w:val="23"/>
        </w:rPr>
        <w:t>人口老化速度，比起歐美有過之而無不及。依經建會預估，二○一五年，老年人口將超過幼年人口；二○二五年，老年人口將達二十％，台灣將成為超高齡社會，屆時退休金、健保與長期照護等龐大支出將是沉重的財政負擔。巧的是，勞保局委託的評估指出，二○二六年勞保基金將面臨破產危機，屆時必須依靠政府編列預算支應。如果沒有穩健的財政，那麼民眾真得要擔心以後可能領不到退休金了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從政府債務急速攀升趨勢與未來人口老化所加重的財政負擔來看，我們的國債警鐘早已響起。然而，設立「國債鐘」就能抑制債務的增加嗎？看看美國，金融海嘯期間，美國國債突破十兆美元大關，「國債鐘」也破表了。事實上，如果決策者不能為人民看緊荷包，為財政嚴加把關，繼續「自我感覺良好」，設立再多的「國債鐘」，也難以發揮力挽狂瀾的作用。不論有無設立「國債鐘」，歐美的慘痛經驗，財政單位都應引以為鑑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7:00Z</dcterms:created>
  <dc:creator>Admin</dc:creator>
  <dc:description/>
  <cp:keywords/>
  <dc:language>en-US</dc:language>
  <cp:lastModifiedBy>Admin</cp:lastModifiedBy>
  <dcterms:modified xsi:type="dcterms:W3CDTF">2010-11-02T04:41:00Z</dcterms:modified>
  <cp:revision>3</cp:revision>
  <dc:subject/>
  <dc:title>財政赤字將破表 黃金十年如何來</dc:title>
</cp:coreProperties>
</file>