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統統有獎！消費券每人</w:t>
      </w:r>
      <w:r>
        <w:rPr>
          <w:rFonts w:cs="Times New Roman" w:ascii="Times New Roman" w:hAnsi="Times New Roman"/>
          <w:color w:val="000000"/>
          <w:sz w:val="28"/>
          <w:szCs w:val="28"/>
        </w:rPr>
        <w:t>3600</w:t>
      </w:r>
      <w:r>
        <w:rPr>
          <w:rFonts w:ascii="Times New Roman" w:hAnsi="Times New Roman" w:cs="Times New Roman"/>
          <w:color w:val="000000"/>
          <w:sz w:val="28"/>
          <w:szCs w:val="28"/>
        </w:rPr>
        <w:t>元，不排富，最快春節前實施</w:t>
      </w:r>
    </w:p>
    <w:p>
      <w:pPr>
        <w:pStyle w:val="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8-11-18</w:t>
      </w:r>
      <w:r>
        <w:rPr>
          <w:rFonts w:ascii="Times New Roman" w:hAnsi="Times New Roman" w:cs="Times New Roman"/>
          <w:color w:val="000000"/>
          <w:sz w:val="22"/>
          <w:szCs w:val="22"/>
        </w:rPr>
        <w:t>【時報記者游瓊華台北報導】</w:t>
      </w:r>
    </w:p>
    <w:p>
      <w:pPr>
        <w:pStyle w:val="Web"/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ascii="Times New Roman" w:hAnsi="Times New Roman" w:cs="Times New Roman"/>
          <w:sz w:val="22"/>
          <w:szCs w:val="22"/>
        </w:rPr>
        <w:t>挽救經濟，行政院推動發行消費券內容拍板定案，行政院長劉兆玄宣布，將儘快在春節之前發放消費券，以每人</w:t>
      </w:r>
      <w:r>
        <w:rPr>
          <w:rFonts w:cs="Times New Roman" w:ascii="Times New Roman" w:hAnsi="Times New Roman"/>
          <w:sz w:val="22"/>
          <w:szCs w:val="22"/>
        </w:rPr>
        <w:t>3600</w:t>
      </w:r>
      <w:r>
        <w:rPr>
          <w:rFonts w:ascii="Times New Roman" w:hAnsi="Times New Roman" w:cs="Times New Roman"/>
          <w:sz w:val="22"/>
          <w:szCs w:val="22"/>
        </w:rPr>
        <w:t>元為主，且「不排富」，消費券使用期限至明年年底為止，希望短期內能刺激消費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ascii="Times New Roman" w:hAnsi="Times New Roman" w:cs="Times New Roman"/>
          <w:sz w:val="22"/>
          <w:szCs w:val="22"/>
        </w:rPr>
        <w:t>劉兆玄表示，消費券發放對象以「人」為主，非以「戶」為主，只要是中華民國國民，不分老人、小孩，都是消費券發放對象，且「不排富」，每個發放的消費金額為</w:t>
      </w:r>
      <w:r>
        <w:rPr>
          <w:rFonts w:cs="Times New Roman" w:ascii="Times New Roman" w:hAnsi="Times New Roman"/>
          <w:sz w:val="22"/>
          <w:szCs w:val="22"/>
        </w:rPr>
        <w:t>3600</w:t>
      </w:r>
      <w:r>
        <w:rPr>
          <w:rFonts w:ascii="Times New Roman" w:hAnsi="Times New Roman" w:cs="Times New Roman"/>
          <w:sz w:val="22"/>
          <w:szCs w:val="22"/>
        </w:rPr>
        <w:t>元，以台灣目前平均每戶一戶</w:t>
      </w:r>
      <w:r>
        <w:rPr>
          <w:rFonts w:cs="Times New Roman" w:ascii="Times New Roman" w:hAnsi="Times New Roman"/>
          <w:sz w:val="22"/>
          <w:szCs w:val="22"/>
        </w:rPr>
        <w:t>3.1</w:t>
      </w:r>
      <w:r>
        <w:rPr>
          <w:rFonts w:ascii="Times New Roman" w:hAnsi="Times New Roman" w:cs="Times New Roman"/>
          <w:sz w:val="22"/>
          <w:szCs w:val="22"/>
        </w:rPr>
        <w:t>人計算，每戶約可領到一萬多元。</w:t>
      </w:r>
    </w:p>
    <w:p>
      <w:pPr>
        <w:pStyle w:val="Web"/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ascii="Times New Roman" w:hAnsi="Times New Roman" w:cs="Times New Roman"/>
          <w:sz w:val="22"/>
          <w:szCs w:val="22"/>
        </w:rPr>
        <w:t>行政院粗估，預算需要</w:t>
      </w:r>
      <w:r>
        <w:rPr>
          <w:rFonts w:cs="Times New Roman" w:ascii="Times New Roman" w:hAnsi="Times New Roman"/>
          <w:sz w:val="22"/>
          <w:szCs w:val="22"/>
        </w:rPr>
        <w:t>820</w:t>
      </w:r>
      <w:r>
        <w:rPr>
          <w:rFonts w:ascii="Times New Roman" w:hAnsi="Times New Roman" w:cs="Times New Roman"/>
          <w:sz w:val="22"/>
          <w:szCs w:val="22"/>
        </w:rPr>
        <w:t>多億元，若全部執行完畢，可增加明年</w:t>
      </w:r>
      <w:r>
        <w:rPr>
          <w:rFonts w:cs="Times New Roman" w:ascii="Times New Roman" w:hAnsi="Times New Roman"/>
          <w:sz w:val="22"/>
          <w:szCs w:val="22"/>
        </w:rPr>
        <w:t>GDP</w:t>
      </w:r>
      <w:r>
        <w:rPr>
          <w:rFonts w:ascii="Times New Roman" w:hAnsi="Times New Roman" w:cs="Times New Roman"/>
          <w:sz w:val="22"/>
          <w:szCs w:val="22"/>
        </w:rPr>
        <w:t>經濟成長率</w:t>
      </w:r>
      <w:r>
        <w:rPr>
          <w:rFonts w:cs="Times New Roman" w:ascii="Times New Roman" w:hAnsi="Times New Roman"/>
          <w:sz w:val="22"/>
          <w:szCs w:val="22"/>
        </w:rPr>
        <w:t>0.64</w:t>
      </w:r>
      <w:r>
        <w:rPr>
          <w:rFonts w:ascii="Times New Roman" w:hAnsi="Times New Roman" w:cs="Times New Roman"/>
          <w:sz w:val="22"/>
          <w:szCs w:val="22"/>
        </w:rPr>
        <w:t>個百分點。至於預算將透過特別預算推動，排除預算法及債務法限制，希望能在春節之前實施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劉兆玄也強調，消費券發放對象不排富，但民眾若把消費券捐贈給公益團體，將可抵稅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最焦新聞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>消費券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新細明體;PMingLiU"/>
          <w:b/>
          <w:bCs/>
          <w:kern w:val="0"/>
          <w:sz w:val="28"/>
          <w:szCs w:val="28"/>
        </w:rPr>
        <w:t>刺激經濟效果超日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ind w:left="-570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008-11-19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ind w:left="-570" w:hanging="36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【林上祚、江慧真／台北報導】</w:t>
      </w:r>
    </w:p>
    <w:p>
      <w:pPr>
        <w:pStyle w:val="Normal"/>
        <w:widowControl/>
        <w:spacing w:lineRule="atLeast" w:line="330"/>
        <w:rPr/>
      </w:pPr>
      <w:r>
        <w:rPr>
          <w:rFonts w:cs="新細明體;PMingLiU"/>
          <w:b/>
          <w:bCs/>
          <w:kern w:val="0"/>
          <w:sz w:val="22"/>
          <w:szCs w:val="22"/>
        </w:rPr>
        <w:t>因</w:t>
      </w:r>
      <w:r>
        <w:rPr>
          <w:rFonts w:cs="新細明體;PMingLiU"/>
          <w:kern w:val="0"/>
          <w:sz w:val="22"/>
          <w:szCs w:val="22"/>
        </w:rPr>
        <w:t>應金融風暴，日本與台灣先後宣布發放消費金，日本麻生內閣的「支援生活定額給付金」，每人可領一萬二千日圓，相當於台幣四千元，老人小孩另外再多領八千日圓，相對之下，台灣消費金雖是三千六百元，但由於我國民所得不到日本一半，補貼所創造的經濟成長，將比日本多出一倍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行政院長劉兆玄強調，在非常時期，各國皆採平常不會推出的作法，因此盼消費券能有效度過景氣危機，「只要經濟復甦之後，許多問題皆可隨之解決。」他說，如果消費券做得太小、太晚，「可能錯失振興景氣的機會，後果將更為嚴峻！」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劉揆認為，政策目的在刺激經濟，而非社會救助，因此不排富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b/>
          <w:bCs/>
          <w:kern w:val="0"/>
          <w:sz w:val="22"/>
          <w:szCs w:val="22"/>
        </w:rPr>
        <w:t>我採統一金額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cs="新細明體;PMingLiU"/>
          <w:b/>
          <w:bCs/>
          <w:kern w:val="0"/>
          <w:sz w:val="22"/>
          <w:szCs w:val="22"/>
        </w:rPr>
        <w:t>可省時省成本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至於消費券政策為何不分年齡，皆發放相同面額？陳添枝說，日本的作法是發放較高金額給老年和兒童；而台灣則統一金額，好處是可以減少發放總金額的計算時間等行政成本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經建會表示，日本政府十月底公布新經濟對策，將動用二六．九兆日圓（約台幣九兆元），提振日本內需，將發放給日本民眾每人一萬二千日圓，儘管沒有排富限制，但仍「希望」年所得五千萬日圓之高所得者能「自我約束」，放棄領取消費金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事實上，日本政府在一九九九年也曾發放消費券，當初是由各地方政府發行，只限特定地區使用的地域振興券，發放對象也只限於老人、小孩，老人與小孩因為缺乏所得，領取振興券後，反而將振興券轉賣給其他民眾，並沒有擴大消費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鑒於振興券成效不彰，日本在野黨對於麻生內閣提議「支援生活定額給付金」，仍持反對態度。相對之下，台灣消費券金額只比日本少四百元，以台灣民眾年均所得，不到日本的一半來看，台灣消費券能夠帶動的經濟增長，是日本的一倍，顯示行政院長劉兆玄，的確已經「放膽做」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b/>
          <w:bCs/>
          <w:kern w:val="0"/>
          <w:sz w:val="22"/>
          <w:szCs w:val="22"/>
        </w:rPr>
        <w:t>經建會：消費擴張效果十倍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根據經建會估算，消費券所需經費約八二九億元，和台灣國民生產毛額總值十三兆元計算，發放消費券直接帶動的經濟成長率為</w:t>
      </w:r>
      <w:r>
        <w:rPr>
          <w:kern w:val="0"/>
          <w:sz w:val="22"/>
          <w:szCs w:val="22"/>
        </w:rPr>
        <w:t>○</w:t>
      </w:r>
      <w:r>
        <w:rPr>
          <w:rFonts w:cs="新細明體;PMingLiU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○</w:t>
      </w:r>
      <w:r>
        <w:rPr>
          <w:rFonts w:cs="新細明體;PMingLiU"/>
          <w:kern w:val="0"/>
          <w:sz w:val="22"/>
          <w:szCs w:val="22"/>
        </w:rPr>
        <w:t>六四％，但一般民眾在領到三千六百元消費券後，可能會另外再掏腰包購買高單價產品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經建會估算消費券將可帶動十倍的消費擴張效果，換言之，明年經濟成長率將可提高</w:t>
      </w:r>
      <w:r>
        <w:rPr>
          <w:kern w:val="0"/>
          <w:sz w:val="22"/>
          <w:szCs w:val="22"/>
        </w:rPr>
        <w:t>○</w:t>
      </w:r>
      <w:r>
        <w:rPr>
          <w:rFonts w:cs="新細明體;PMingLiU"/>
          <w:kern w:val="0"/>
          <w:sz w:val="22"/>
          <w:szCs w:val="22"/>
        </w:rPr>
        <w:t>．六四％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經建會主委陳添枝表示，全球經濟局勢這麼壞，台灣明年經濟成長率不好大家心裡都有數，一般民眾看到經濟前景不好，消費意願自然大大降低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以九六年數據為例，九十六年台灣民眾邊際消費傾向僅</w:t>
      </w:r>
      <w:r>
        <w:rPr>
          <w:kern w:val="0"/>
          <w:sz w:val="22"/>
          <w:szCs w:val="22"/>
        </w:rPr>
        <w:t>○</w:t>
      </w:r>
      <w:r>
        <w:rPr>
          <w:rFonts w:cs="新細明體;PMingLiU"/>
          <w:kern w:val="0"/>
          <w:sz w:val="22"/>
          <w:szCs w:val="22"/>
        </w:rPr>
        <w:t>．三六，每人發放三千六百元消費券後，民眾消費意願將會明顯提升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b/>
          <w:bCs/>
          <w:kern w:val="0"/>
          <w:sz w:val="22"/>
          <w:szCs w:val="22"/>
        </w:rPr>
        <w:t>消費券救景氣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cs="新細明體;PMingLiU"/>
          <w:b/>
          <w:bCs/>
          <w:kern w:val="0"/>
          <w:sz w:val="22"/>
          <w:szCs w:val="22"/>
        </w:rPr>
        <w:t>效果不必高估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【中時社論】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行政院長劉兆玄日昨正式就消費券政策拍板定案，並明確宣布將爭取在農曆春節前發放。中華民國國民人人有份，每人三千六百元，限明年底前消費完畢。所需經費八百二十九億元，將編列特別預算支應，預估將可提高明年國內生產毛額零點六個百分點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上述政策醞釀將近一個月，昨天終於一鎚定音，敲出結果。外界原先預期，消費券將以戶為發放單位；而民進黨則強烈主張，應該退稅，而非發放消費券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實話實說，人人有獎比按戶發放高明；退稅手段則根本不可取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國民黨政府趕國際潮流，跟在先進國家後面，也發放消費券，對刺激經濟成長率，的確有正面效果。然而，這種效果畢竟只是曇花一現，並且寅吃卯糧，代價極高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真要想搞好經濟，唯一「正辦」之道，還是積極安定局面，創造景氣榮景，提高民眾信心，讓天文數字呆藏儲蓄流出金融機構，流向消費與投資兩大途徑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沒有人會否認，目前全球景氣都低迷，各國買氣都縮手，但國與國情況不一樣，美國民眾慣於有多少花多少，碰到大蕭條，真的就是阮囊羞澀，沒錢可花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東方民族不一樣，就拿台灣為例，整個金融體系資金氾濫，金山銀海全部存在銀行裡，以至於最近還頗多民眾抱怨，銀行拒收大額定期存款。所以，美國人是無錢可花，台灣人卻是有錢不敢花，大家深挖洞，廣積糧，戴著鋼盔，抱著存款，咬牙苦熬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民進黨所提退稅主張，直接了當點說，就是政府撒銀子、發鈔票給民眾。這樣，肯定是泥牛入海，退下去的稅款，轉眼就成儲蓄，進了銀行，成了冷凍鈔票，對市況毫無幫助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發消費券，迫使民眾花錢消費，倒還能燒出一團熱火，給景氣提升點溫度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消費券耗資八百二十九億元，劉內閣打算另外立法，編列特別預算籌資。昨天行政院記者會，有記者提問表示，政府發公債支應消費券，等於透支後代財產，以「債留子孫」為推動消費券代價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對此，院長劉兆玄的回應是現在情勢緊急，非常時期應用非常辦法，其他國家都走這條路，所以我們也舉債發消費券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劉揆此言，點出了發放消費券政策急迫性與正當性，但劉揆沒說的是，其他國家在承平時期，沒有隨便揮霍，斲喪財源，而台灣則是多年來每逢選舉就砍財源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李登輝搞兩稅合一，一下子就每年蒸發一千億元稅款；李登輝與陳水扁合力，割掉七大金融產業營業稅，一下子每年又去了幾百億元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尤其民進黨執政期間，動輒抬舉「特別預算」牌坊，繞道規避公債發行上限，濫編特別公債，政府負債因而氾濫上漲。本來，照預算法規定，特別預算具有例外性質，非萬不得已，不應編列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預算法第八十三條規定，行政院在總預算之外，另行編訂特別預算，必須符合下述四項條件之一：一、國防緊急設施或戰爭，二、國家經濟重大變故，三、重大災害，四、不定期或數年一次之重大政事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其中，「不定期或數年一次之重大政事」，具有裁量彈性，過去幾年，特別預算已經常態化，事不論大小，只要經費不足，就打特別預算主意，最常用的理由，就是「數年一次之重大政事」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這次行政院打算大舉編列特別預算，發行鉅額公債，支應包括消費券在內的各項支出，所持理由，則應該是「國家經濟重大變故」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平實而論，這次為了救經濟，的確有必要以特別預算發行公債，問題是，台灣早在幾年前，就已經陷入「發公債，支應社福與人事支出，這一代祖先，預支下幾代子孫財產，拿去吃吃喝喝，揮霍殆盡」景況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所以，不過短短十年，政府未償還公債總餘額，從幾百億元，像恐龍般膨脹到超過四兆，轉眼就要衝向五兆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這問題，好像「狼來了」寓言，以前為了爭選票，儘管事情不大，也亂喊「狼來了」，亂編特別預算發公債。這一回，狼真的來了，真的有必要編特別預算發公債了，國家財政卻已是支離破碎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/>
          <w:kern w:val="0"/>
          <w:sz w:val="22"/>
          <w:szCs w:val="22"/>
        </w:rPr>
        <w:t>國民黨政府大發消費券之餘，似乎也該回過頭好好審視國家財務黑洞，如何想幾個辦法，遏止黑洞繼續擴大。否則，為了救經濟發消費券，卻把債務窟窿愈捅愈大，治一經，損一經，損益相抵，政績還是零。這一點，不曉得馬英九、劉兆玄看到沒有？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/>
        <w:rPr>
          <w:rFonts w:ascii="default;Times New Roman" w:hAnsi="default;Times New Roman" w:cs="新細明體;PMingLiU"/>
          <w:kern w:val="0"/>
          <w:sz w:val="22"/>
          <w:szCs w:val="22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最焦新聞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default;Times New Roman" w:hAnsi="default;Times New Roman"/>
          <w:b/>
          <w:b/>
          <w:bCs/>
          <w:kern w:val="0"/>
          <w:sz w:val="22"/>
          <w:szCs w:val="22"/>
        </w:rPr>
      </w:pPr>
      <w:r>
        <w:rPr>
          <w:rFonts w:ascii="default;Times New Roman" w:hAnsi="default;Times New Roman" w:cs="新細明體;PMingLiU"/>
          <w:b/>
          <w:bCs/>
          <w:kern w:val="0"/>
          <w:sz w:val="22"/>
          <w:szCs w:val="22"/>
        </w:rPr>
        <w:t>消費券救景氣</w:t>
      </w:r>
      <w:r>
        <w:rPr>
          <w:rFonts w:ascii="default;Times New Roman" w:hAnsi="default;Times New Roman" w:cs="default;Times New Roman" w:eastAsia="default;Times New Roman"/>
          <w:b/>
          <w:bCs/>
          <w:kern w:val="0"/>
          <w:sz w:val="22"/>
          <w:szCs w:val="22"/>
        </w:rPr>
        <w:t xml:space="preserve"> </w:t>
      </w:r>
      <w:r>
        <w:rPr>
          <w:rFonts w:ascii="default;Times New Roman" w:hAnsi="default;Times New Roman" w:cs="新細明體;PMingLiU"/>
          <w:b/>
          <w:bCs/>
          <w:kern w:val="0"/>
          <w:sz w:val="22"/>
          <w:szCs w:val="22"/>
        </w:rPr>
        <w:t>效果不必高估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ind w:left="-570" w:hanging="360"/>
        <w:rPr>
          <w:rFonts w:ascii="default;Times New Roman" w:hAnsi="default;Times New Roman" w:cs="新細明體;PMingLiU"/>
          <w:kern w:val="0"/>
          <w:sz w:val="22"/>
          <w:szCs w:val="22"/>
        </w:rPr>
      </w:pPr>
      <w:r>
        <w:rPr>
          <w:rFonts w:cs="新細明體;PMingLiU" w:ascii="default;Times New Roman" w:hAnsi="default;Times New Roman"/>
          <w:kern w:val="0"/>
          <w:sz w:val="22"/>
          <w:szCs w:val="22"/>
        </w:rPr>
        <w:t>2008-11-19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ind w:left="-570" w:hanging="360"/>
        <w:rPr>
          <w:rFonts w:ascii="default;Times New Roman" w:hAnsi="default;Times New Roman" w:cs="新細明體;PMingLiU"/>
          <w:kern w:val="0"/>
          <w:sz w:val="22"/>
          <w:szCs w:val="22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【中時社論】</w:t>
      </w:r>
    </w:p>
    <w:p>
      <w:pPr>
        <w:pStyle w:val="Normal"/>
        <w:widowControl/>
        <w:spacing w:lineRule="atLeast" w:line="330"/>
        <w:rPr>
          <w:rFonts w:cs="新細明體;PMingLiU"/>
        </w:rPr>
      </w:pPr>
      <w:r>
        <w:rPr>
          <w:rFonts w:ascii="default;Times New Roman" w:hAnsi="default;Times New Roman" w:cs="新細明體;PMingLiU"/>
          <w:b/>
          <w:bCs/>
          <w:kern w:val="0"/>
          <w:sz w:val="22"/>
          <w:szCs w:val="22"/>
        </w:rPr>
        <w:t>行</w:t>
      </w:r>
      <w:r>
        <w:rPr>
          <w:rFonts w:ascii="default;Times New Roman" w:hAnsi="default;Times New Roman" w:cs="新細明體;PMingLiU"/>
          <w:kern w:val="0"/>
          <w:sz w:val="22"/>
          <w:szCs w:val="22"/>
        </w:rPr>
        <w:t>政院長劉兆玄日昨正式就消費券政策拍板定案，並明確宣布將爭取在農曆春節前發放。中華民國國民人人有份，每人三千六百元，限明年底前消費完畢。所需經費八百二十九億元，將編列特別預算支應，預估將可提高明年國內生產毛額零點六個百分點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上述政策醞釀將近一個月，昨天終於一鎚定音，敲出結果。外界原先預期，消費券將以戶為發放單位；而民進黨則強烈主張，應該退稅，而非發放消費券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實話實說，人人有獎比按戶發放高明；退稅手段則根本不可取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國民黨政府趕國際潮流，跟在先進國家後面，也發放消費券，對刺激經濟成長率，的確有正面效果。然而，這種效果畢竟只是曇花一現，並且寅吃卯糧，代價極高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真要想搞好經濟，唯一「正辦」之道，還是積極安定局面，創造景氣榮景，提高民眾信心，讓天文數字呆藏儲蓄流出金融機構，流向消費與投資兩大途徑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沒有人會否認，目前全球景氣都低迷，各國買氣都縮手，但國與國情況不一樣，美國民眾慣於有多少花多少，碰到大蕭條，真的就是阮囊羞澀，沒錢可花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東方民族不一樣，就拿台灣為例，整個金融體系資金氾濫，金山銀海全部存在銀行裡，以至於最近還頗多民眾抱怨，銀行拒收大額定期存款。所以，美國人是無錢可花，台灣人卻是有錢不敢花，大家深挖洞，廣積糧，戴著鋼盔，抱著存款，咬牙苦熬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民進黨所提退稅主張，直接了當點說，就是政府撒銀子、發鈔票給民眾。這樣，肯定是泥牛入海，退下去的稅款，轉眼就成儲蓄，進了銀行，成了冷凍鈔票，對市況毫無幫助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發消費券，迫使民眾花錢消費，倒還能燒出一團熱火，給景氣提升點溫度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消費券耗資八百二十九億元，劉內閣打算另外立法，編列特別預算籌資。昨天行政院記者會，有記者提問表示，政府發公債支應消費券，等於透支後代財產，以「債留子孫」為推動消費券代價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對此，院長劉兆玄的回應是現在情勢緊急，非常時期應用非常辦法，其他國家都走這條路，所以我們也舉債發消費券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劉揆此言，點出了發放消費券政策急迫性與正當性，但劉揆沒說的是，其他國家在承平時期，沒有隨便揮霍，斲喪財源，而台灣則是多年來每逢選舉就砍財源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李登輝搞兩稅合一，一下子就每年蒸發一千億元稅款；李登輝與陳水扁合力，割掉七大金融產業營業稅，一下子每年又去了幾百億元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尤其民進黨執政期間，動輒抬舉「特別預算」牌坊，繞道規避公債發行上限，濫編特別公債，政府負債因而氾濫上漲。本來，照預算法規定，特別預算具有例外性質，非萬不得已，不應編列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預算法第八十三條規定，行政院在總預算之外，另行編訂特別預算，必須符合下述四項條件之一：一、國防緊急設施或戰爭，二、國家經濟重大變故，三、重大災害，四、不定期或數年一次之重大政事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其中，「不定期或數年一次之重大政事」，具有裁量彈性，過去幾年，特別預算已經常態化，事不論大小，只要經費不足，就打特別預算主意，最常用的理由，就是「數年一次之重大政事」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這次行政院打算大舉編列特別預算，發行鉅額公債，支應包括消費券在內的各項支出，所持理由，則應該是「國家經濟重大變故」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平實而論，這次為了救經濟，的確有必要以特別預算發行公債，問題是，台灣早在幾年前，就已經陷入「發公債，支應社福與人事支出，這一代祖先，預支下幾代子孫財產，拿去吃吃喝喝，揮霍殆盡」景況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所以，不過短短十年，政府未償還公債總餘額，從幾百億元，像恐龍般膨脹到超過四兆，轉眼就要衝向五兆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這問題，好像「狼來了」寓言，以前為了爭選票，儘管事情不大，也亂喊「狼來了」，亂編特別預算發公債。這一回，狼真的來了，真的有必要編特別預算發公債了，國家財政卻已是支離破碎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國民黨政府大發消費券之餘，似乎也該回過頭好好審視國家財務黑洞，如何想幾個辦法，遏止黑洞繼續擴大。否則，為了救經濟發消費券，卻把債務窟窿愈捅愈大，治一經，損一經，損益相抵，政績還是零。這一點，不曉得馬英九、劉兆玄看到沒有？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/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</w:rPr>
        <w:t>最焦新聞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default;Times New Roman" w:hAnsi="default;Times New Roman"/>
          <w:b/>
          <w:b/>
          <w:bCs/>
          <w:color w:val="666666"/>
          <w:kern w:val="0"/>
          <w:sz w:val="27"/>
          <w:szCs w:val="27"/>
        </w:rPr>
      </w:pPr>
      <w:r>
        <w:rPr>
          <w:rFonts w:ascii="default;Times New Roman" w:hAnsi="default;Times New Roman" w:cs="新細明體;PMingLiU"/>
          <w:b/>
          <w:bCs/>
          <w:color w:val="666666"/>
          <w:kern w:val="0"/>
          <w:sz w:val="27"/>
          <w:szCs w:val="27"/>
        </w:rPr>
        <w:t>彭淮南：三帖藥一起用</w:t>
      </w:r>
      <w:r>
        <w:rPr>
          <w:rFonts w:ascii="default;Times New Roman" w:hAnsi="default;Times New Roman" w:cs="default;Times New Roman" w:eastAsia="default;Times New Roman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default;Times New Roman" w:hAnsi="default;Times New Roman" w:cs="新細明體;PMingLiU"/>
          <w:b/>
          <w:bCs/>
          <w:color w:val="666666"/>
          <w:kern w:val="0"/>
          <w:sz w:val="27"/>
          <w:szCs w:val="27"/>
        </w:rPr>
        <w:t>才能挽救衰退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ind w:left="-570" w:hanging="360"/>
        <w:rPr>
          <w:rFonts w:ascii="default;Times New Roman" w:hAnsi="default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default;Times New Roman" w:hAnsi="default;Times New Roman"/>
          <w:color w:val="999999"/>
          <w:kern w:val="0"/>
          <w:sz w:val="20"/>
          <w:szCs w:val="20"/>
        </w:rPr>
        <w:t>2008-11-21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ind w:left="-570" w:hanging="360"/>
        <w:rPr>
          <w:rFonts w:ascii="default;Times New Roman" w:hAnsi="default;Times New Roman" w:cs="新細明體;PMingLiU"/>
          <w:color w:val="999999"/>
          <w:kern w:val="0"/>
          <w:sz w:val="20"/>
          <w:szCs w:val="20"/>
        </w:rPr>
      </w:pPr>
      <w:r>
        <w:rPr>
          <w:rFonts w:ascii="default;Times New Roman" w:hAnsi="default;Times New Roman" w:cs="新細明體;PMingLiU"/>
          <w:color w:val="999999"/>
          <w:kern w:val="0"/>
          <w:sz w:val="20"/>
          <w:szCs w:val="20"/>
        </w:rPr>
        <w:t>【陳碧芬、陳美君／台北報導】</w:t>
      </w:r>
    </w:p>
    <w:p>
      <w:pPr>
        <w:pStyle w:val="Normal"/>
        <w:widowControl/>
        <w:spacing w:lineRule="atLeast" w:line="330"/>
        <w:rPr>
          <w:rFonts w:cs="新細明體;PMingLiU"/>
        </w:rPr>
      </w:pPr>
      <w:r>
        <w:rPr>
          <w:rFonts w:ascii="default;Times New Roman" w:hAnsi="default;Times New Roman" w:cs="新細明體;PMingLiU"/>
          <w:b/>
          <w:bCs/>
          <w:color w:val="666666"/>
          <w:kern w:val="0"/>
          <w:sz w:val="36"/>
          <w:szCs w:val="36"/>
        </w:rPr>
        <w:t>　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　台灣經濟預估會連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3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季負成長，央行總裁彭淮南昨天表示，這波全球不景氣是世界各國「同步下滑」，明年國際金融情勢還是會很嚴峻，台灣要不陷入經濟衰退，要從消費券、擴大公共建設、特別預算案等三帖藥一起施打，才能發揮拯救內需的功效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此外，彭淮南也表示，央行上週出面協調銀行對房貸戶加快降息的動作，及不得對正常企業緊縮融資，央行業務局已列為每週工作會報項目，就是要讓提振景氣的政策效果出來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彭淮南昨天出席出席立法院財委會，原先是審查央行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98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年度業務計畫及營業預算報告，立委們諮詢的焦點，卻都在消費券與經濟疲軟上，彭淮南一再回答，努力推動經濟成長的堅定態度，獲得立委們的大力稱讚，回報是：央行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98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年度預算盈餘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1213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億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9914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萬元，一毛都沒有刪改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立委賴士葆質詢時指出，全球金融海嘯衝擊歐美經濟表現，台灣經濟是否會陷入衰退？若是真的經濟衰退，未來還有哪些政策工具可用？彭淮南回覆表示，就他目前掌握的資料，美國、日本、歐洲地區明年的經濟成長率將出現負成長，但明年第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3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季、第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4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季歐美經濟成長率可回復到接近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0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％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「明年上半年之前，全球都會不景氣」，彭淮南進一步表示，美國聯邦基金利率已調降至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1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％，預估各國將在明年接近零利率，歐美經濟會出現負成長，身為小型經濟體的台灣，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7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成的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GDP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要靠出口，台灣經濟一定會受到影響，若僅以央行的貨幣政策，會有時間落差，需要其他的配套措施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彭淮南指出，目前除了期待全球經濟快點好轉，我國內部從提供消費券，來創造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0.64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個百分點的經濟成長貢獻外，還要靠擴大內需的公共工程建設、和特別預算都是對策，他也當場請立委們能在法案通過上多加協助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</w:rPr>
        <w:t>最焦新聞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default;Times New Roman" w:hAnsi="default;Times New Roman"/>
          <w:b/>
          <w:b/>
          <w:bCs/>
          <w:color w:val="666666"/>
          <w:kern w:val="0"/>
          <w:sz w:val="27"/>
          <w:szCs w:val="27"/>
        </w:rPr>
      </w:pPr>
      <w:r>
        <w:rPr>
          <w:rFonts w:ascii="default;Times New Roman" w:hAnsi="default;Times New Roman" w:cs="新細明體;PMingLiU"/>
          <w:b/>
          <w:bCs/>
          <w:color w:val="666666"/>
          <w:kern w:val="0"/>
          <w:sz w:val="27"/>
          <w:szCs w:val="27"/>
        </w:rPr>
        <w:t>消費券後</w:t>
      </w:r>
      <w:r>
        <w:rPr>
          <w:rFonts w:ascii="default;Times New Roman" w:hAnsi="default;Times New Roman" w:cs="default;Times New Roman" w:eastAsia="default;Times New Roman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default;Times New Roman" w:hAnsi="default;Times New Roman" w:cs="新細明體;PMingLiU"/>
          <w:b/>
          <w:bCs/>
          <w:color w:val="666666"/>
          <w:kern w:val="0"/>
          <w:sz w:val="27"/>
          <w:szCs w:val="27"/>
        </w:rPr>
        <w:t>失業潮來襲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-570" w:hanging="360"/>
        <w:rPr>
          <w:rFonts w:ascii="default;Times New Roman" w:hAnsi="default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default;Times New Roman" w:hAnsi="default;Times New Roman"/>
          <w:color w:val="999999"/>
          <w:kern w:val="0"/>
          <w:sz w:val="20"/>
          <w:szCs w:val="20"/>
        </w:rPr>
        <w:t>2008-11-21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-570" w:hanging="360"/>
        <w:rPr>
          <w:rFonts w:ascii="default;Times New Roman" w:hAnsi="default;Times New Roman" w:cs="新細明體;PMingLiU"/>
          <w:color w:val="999999"/>
          <w:kern w:val="0"/>
          <w:sz w:val="20"/>
          <w:szCs w:val="20"/>
        </w:rPr>
      </w:pPr>
      <w:r>
        <w:rPr>
          <w:rFonts w:ascii="default;Times New Roman" w:hAnsi="default;Times New Roman" w:cs="新細明體;PMingLiU"/>
          <w:color w:val="999999"/>
          <w:kern w:val="0"/>
          <w:sz w:val="20"/>
          <w:szCs w:val="20"/>
        </w:rPr>
        <w:t>【中時社論】</w:t>
      </w:r>
    </w:p>
    <w:p>
      <w:pPr>
        <w:pStyle w:val="Normal"/>
        <w:widowControl/>
        <w:spacing w:lineRule="atLeast" w:line="330"/>
        <w:rPr>
          <w:rFonts w:cs="新細明體;PMingLiU"/>
        </w:rPr>
      </w:pPr>
      <w:r>
        <w:rPr>
          <w:rFonts w:ascii="default;Times New Roman" w:hAnsi="default;Times New Roman" w:cs="新細明體;PMingLiU"/>
          <w:b/>
          <w:bCs/>
          <w:color w:val="666666"/>
          <w:kern w:val="0"/>
          <w:sz w:val="36"/>
          <w:szCs w:val="36"/>
        </w:rPr>
        <w:t>劉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內閣日前推出的「消費券」方案，一般而言廣受好評，咸認為是在經濟大蕭條情況下一帖能有效提升國內需求的好藥。民進黨所提的退稅案是發放現金，沒有把握民眾會將退稅款轉化為有效購買。而由於低收入戶沒有納稅，因此無稅可退，故退稅案反而將錢發到中高收入者手中，消費效果可能更差。整體而言，消費券大概是非常時期強力拉抬民間消費的最佳做法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當然，劉內閣也了解，以政府舉債發消費券絕對不是常態，是非常性的做法。百年難得一見的金融海嘯、八十年才一次的經濟蕭條，可以比喻為政治上的「亂世」。當國家處於緊急狀況時，政府的救急處分，就像是「動員戡亂」，許多方面都不受法律的約束。同理，經濟大恐慌時代的消費券救急措施，大家也都不會那麼計較諸如按戶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/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按人、排富</w:t>
      </w:r>
      <w:r>
        <w:rPr>
          <w:rFonts w:cs="新細明體;PMingLiU" w:ascii="default;Times New Roman" w:hAnsi="default;Times New Roman"/>
          <w:color w:val="666666"/>
          <w:kern w:val="0"/>
          <w:sz w:val="20"/>
          <w:szCs w:val="20"/>
        </w:rPr>
        <w:t>/</w:t>
      </w: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不排富等小枝節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但是，我們要提醒劉院長，千萬不要因為人民包容政府緊急處分的彈性，就忽略了應有的政策分析與比較。本報在先前的社論中也提到，雖然同樣是政府赤字，短期的增加政府支出就遠比中長期的減稅要來得健康。此外，即使因超額政府支出而產生的短暫赤字可以接受，也不表示赤字預算的內容就沒有檢討的空間。簡言之，即使在「動員戡亂時期」，負責任的政府還是有義務要對政策做細膩的推敲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在此，我們要對消費券政策後下一波的政府施政，提出看法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如所周知，台灣金融界國際化的程度不高，故台灣受美國金融風暴的直接衝擊相對而言並不大。但是，台灣真正面臨的挑戰，極可能是第二波的後續效應。因為美國經濟不振，壓縮了台灣的出口，故未來幾季必將引發台灣的生產衰退與失業。消費券能夠靠乘數效果帶動若干購買，但是購買金額扣掉頗高的進口比率，真正能夠帶動的國內生產、就業效果恐怕有限。我們認為，下一波政府政策必須要著重在能夠帶動大量國內就業的、勞力投入密集的政府建設。唯有如此，才能在歐美購買力下降、壓縮台灣出口的時候，避開大量失業的衝擊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舉例而言，台灣的水土保持甚差、河川保育年久失修、山崩土流一年比一年嚴重、危橋斷崖處處皆是，每逢大雨颱風就災情慘重。這些水土、保育等修復工程需要大量的勞工、植栽、探勘等人力，而且是護育台灣最需要、最迫切的工程。我們認為，未來的愛台十二建設內容，有必要做些調整，將重心放在與此類國內永續發展有關的保育工程，或是其他與國內就業密切相關的公共建設，並且藉此雇用大量的勞動力，以吸收歐美經濟恐慌對台灣的第二波衝擊。再以永續、保育工程為例：如果能夠藉此機會一舉整治河川與改善水土保持，則是同時三件功德：創造就業、提高國民所得、美化環境。這樣的分析，希望劉內閣與經建會能夠審慎思考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從「拚就業」的角度思考，也同時能對有限政府預算下千頭萬緒的產業拯救方案，理出一些頭緒。目前，汽車業叫苦連天、ＤＲＡＭ業正處寒冬，即便是平面新聞媒體，也都是在咬牙苦撐。但是政府無論如何也不可能行行業業都抒困、都免貨物稅、都收歸國營，無論如何得有個先後次序。我們認為，這產業取捨中最關鍵的因素，就是內需性與就業性。大凡牽涉到外人參與、或與他國之配合有關、或市場條件受國際主導、或與國內需求關係不密切者，則都應該考量予以暫緩、延後、或減慢步調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台灣的政府負債頗高、財政情況並不好，政府支出的本錢並不雄厚。在經濟大恐慌的非常時期，人民可以不計較短期的赤字，對於各種名目的特別預算，稍微寬容以對，但正因為如此，內閣施政就更要謹慎評估，要傾聽人民的聲音、要虛心接受別人的批評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default;Times New Roman" w:hAnsi="default;Times New Roman"/>
          <w:color w:val="666666"/>
          <w:kern w:val="0"/>
          <w:sz w:val="20"/>
          <w:szCs w:val="20"/>
        </w:rPr>
      </w:pPr>
      <w:r>
        <w:rPr>
          <w:rFonts w:ascii="default;Times New Roman" w:hAnsi="default;Times New Roman" w:cs="新細明體;PMingLiU"/>
          <w:color w:val="666666"/>
          <w:kern w:val="0"/>
          <w:sz w:val="20"/>
          <w:szCs w:val="20"/>
        </w:rPr>
        <w:t>我們希望在消費券一項正確政策之後，行政院能夠明察下一波台灣經濟的衝擊，洞燭機先，做出正確的規畫。</w:t>
      </w:r>
      <w:r>
        <w:rPr>
          <w:rFonts w:ascii="default;Times New Roman" w:hAnsi="default;Times New Roman" w:cs="default;Times New Roman" w:eastAsia="default;Times New Roman"/>
          <w:color w:val="666666"/>
          <w:kern w:val="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fau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xt131">
    <w:name w:val="txt131"/>
    <w:basedOn w:val="Style13"/>
    <w:qFormat/>
    <w:rPr>
      <w:rFonts w:ascii="default;Times New Roman" w:hAnsi="default;Times New Roman" w:cs="default;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2">
    <w:name w:val="t2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3:00Z</dcterms:created>
  <dc:creator>Admin</dc:creator>
  <dc:description/>
  <cp:keywords/>
  <dc:language>en-US</dc:language>
  <cp:lastModifiedBy>Admin</cp:lastModifiedBy>
  <dcterms:modified xsi:type="dcterms:W3CDTF">2008-11-26T02:12:00Z</dcterms:modified>
  <cp:revision>12</cp:revision>
  <dc:subject/>
  <dc:title>消費券 刺激經濟效果超日</dc:title>
</cp:coreProperties>
</file>