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default;Times New Roman" w:hAnsi="default;Times New Roman" w:cs="新細明體;PMingLiU"/>
          <w:kern w:val="0"/>
          <w:sz w:val="22"/>
          <w:szCs w:val="22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最焦新聞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outlineLvl w:val="2"/>
        <w:rPr>
          <w:rFonts w:ascii="default;Times New Roman" w:hAnsi="default;Times New Roman"/>
          <w:b/>
          <w:b/>
          <w:bCs/>
          <w:kern w:val="0"/>
        </w:rPr>
      </w:pPr>
      <w:r>
        <w:rPr>
          <w:rFonts w:ascii="default;Times New Roman" w:hAnsi="default;Times New Roman" w:cs="新細明體;PMingLiU"/>
          <w:b/>
          <w:bCs/>
          <w:kern w:val="0"/>
        </w:rPr>
        <w:t>汽油比礦泉水便宜</w:t>
      </w:r>
      <w:r>
        <w:rPr>
          <w:rFonts w:ascii="default;Times New Roman" w:hAnsi="default;Times New Roman" w:cs="default;Times New Roman" w:eastAsia="default;Times New Roman"/>
          <w:b/>
          <w:bCs/>
          <w:kern w:val="0"/>
        </w:rPr>
        <w:t xml:space="preserve"> </w:t>
      </w:r>
      <w:r>
        <w:rPr>
          <w:rFonts w:ascii="default;Times New Roman" w:hAnsi="default;Times New Roman" w:cs="新細明體;PMingLiU"/>
          <w:b/>
          <w:bCs/>
          <w:kern w:val="0"/>
        </w:rPr>
        <w:t>全民埋單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ind w:left="-570" w:hanging="360"/>
        <w:rPr>
          <w:rFonts w:ascii="default;Times New Roman" w:hAnsi="default;Times New Roman" w:cs="新細明體;PMingLiU"/>
          <w:kern w:val="0"/>
          <w:sz w:val="22"/>
          <w:szCs w:val="22"/>
        </w:rPr>
      </w:pPr>
      <w:r>
        <w:rPr>
          <w:rFonts w:cs="新細明體;PMingLiU" w:ascii="default;Times New Roman" w:hAnsi="default;Times New Roman"/>
          <w:kern w:val="0"/>
          <w:sz w:val="22"/>
          <w:szCs w:val="22"/>
        </w:rPr>
        <w:t>2008-11-22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ind w:left="-570" w:hanging="360"/>
        <w:rPr>
          <w:rFonts w:ascii="default;Times New Roman" w:hAnsi="default;Times New Roman" w:cs="新細明體;PMingLiU"/>
          <w:kern w:val="0"/>
          <w:sz w:val="22"/>
          <w:szCs w:val="22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王莫昀／特稿</w:t>
      </w:r>
    </w:p>
    <w:p>
      <w:pPr>
        <w:pStyle w:val="Normal"/>
        <w:widowControl/>
        <w:spacing w:lineRule="atLeast" w:line="330"/>
        <w:rPr>
          <w:rFonts w:cs="新細明體;PMingLiU"/>
        </w:rPr>
      </w:pPr>
      <w:r>
        <w:rPr>
          <w:rFonts w:ascii="default;Times New Roman" w:hAnsi="default;Times New Roman" w:cs="新細明體;PMingLiU"/>
          <w:b/>
          <w:bCs/>
          <w:kern w:val="0"/>
          <w:sz w:val="22"/>
          <w:szCs w:val="22"/>
        </w:rPr>
        <w:t>國</w:t>
      </w:r>
      <w:r>
        <w:rPr>
          <w:rFonts w:ascii="default;Times New Roman" w:hAnsi="default;Times New Roman" w:cs="新細明體;PMingLiU"/>
          <w:kern w:val="0"/>
          <w:sz w:val="22"/>
          <w:szCs w:val="22"/>
        </w:rPr>
        <w:t>內油價降至近五年新低，一瓶汽油比一瓶礦泉水還便宜，表面上是政府德政，實際上巿場機制遭扭曲，吃虧的是普羅大眾。因為所謂補貼，美其名是中油、財政部吸收，最後仍舊是升斗小民繳稅埋單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五二○新政府上台後，高喊要讓油、電價格回歸巿場自由機制，惟這主張在民眾反彈下，沒多久就被束之高閣，改由中油補助及財政部調降貨物稅方式，分別給予汽、柴油三．一元及三．四元補貼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單以油價補貼政策分析，國內九二無鉛汽油今日起調降至每公升二○．七元，創二○○四年一月十六日以來新低，對照美國西德州原油（</w:t>
      </w:r>
      <w:r>
        <w:rPr>
          <w:rFonts w:cs="新細明體;PMingLiU" w:ascii="default;Times New Roman" w:hAnsi="default;Times New Roman"/>
          <w:kern w:val="0"/>
          <w:sz w:val="22"/>
          <w:szCs w:val="22"/>
        </w:rPr>
        <w:t>WTI</w:t>
      </w:r>
      <w:r>
        <w:rPr>
          <w:rFonts w:ascii="default;Times New Roman" w:hAnsi="default;Times New Roman" w:cs="新細明體;PMingLiU"/>
          <w:kern w:val="0"/>
          <w:sz w:val="22"/>
          <w:szCs w:val="22"/>
        </w:rPr>
        <w:t>）價位，近日為每桶四八．七一元，接近五十元大關；但回顧四年十個月前，國內油價約二○．九元時，ＷＴＩ價格只有三四．八五元，中間差價，就是由政府補貼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油價便宜了，民眾使用量也隨之回升，導致政府必須拿更多錢出來補貼，不僅政府負擔增加，國家稅收減少，環境污染也再度擴大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中油光是前十月虧損已高達八三二億元，虧掉資本額一三○○億元逾一半，若中油是民間公司，這時已要召開股東會向投資大眾報告經營狀況，負責人還可能因此下台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只因中油為百分之百政府持股公司，現在還能撐住，惟若財務持續惡化，最終還是要政府增資才能渡過難關，也就是說，中油的補貼，是羊毛出在羊身上，最後還是要全民埋單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重要的是，油價補貼僅優惠到開車族等少數對象，有失公允，沒開車、每天擠公車上班的民眾，不但無法享受到這項福利，未來還要與開車族一起負擔，透過繳稅，彌補政府財務黑洞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眼看下周油價補貼期限即將屆滿，國內油價有機會回歸巿場機制，建議劉內閣不要再人云亦云，拿出應有的魄力，讓油價真的回歸自由機制，才是上策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ascii="default;Times New Roman" w:hAnsi="default;Times New Roman" w:cs="新細明體;PMingLiU"/>
          <w:b/>
          <w:b/>
          <w:bCs/>
          <w:kern w:val="0"/>
          <w:sz w:val="22"/>
          <w:szCs w:val="22"/>
        </w:rPr>
      </w:pPr>
      <w:r>
        <w:rPr>
          <w:rFonts w:cs="新細明體;PMingLiU" w:ascii="default;Times New Roman" w:hAnsi="default;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tLeast" w:line="330" w:before="280" w:after="280"/>
        <w:rPr>
          <w:rFonts w:ascii="default;Times New Roman" w:hAnsi="default;Times New Roman" w:cs="新細明體;PMingLiU"/>
          <w:b/>
          <w:b/>
          <w:bCs/>
          <w:kern w:val="0"/>
          <w:sz w:val="22"/>
          <w:szCs w:val="22"/>
        </w:rPr>
      </w:pPr>
      <w:r>
        <w:rPr>
          <w:rFonts w:cs="新細明體;PMingLiU" w:ascii="default;Times New Roman" w:hAnsi="default;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tLeast" w:line="330" w:before="280" w:after="280"/>
        <w:rPr>
          <w:rFonts w:ascii="default;Times New Roman" w:hAnsi="default;Times New Roman" w:cs="新細明體;PMingLiU"/>
          <w:b/>
          <w:b/>
          <w:bCs/>
          <w:kern w:val="0"/>
          <w:sz w:val="22"/>
          <w:szCs w:val="22"/>
        </w:rPr>
      </w:pPr>
      <w:r>
        <w:rPr>
          <w:rFonts w:cs="新細明體;PMingLiU" w:ascii="default;Times New Roman" w:hAnsi="default;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b/>
          <w:bCs/>
          <w:kern w:val="0"/>
        </w:rPr>
        <w:t>創近</w:t>
      </w:r>
      <w:r>
        <w:rPr>
          <w:rFonts w:cs="新細明體;PMingLiU" w:ascii="default;Times New Roman" w:hAnsi="default;Times New Roman"/>
          <w:b/>
          <w:bCs/>
          <w:kern w:val="0"/>
        </w:rPr>
        <w:t>5</w:t>
      </w:r>
      <w:r>
        <w:rPr>
          <w:rFonts w:ascii="default;Times New Roman" w:hAnsi="default;Times New Roman" w:cs="新細明體;PMingLiU"/>
          <w:b/>
          <w:bCs/>
          <w:kern w:val="0"/>
        </w:rPr>
        <w:t>年新低</w:t>
      </w:r>
      <w:r>
        <w:rPr>
          <w:rFonts w:ascii="default;Times New Roman" w:hAnsi="default;Times New Roman" w:cs="default;Times New Roman" w:eastAsia="default;Times New Roman"/>
          <w:b/>
          <w:bCs/>
          <w:kern w:val="0"/>
        </w:rPr>
        <w:t xml:space="preserve"> </w:t>
      </w:r>
      <w:r>
        <w:rPr>
          <w:rFonts w:ascii="default;Times New Roman" w:hAnsi="default;Times New Roman" w:cs="新細明體;PMingLiU"/>
          <w:b/>
          <w:bCs/>
          <w:kern w:val="0"/>
        </w:rPr>
        <w:t>連七降</w:t>
      </w:r>
      <w:r>
        <w:rPr>
          <w:rFonts w:ascii="default;Times New Roman" w:hAnsi="default;Times New Roman" w:cs="default;Times New Roman" w:eastAsia="default;Times New Roman"/>
          <w:b/>
          <w:bCs/>
          <w:kern w:val="0"/>
        </w:rPr>
        <w:t xml:space="preserve"> </w:t>
      </w:r>
      <w:r>
        <w:rPr>
          <w:rFonts w:ascii="default;Times New Roman" w:hAnsi="default;Times New Roman" w:cs="新細明體;PMingLiU"/>
          <w:b/>
          <w:bCs/>
          <w:kern w:val="0"/>
        </w:rPr>
        <w:t>汽柴油各降一及一．一元</w:t>
      </w:r>
      <w:r>
        <w:rPr>
          <w:rFonts w:ascii="default;Times New Roman" w:hAnsi="default;Times New Roman" w:cs="default;Times New Roman" w:eastAsia="default;Times New Roman"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王莫昀／台北報導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反映國際油價回軟，國內油價連七降！中油、台塑宣布今日凌晨油價再次調降，其中，汽油每公升調降一元，柴油調降一．一元。調整後，九二、九五無鉛汽油分別為每公升二○．七元及二一．四元，創近五年以來新低紀錄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由於全球景氣衰退可能嚴重破壞能源需求的疑慮日增，紐約原油期貨昨日跌破每桶四十九美元關卡，為二○○五年五月以來谷底，比起七月的尖峰水準，幾乎每桶少了一百美元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隨著國際油價持續下探，中油依浮動油價估算出的國際指標油價跌破每桶五○美元大關，由上周的五二．六六美元，下跌至四七．六三美元，加計匯率因素後，國內油價調降七％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調整後，九二無鉛汽油每公升為二○．七元、九五無鉛汽油與酒精汽油為每公升二一．四元、九八無鉛汽油每公升二二．九元；高級柴油與超級柴油為每公升一七．四元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分析師認為，國際油價短期間大幅反彈機會不大，不過，受到中油與財政部對油價的補貼將於十一月廿七日屆滿，中油與財政部都建議行政院視情況取消補貼，下周油價可能暫時終止下調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cs="新細明體;PMingLiU"/>
        </w:rPr>
      </w:pPr>
      <w:r>
        <w:rPr>
          <w:rFonts w:ascii="default;Times New Roman" w:hAnsi="default;Times New Roman" w:cs="新細明體;PMingLiU"/>
          <w:kern w:val="0"/>
          <w:sz w:val="22"/>
          <w:szCs w:val="22"/>
        </w:rPr>
        <w:t>目前中油及財政部補貼國內汽油售價為每公升三．一元，柴油為每公升三．四元，由於中油累積前十元虧損高達八三二億元，財政部也因補貼油價，每月減損十六億元稅收，紛紛建議行政院取消這項補貼政策。據瞭解，行政高層最快會在下周一、二宣布國內油價取消補貼方式。</w:t>
      </w:r>
      <w:r>
        <w:rPr>
          <w:rFonts w:ascii="default;Times New Roman" w:hAnsi="default;Times New Roman" w:cs="default;Times New Roman" w:eastAsia="default;Times New Roman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default;Times New Roman" w:hAnsi="default;Times New Roman" w:cs="新細明體;PMingLiU"/>
          <w:kern w:val="0"/>
          <w:sz w:val="22"/>
          <w:szCs w:val="22"/>
        </w:rPr>
      </w:pPr>
      <w:r>
        <w:rPr>
          <w:rFonts w:cs="新細明體;PMingLiU" w:ascii="default;Times New Roman" w:hAnsi="default;Times New Roman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faul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Txt131">
    <w:name w:val="txt131"/>
    <w:basedOn w:val="Style13"/>
    <w:qFormat/>
    <w:rPr>
      <w:rFonts w:ascii="default;Times New Roman" w:hAnsi="default;Times New Roman" w:cs="default;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3:20:00Z</dcterms:created>
  <dc:creator>Admin</dc:creator>
  <dc:description/>
  <cp:keywords/>
  <dc:language>en-US</dc:language>
  <cp:lastModifiedBy>Admin</cp:lastModifiedBy>
  <dcterms:modified xsi:type="dcterms:W3CDTF">2008-11-22T03:22:00Z</dcterms:modified>
  <cp:revision>5</cp:revision>
  <dc:subject/>
  <dc:title>汽油比礦泉水便宜 全民埋單</dc:title>
</cp:coreProperties>
</file>