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Arial" w:hAnsi="Arial" w:cs="Arial"/>
          <w:b/>
          <w:b/>
          <w:bCs/>
          <w:kern w:val="2"/>
        </w:rPr>
      </w:pPr>
      <w:r>
        <w:rPr>
          <w:b/>
          <w:sz w:val="28"/>
          <w:szCs w:val="28"/>
        </w:rPr>
        <w:t>明年調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工資漲</w:t>
      </w:r>
      <w:r>
        <w:rPr>
          <w:b/>
          <w:sz w:val="28"/>
          <w:szCs w:val="28"/>
        </w:rPr>
        <w:t xml:space="preserve">900 </w:t>
      </w:r>
      <w:r>
        <w:rPr>
          <w:b/>
          <w:sz w:val="28"/>
          <w:szCs w:val="28"/>
        </w:rPr>
        <w:t>勞資都不滿</w:t>
      </w:r>
      <w:r>
        <w:rPr/>
        <w:br/>
        <w:t xml:space="preserve">2011-07-22 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t>【游婉琪／台北報導】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眾所矚目的基本工資案，勞委會昨日拍板敲定漲九百元！明年元月一日起，基本工資從每月一萬七千八百八十元調整為一萬八千七百八十元，時薪則從九十八元調整為一○三元，漲幅五．○三％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勞資雙方對這結果都不滿意，資方代表今將至總統府告御狀；勞方則痛批，老農津貼以千元為單位喊價，攸關一百七十萬名勞工權益的基本工資，政府卻錙銖必較，「是不是沒把勞工選票放在眼裡？」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基本工資審議委員會昨日上演激烈攻防，勞方代表分別喊出兩萬三千四百五十九元、兩萬一千元及一萬九千六百三十二元三種版本；資方則從原先的一塊錢都不肯漲，鬆口表示最低限度僅能比照去年漲幅，調整至一萬八千五百元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由於雙方差距過大，會議一度中止，由勞委會主委王如玄出面斡旋，希望取得共識，達成一個「政府做得到的數字」。據了解，王如玄對勞團所要求的一步到位面有難色，甚至說出「過去十年未調整的帳不應算到我頭上」，讓勞團十分不滿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勞方代表、全國產業總工會常務理事林進勇說，去年勞委會才因基本工資審議程序有瑕疵，遭監察院發函糾正，今年最終決定權仍舊握在官方手中，讓勞團深感遺憾，預計將在最短時間內前向監察院再次陳情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全產總秘書長謝創智感慨，老農津貼以千元為單位喊價，基本工資調整卻是錙銖必較，「難道馬總統只聽蕉農心聲，卻看不見底層勞工的辛苦？」他指出，去年經濟成長值高達十．八八％，行政院理應還有加碼空間，勞團願意再給政府一次補考機會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資方代表、全國工業總會監事蔡穗則說，基本工資漲五％，雇主每年將增加三百四十八億成本，無力負擔的企業，只能被迫選擇外移、關廠或刪減僱用員額，「對於勞工而言絕非好事」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勞委會統計，排除二代健保上路、勞保費率調整等因素，基本工資調漲總成本約兩百一十五億，分別為政府負擔三．二四億、雇主負擔兩百○六．八七億，以及勞工負擔四．九億。經行政院核定無異議後，將於明年元月一日起實施。</w:t>
      </w:r>
      <w:r>
        <w:rPr/>
        <w:br/>
        <w:br/>
      </w:r>
      <w:r>
        <w:rPr>
          <w:b/>
          <w:sz w:val="28"/>
          <w:szCs w:val="28"/>
        </w:rPr>
        <w:t>基本工資漲</w:t>
      </w:r>
      <w:r>
        <w:rPr>
          <w:b/>
          <w:sz w:val="28"/>
          <w:szCs w:val="28"/>
        </w:rPr>
        <w:t>5.03%</w:t>
      </w:r>
      <w:r>
        <w:rPr>
          <w:b/>
          <w:sz w:val="28"/>
          <w:szCs w:val="28"/>
        </w:rPr>
        <w:t>工總今告御狀</w:t>
      </w:r>
      <w:r>
        <w:rPr/>
        <w:br/>
        <w:t xml:space="preserve">2011-07-22 </w:t>
      </w:r>
      <w:r>
        <w:rPr/>
        <w:t>工商時報</w:t>
      </w:r>
      <w:r>
        <w:rPr>
          <w:rFonts w:eastAsia="Times New Roman"/>
        </w:rPr>
        <w:t xml:space="preserve"> </w:t>
      </w:r>
      <w:r>
        <w:rPr/>
        <w:t>【記者薛孟杰、譚淑珍／台北報導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　勞委會</w:t>
      </w:r>
      <w:r>
        <w:rPr/>
        <w:t>21</w:t>
      </w:r>
      <w:r>
        <w:rPr/>
        <w:t>日召開基本工資審議委員會，主委王如玄會後召開記者會表示，基本工資調幅為</w:t>
      </w:r>
      <w:r>
        <w:rPr/>
        <w:t>5.03</w:t>
      </w:r>
      <w:r>
        <w:rPr/>
        <w:t>％，月薪調漲到</w:t>
      </w:r>
      <w:r>
        <w:rPr/>
        <w:t>18,780</w:t>
      </w:r>
      <w:r>
        <w:rPr/>
        <w:t>元，時薪調到</w:t>
      </w:r>
      <w:r>
        <w:rPr/>
        <w:t>103</w:t>
      </w:r>
      <w:r>
        <w:rPr/>
        <w:t>元，待行政院會核定後，於明年元旦實施。資方代表指出，雇主</w:t>
      </w:r>
      <w:r>
        <w:rPr/>
        <w:t>1</w:t>
      </w:r>
      <w:r>
        <w:rPr/>
        <w:t>年成本將因此暴增</w:t>
      </w:r>
      <w:r>
        <w:rPr/>
        <w:t>348</w:t>
      </w:r>
      <w:r>
        <w:rPr/>
        <w:t>億元，負擔太重無法接受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基本工資調漲，預估受惠的本、外勞與打工族約</w:t>
      </w:r>
      <w:r>
        <w:rPr/>
        <w:t>170</w:t>
      </w:r>
      <w:r>
        <w:rPr/>
        <w:t>萬人，其中包含適用勞基法的外勞人數約</w:t>
      </w:r>
      <w:r>
        <w:rPr/>
        <w:t>20</w:t>
      </w:r>
      <w:r>
        <w:rPr/>
        <w:t>多萬人，勞委會將堅守外勞與基本工資不脫鉤，因此明年產業外勞與機構看護工都將一併調薪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而勞資雙方都大表不滿，工總理事長陳武雄今（</w:t>
      </w:r>
      <w:r>
        <w:rPr/>
        <w:t>22</w:t>
      </w:r>
      <w:r>
        <w:rPr/>
        <w:t>）日將率工總理監事、帶著</w:t>
      </w:r>
      <w:r>
        <w:rPr/>
        <w:t>2011</w:t>
      </w:r>
      <w:r>
        <w:rPr/>
        <w:t>年工總白皮書分別在上午與中午會見總統馬英九與行政院長吳敦義，就基本工資一事，提出工業界的呼籲：「不要動不動就調基本工資」。至於勞方也表示，會再前往監察院陳情，要求調查勞委會行政怠惰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工總換算過，基本工資調漲</w:t>
      </w:r>
      <w:r>
        <w:rPr/>
        <w:t>5.03</w:t>
      </w:r>
      <w:r>
        <w:rPr/>
        <w:t>％，雇主每月成本增加</w:t>
      </w:r>
      <w:r>
        <w:rPr/>
        <w:t>14</w:t>
      </w:r>
      <w:r>
        <w:rPr/>
        <w:t>億</w:t>
      </w:r>
      <w:r>
        <w:rPr/>
        <w:t>6,199</w:t>
      </w:r>
      <w:r>
        <w:rPr/>
        <w:t>萬元，每年成本增加</w:t>
      </w:r>
      <w:r>
        <w:rPr/>
        <w:t>174</w:t>
      </w:r>
      <w:r>
        <w:rPr/>
        <w:t>億元，這數字是沒有包括身心障礙者僱用差額代金、原住民僱用差額代金及加班費增加等金額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而且，也只是基本工資的部分，依據工總的計算，如果再將勞、健保連動的負擔加計進來，光是勞工退休金，雇主每月就增加</w:t>
      </w:r>
      <w:r>
        <w:rPr/>
        <w:t>1</w:t>
      </w:r>
      <w:r>
        <w:rPr/>
        <w:t>億</w:t>
      </w:r>
      <w:r>
        <w:rPr/>
        <w:t>82</w:t>
      </w:r>
      <w:r>
        <w:rPr/>
        <w:t>萬元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商總理事長張平沼也說，只要基本工資一調，他的電子工廠每月就要多支出</w:t>
      </w:r>
      <w:r>
        <w:rPr/>
        <w:t>200</w:t>
      </w:r>
      <w:r>
        <w:rPr/>
        <w:t>多萬，而且，</w:t>
      </w:r>
      <w:r>
        <w:rPr/>
        <w:t>70</w:t>
      </w:r>
      <w:r>
        <w:rPr/>
        <w:t>％是付給外勞，每次調漲基本工資，反而是讓外勞受惠，國內勞工反而未必有利，他不解，為何基本工資就是無法與外勞脫勾？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基本工資審議委員會昨日從上午</w:t>
      </w:r>
      <w:r>
        <w:rPr/>
        <w:t>9</w:t>
      </w:r>
      <w:r>
        <w:rPr/>
        <w:t>時半起開會，一如原先外界預期，會議進行到討論調幅時，勞資雙方攻防即相當激烈，相互駁火不斷，氣氛火爆，倒是主持會議的王如玄，完全按會議程序走，除非勞資雙方吵的不可開交，才宣佈暫停討論表決，不願程序再遭監院挑剔用意明顯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委員會在下午</w:t>
      </w:r>
      <w:r>
        <w:rPr/>
        <w:t>2</w:t>
      </w:r>
      <w:r>
        <w:rPr/>
        <w:t>時許結束，有別去年會後記者會勞資學政代表共同出席，今年記者會則由王如玄唱獨角戲。她說明，資方僅同意基本工資調幅最多只能比照去年的</w:t>
      </w:r>
      <w:r>
        <w:rPr/>
        <w:t>3.47</w:t>
      </w:r>
      <w:r>
        <w:rPr/>
        <w:t>％，勞方則從原先的</w:t>
      </w:r>
      <w:r>
        <w:rPr/>
        <w:t>31</w:t>
      </w:r>
      <w:r>
        <w:rPr/>
        <w:t>％，退到調幅至少超過</w:t>
      </w:r>
      <w:r>
        <w:rPr/>
        <w:t>9</w:t>
      </w:r>
      <w:r>
        <w:rPr/>
        <w:t>％，由於勞資僵持不下，最後由勞委會參考學者建議及各項經濟指標，提出調幅</w:t>
      </w:r>
      <w:r>
        <w:rPr/>
        <w:t>5.03</w:t>
      </w:r>
      <w:r>
        <w:rPr/>
        <w:t>％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對此，王如玄則說明，基本工資調漲</w:t>
      </w:r>
      <w:r>
        <w:rPr/>
        <w:t>5.03</w:t>
      </w:r>
      <w:r>
        <w:rPr/>
        <w:t>％後，包含勞保、健保、勞退與工資，成本共增加</w:t>
      </w:r>
      <w:r>
        <w:rPr/>
        <w:t>215.01</w:t>
      </w:r>
      <w:r>
        <w:rPr/>
        <w:t>億元，其中雇主負擔</w:t>
      </w:r>
      <w:r>
        <w:rPr/>
        <w:t>206.87</w:t>
      </w:r>
      <w:r>
        <w:rPr/>
        <w:t>億元、勞方負擔</w:t>
      </w:r>
      <w:r>
        <w:rPr/>
        <w:t>4.9</w:t>
      </w:r>
      <w:r>
        <w:rPr/>
        <w:t>億元、政府負擔</w:t>
      </w:r>
      <w:r>
        <w:rPr/>
        <w:t>3.24</w:t>
      </w:r>
      <w:r>
        <w:rPr/>
        <w:t>億元。</w:t>
      </w:r>
      <w:r>
        <w:rPr/>
        <w:br/>
        <w:br/>
        <w:br/>
      </w:r>
      <w:r>
        <w:rPr>
          <w:b/>
          <w:sz w:val="28"/>
          <w:szCs w:val="28"/>
        </w:rPr>
        <w:t>成本年增</w:t>
      </w:r>
      <w:r>
        <w:rPr>
          <w:b/>
          <w:sz w:val="28"/>
          <w:szCs w:val="28"/>
        </w:rPr>
        <w:t>348</w:t>
      </w:r>
      <w:r>
        <w:rPr>
          <w:b/>
          <w:sz w:val="28"/>
          <w:szCs w:val="28"/>
        </w:rPr>
        <w:t>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總怨：外勞應脫鉤</w:t>
      </w:r>
      <w:r>
        <w:rPr>
          <w:b/>
          <w:sz w:val="28"/>
          <w:szCs w:val="28"/>
        </w:rPr>
        <w:br/>
      </w:r>
      <w:r>
        <w:rPr/>
        <w:t xml:space="preserve">2011-07-22 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t>【陳宥臻／台北報導】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基本工資新方案出爐，確定調漲五．○三％。全國工業總會秘書長蔡練生表示，基本工資調漲後，預估明年起國內企業成本負擔增加三百四十八億元；全國商業總會理事長張平沼說，這是對勞資雙方都不滿意的結果，還會找機會與勞委會、行政院溝通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蔡練生說，調漲基本工資，不僅是表面的資方薪資調漲，還內含相關勞健保費率等提高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蔡練生分析，若以現在薪資調漲五．○三％版本計算，企業平均人事成本一年就要增加一百七十五億元，以二代健保來估算，一年也要多付一百億元，勞保在民國一○○年到一○四年，每年調漲○．五％計算，一年要增加七十三</w:t>
      </w:r>
      <w:r>
        <w:rPr/>
        <w:t>.</w:t>
      </w:r>
      <w:r>
        <w:rPr/>
        <w:t>七億元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總計來看，新版若過關，明年起企業一年就多負擔三百四十八億元一千六百多萬元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蔡練生強調，政府應認清目前本國勞工薪資都高於基本工資，但現在調漲基本工資其實是間接幫外勞加薪，一味調漲基本工資是壓縮本國勞工權益，並增加企業主負擔。企業可能減少投資，更可能會外移，反而降低國內就業率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張平沼也說，勞委會的共識，不僅讓勞方不滿，資方也不滿。基本問題就是未將本勞和外勞工資脫鉤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張平沼說，目前台灣外勞工資甚至比香港、新加坡都來得高，因此建議將基本工資和外勞工資脫鉤，本地勞工才能實質受益。因為以新加坡外勞月薪約二百至四百美元來看，台灣外勞卻能享受基本工資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蔡練生也說，工總預計今日率近四十名工總理監事成員，帶著二○一一年工總白皮書，分別拜會馬英九總統及行政院長吳敦義。</w:t>
      </w:r>
      <w:r>
        <w:rPr/>
        <w:br/>
        <w:br/>
      </w:r>
      <w:r>
        <w:rPr>
          <w:b/>
          <w:sz w:val="28"/>
          <w:szCs w:val="28"/>
        </w:rPr>
        <w:t>張平沼呼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廢基本工資</w:t>
      </w:r>
      <w:r>
        <w:rPr/>
        <w:br/>
        <w:t xml:space="preserve">2011-07-22 </w:t>
      </w:r>
      <w:r>
        <w:rPr/>
        <w:t>工商時報</w:t>
      </w:r>
      <w:r>
        <w:rPr>
          <w:rFonts w:eastAsia="Times New Roman"/>
        </w:rPr>
        <w:t xml:space="preserve"> </w:t>
      </w:r>
      <w:r>
        <w:rPr/>
        <w:t>【記者譚淑珍／台北報導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　商總理事長張平沼昨天會見新加坡中華總商會會長張松聲，他問張松聲有關新加坡的本勞薪資為何能與外勞脫勾的問題，張松聲回答說：「新加坡政府不同意有基本工資」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張松聲說，在新加坡外勞所能得到的酬勞是</w:t>
      </w:r>
      <w:r>
        <w:rPr/>
        <w:t>200</w:t>
      </w:r>
      <w:r>
        <w:rPr/>
        <w:t>星幣（約台幣</w:t>
      </w:r>
      <w:r>
        <w:rPr/>
        <w:t>4,600</w:t>
      </w:r>
      <w:r>
        <w:rPr/>
        <w:t>元），若有經驗則是</w:t>
      </w:r>
      <w:r>
        <w:rPr/>
        <w:t>400</w:t>
      </w:r>
      <w:r>
        <w:rPr/>
        <w:t>星幣（約新台幣</w:t>
      </w:r>
      <w:r>
        <w:rPr/>
        <w:t>9,200</w:t>
      </w:r>
      <w:r>
        <w:rPr/>
        <w:t>元），他因此問張平沼台灣是如何？當他聽到接近</w:t>
      </w:r>
      <w:r>
        <w:rPr/>
        <w:t>19,000</w:t>
      </w:r>
      <w:r>
        <w:rPr/>
        <w:t>時，不禁脫口而出：「你們手筆很大」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新加坡因為沒有基本工資，因此可以與外勞薪資脫勾，張平沼因而指出，台灣若要脫鉤，正本清源作法就是要修勞基法，將勞基法第</w:t>
      </w:r>
      <w:r>
        <w:rPr/>
        <w:t>20</w:t>
      </w:r>
      <w:r>
        <w:rPr/>
        <w:t>條廢除。他說，他將結合六大工商團體從修法的著手，刪掉基本工資這個僵化的規定，否則難逃年年談、年年怨的泥淖。</w:t>
      </w:r>
      <w:r>
        <w:rPr/>
        <w:br/>
        <w:br/>
        <w:br/>
      </w:r>
      <w:r>
        <w:rPr>
          <w:b/>
          <w:sz w:val="28"/>
          <w:szCs w:val="28"/>
        </w:rPr>
        <w:t>外勞：層層剝削「實領不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萬」</w:t>
      </w:r>
      <w:r>
        <w:rPr>
          <w:b/>
          <w:sz w:val="28"/>
          <w:szCs w:val="28"/>
        </w:rPr>
        <w:br/>
      </w:r>
      <w:r>
        <w:rPr/>
        <w:t xml:space="preserve">2011-07-22 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t>【游婉琪／台北報導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　抗議資方不斷搬出外籍勞工當擋箭牌，指基本工資調漲只會「肥外勞」，一百多名外勞昨日上午聚集勞委會門外陳情。台灣國際勞工協會理事長顧玉玲說，外勞在台灣已是最弱勢的一群，薪資扣除仲介費、食宿及稅金後，每人每月實領不到一萬，「早就與基本工資脫鉤」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目前國內共有四十萬三千多名外籍勞工，排除不適用《勞基法》的十八萬三千多名家庭看護工與幫傭，約有廿二萬名外勞的薪資，將隨著基本工資調整波動。然而來台工作長達七年的菲律賓籍廠工密莉安無奈表示，外勞被母國仲介和台灣雇主層層剝削後，所得根本沒有外界想像的多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顧玉玲指出，每當勞委會要召開基本工資審議委員會時，不願額外增加人事成本的資方，就會把最弱勢的外勞推出來當擋箭牌，要求脫鉤於基本工資外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顧玉玲表示，領取基本工資的外勞，每個月扣掉三千五百元到四千元不等的住宿費、一千到兩千不等的仲介費及第一年來台工作高達廿％稅金後，實際上根本很難領到一萬，更不用說會有伴隨年資的加薪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顧玉玲表示，國內四十萬三千多名外勞中，已經有將近一半的家事服務工，從十四年前開始被排除在《勞基法》外，全職待命卻僅領微薄薪水。外勞不求基本工資可以調高多少，只求能與本勞享有同等待遇。</w:t>
      </w:r>
      <w:r>
        <w:rPr/>
        <w:br/>
        <w:br/>
        <w:br/>
      </w:r>
      <w:r>
        <w:rPr>
          <w:b/>
          <w:sz w:val="28"/>
          <w:szCs w:val="28"/>
        </w:rPr>
        <w:t>該調多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早點訂出公式吧</w:t>
      </w:r>
      <w:r>
        <w:rPr>
          <w:b/>
          <w:sz w:val="28"/>
          <w:szCs w:val="28"/>
        </w:rPr>
        <w:br/>
      </w:r>
      <w:r>
        <w:rPr/>
        <w:t xml:space="preserve">2011-07-22 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t>【游婉琪／新聞分析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　基本工資怎麼調？勞資雙方「公說公有理、婆說婆有理」，加上明年總統大選引發的政治效應，所有人都心知肚明，無論勞委會如何穿針引線、道德勸說，最終的結果只會換來勞工雇主都拒絕埋單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公務員確定加薪三％後，勞委會跟著喊出基本工資漲幅「至少三趴」的承諾。無奈兩者計算基礎不同，勞工團體試算，同樣是三趴，公務員與勞工薪水之間，仍有很大一段差距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勞委會在去年重修《基本工資審議辦法》，調高勞資代表名額，本意在於鬆手讓勞資雙方自行協商。不料接連兩次召開基本工資審議委員會，即便中間遭逢監察院糾舉，最終的決策主導權，依舊緊握在官方手裡，讓審議機制一再淪為紙上談兵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平心而論，夾在中間的勞委會實在難做人，過猶不及的結果都是兩邊得罪。如果勞委會不想每年被迫承擔破壞勞資和諧罪名，就應以行動兌現主委王如玄所說的「勇於承擔」，提早制定出一套完整的計算公式，讓基本工資調整有所依循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否則不難預見，往後每年到了調薪時刻，同樣的戲碼將不斷上演，勞資對立情形也將越演越烈。</w:t>
      </w:r>
      <w:r>
        <w:rPr/>
        <w:br/>
        <w:br/>
        <w:br/>
      </w:r>
      <w:r>
        <w:rPr>
          <w:b/>
          <w:sz w:val="28"/>
          <w:szCs w:val="28"/>
        </w:rPr>
        <w:t>學者：明、後年應該再調整</w:t>
      </w:r>
      <w:r>
        <w:rPr>
          <w:b/>
          <w:sz w:val="28"/>
          <w:szCs w:val="28"/>
        </w:rPr>
        <w:br/>
      </w:r>
      <w:r>
        <w:rPr/>
        <w:t xml:space="preserve">2011-07-22 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t>【洪凱音／台北報導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　基本工資調漲至一萬八千七百八十元，調幅五．○三％，中研院經濟研究員周雨田表示，近兩年來，經濟成長表現不錯，調漲九百元實在太少，但為降低企業「一次性」衝擊，建議明、後年基本工資要再做調整，舒緩台灣貧富差距、Ｍ型化的社會問題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這次基本工資調漲九百元，勞、資雙方都不滿。政大勞工所教授成之約建議，勞委會可將這次調漲的參考指標如經濟成長率、消費者物價指數、家戶所得等，向勞、資雙方說明，並建立未來計算基本工資的「公式」。當勞、資、官、學都取得計算公式的「共識」後，不僅能建立制度，也能降低未來勞資雙方對基本工資認知的衝突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不過，成之約坦承，依據目前的現況來看，要取得多方對基本工資調漲公式的「共識」，確實有點難度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寶華綜合經濟研究院院長梁國源則認為，以「實質可支配所得」（已考慮消費者物價指數ＣＰＩ）納為基本工資的重要指標，將會比經濟成長率更為直接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梁國源解釋，經濟成長率並未考量富人課重賦、窮人可領補助等問題，以「實質可支配所得」作為基本工資調漲指標會更貼切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基本工資調漲五．○三％，預估雇主一年將增加三百四十八億元的人事成本，且些不含連動調升二代健保、勞保、勞退支出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周雨田認為，若一次調漲逾三成，企業一次性衝擊太大，肯定吃不消，為避免勞、資雙方失衡，明、後年應該再次調整，降低台灣財富不均的問題。</w:t>
      </w:r>
      <w:r>
        <w:rPr/>
        <w:br/>
        <w:br/>
        <w:br/>
      </w:r>
      <w:r>
        <w:rPr>
          <w:b/>
          <w:sz w:val="28"/>
          <w:szCs w:val="28"/>
        </w:rPr>
        <w:t>新聞幕後－邏輯推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勞委會奇招奏效</w:t>
      </w:r>
      <w:r>
        <w:rPr>
          <w:b/>
          <w:sz w:val="28"/>
          <w:szCs w:val="28"/>
        </w:rPr>
        <w:br/>
      </w:r>
      <w:r>
        <w:rPr/>
        <w:t xml:space="preserve">2011-07-22 </w:t>
      </w:r>
      <w:r>
        <w:rPr/>
        <w:t>工商時報</w:t>
      </w:r>
      <w:r>
        <w:rPr>
          <w:rFonts w:eastAsia="Times New Roman"/>
        </w:rPr>
        <w:t xml:space="preserve"> </w:t>
      </w:r>
      <w:r>
        <w:rPr/>
        <w:t>【薛孟杰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　儘管勞、資雙方對於新基本工資都說要告狀推翻。但勞委會今年改出奇招，由學者在會中拋出調整的「邏輯」，讓勞資雙方算的頭昏腦脹，即使對最後數字不滿，但在勞委會宣布後，勞、資想要求政院翻案，已不可能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要找出讓勞資雙方心悅誠服的調整公式難如登天，但眼見明年大選將登場，勞資都得罪不起，如何讓大家「雖不滿意但還能接受」，令勞委會主委王如玄及條件處幕僚想破頭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據了解，勞委會最後仍向學者討救兵，學者則建議，既然公式難尋，不妨改由「邏輯」下手，降低勞資反彈力道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這項邏輯，先鎖定基本工資適用最多的是服務業及製造業，然後再以去年經濟成長率</w:t>
      </w:r>
      <w:r>
        <w:rPr/>
        <w:t>10.8</w:t>
      </w:r>
      <w:r>
        <w:rPr/>
        <w:t>％，搭配主計處人力運用調查中，服務業及製造業勞工平均薪資低於基本工資的比例，作為計算權重，再算出服務業及製造業對經濟成長貢獻率是</w:t>
      </w:r>
      <w:r>
        <w:rPr/>
        <w:t>8</w:t>
      </w:r>
      <w:r>
        <w:rPr/>
        <w:t>％。由於勞資都有貢獻，所以各取一半就是</w:t>
      </w:r>
      <w:r>
        <w:rPr/>
        <w:t>4</w:t>
      </w:r>
      <w:r>
        <w:rPr/>
        <w:t>％，加計去年物價上漲指數</w:t>
      </w:r>
      <w:r>
        <w:rPr/>
        <w:t>0.96</w:t>
      </w:r>
      <w:r>
        <w:rPr/>
        <w:t>％後成為</w:t>
      </w:r>
      <w:r>
        <w:rPr/>
        <w:t>4.96</w:t>
      </w:r>
      <w:r>
        <w:rPr/>
        <w:t>％，但</w:t>
      </w:r>
      <w:r>
        <w:rPr/>
        <w:t>4.96</w:t>
      </w:r>
      <w:r>
        <w:rPr/>
        <w:t>％調幅換算金額後有小數點，因此取整數</w:t>
      </w:r>
      <w:r>
        <w:rPr/>
        <w:t>900</w:t>
      </w:r>
      <w:r>
        <w:rPr/>
        <w:t>元，倒推回去調幅就是</w:t>
      </w:r>
      <w:r>
        <w:rPr/>
        <w:t>5.03</w:t>
      </w:r>
      <w:r>
        <w:rPr/>
        <w:t>％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儘管對邏輯推出數字不滿，但現場無人提出反對意見，加上大家先約法由勞委會最終裁決，眼見再吵也難有結果，勞資雙方決定「轉移戰場」，同意散會，讓王如玄鬆口氣。</w:t>
      </w:r>
      <w:r>
        <w:rPr>
          <w:rFonts w:eastAsia="Times New Roman"/>
        </w:rPr>
        <w:t xml:space="preserve"> </w:t>
      </w:r>
      <w:r>
        <w:rPr/>
        <w:br/>
        <w:br/>
        <w:t>   </w:t>
      </w:r>
      <w:r>
        <w:rPr/>
        <w:t>　這套邏輯明年是否適用，勞委會官員很坦白「明年事明年再說」，但肯定的是，就算明年將改選基本工資審議委員，但精通邏輯推理的學者一定不會在名單中缺席。</w:t>
      </w:r>
      <w:r>
        <w:rPr/>
        <w:br/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 w:cs="Arial"/>
          <w:b/>
          <w:bCs/>
          <w:kern w:val="2"/>
          <w:sz w:val="28"/>
          <w:szCs w:val="28"/>
        </w:rPr>
        <w:t>我見我思－全球最弱勢的勞工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07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2011-07-25 </w:t>
      </w:r>
      <w:r>
        <w:rPr>
          <w:rFonts w:ascii="Arial" w:hAnsi="Arial" w:cs="Arial"/>
          <w:kern w:val="0"/>
        </w:rPr>
        <w:t>中國時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【呂紹煒】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   </w:t>
      </w:r>
      <w:r>
        <w:rPr>
          <w:rFonts w:ascii="Arial" w:hAnsi="Arial" w:cs="Arial"/>
          <w:kern w:val="0"/>
        </w:rPr>
        <w:t>　上周，勞資雙方又為基本工資調漲吵翻天，大家也才知道，曾經，台灣的基本工資連續十年未調漲。一個不能說的祕密是：曾幾何時，台灣勞工竟快成為全球最弱勢的勞工了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kern w:val="0"/>
        </w:rPr>
        <w:t>    </w:t>
      </w:r>
      <w:r>
        <w:rPr>
          <w:rFonts w:ascii="Arial" w:hAnsi="Arial" w:cs="Arial"/>
          <w:kern w:val="0"/>
        </w:rPr>
        <w:t>　台灣勞工勤奮認真、工會組織相對弱勢。以投資的資方眼光看到的是：勞動</w:t>
      </w:r>
      <w:r>
        <w:rPr>
          <w:rFonts w:ascii="Arial" w:hAnsi="Arial" w:cs="Arial"/>
          <w:kern w:val="0"/>
          <w:u w:val="single"/>
        </w:rPr>
        <w:t>生產</w:t>
      </w:r>
      <w:r>
        <w:rPr>
          <w:rFonts w:ascii="Arial" w:hAnsi="Arial" w:cs="Arial"/>
          <w:kern w:val="0"/>
        </w:rPr>
        <w:t>力高、勞工溫和、沒有嚴重的勞資衝突問題。但從勞工眼光看，則是經濟果實中，勞工分配的比率較低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   </w:t>
      </w:r>
      <w:r>
        <w:rPr>
          <w:rFonts w:ascii="Arial" w:hAnsi="Arial" w:cs="Arial"/>
          <w:kern w:val="0"/>
        </w:rPr>
        <w:t>　最明顯的數據是受雇員工報酬占ＧＤＰ（國內生產毛額）的比重；當其它國家多在五成五到六成左右時，台灣勞工只分配到五成上下，相差五到十個百分點。這個數字，台灣在一九九○年達到五一．四％的高點後，就上不去了，而且逐年下降，現在已降到四四％左右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kern w:val="0"/>
        </w:rPr>
        <w:t>    </w:t>
      </w:r>
      <w:r>
        <w:rPr>
          <w:rFonts w:ascii="Arial" w:hAnsi="Arial" w:cs="Arial"/>
          <w:kern w:val="0"/>
        </w:rPr>
        <w:t>　不止台灣如此，先進國家幾乎都難逃此劫。美國受雇員工報酬占ＧＤＰ比重，在一九八一年高達五九．一％，但現在剩下五五％。根據統計，自一九八○年以來，先進國家的勞動報酬占ＧＤＰ比重下降六．八個百分點，其中，美國減少四個百分點，</w:t>
      </w:r>
      <w:r>
        <w:rPr>
          <w:rFonts w:ascii="Arial" w:hAnsi="Arial" w:cs="Arial"/>
          <w:kern w:val="0"/>
          <w:u w:val="single"/>
        </w:rPr>
        <w:t>歐洲</w:t>
      </w:r>
      <w:r>
        <w:rPr>
          <w:rFonts w:ascii="Arial" w:hAnsi="Arial" w:cs="Arial"/>
          <w:kern w:val="0"/>
        </w:rPr>
        <w:t>減少九．五個百分點，日本則大幅減少十一．五個百分點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kern w:val="0"/>
        </w:rPr>
        <w:t>    </w:t>
      </w:r>
      <w:r>
        <w:rPr>
          <w:rFonts w:ascii="Arial" w:hAnsi="Arial" w:cs="Arial"/>
          <w:kern w:val="0"/>
        </w:rPr>
        <w:t>　何以至之？先是冷戰結束、鐵幕一一打開，前共產世界的數十億勞工加入資本主義體系；全球化後，資源、人口龐大的國家紛紛連接</w:t>
      </w:r>
      <w:r>
        <w:rPr>
          <w:rFonts w:ascii="Arial" w:hAnsi="Arial" w:cs="Arial"/>
          <w:kern w:val="0"/>
          <w:u w:val="single"/>
        </w:rPr>
        <w:t>整合</w:t>
      </w:r>
      <w:r>
        <w:rPr>
          <w:rFonts w:ascii="Arial" w:hAnsi="Arial" w:cs="Arial"/>
          <w:kern w:val="0"/>
        </w:rPr>
        <w:t>進體系。這些龐大且相對工資較低的國家，讓原本處於以歐美為軸心的經濟體系之勞工，面臨龐大又激烈的競爭。根據統計，金磚四國（中國、俄羅斯兩個前共產國家，及巴西、印度兩個大國）的勞動力，就佔全球的四五％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   </w:t>
      </w:r>
      <w:r>
        <w:rPr>
          <w:rFonts w:ascii="Arial" w:hAnsi="Arial" w:cs="Arial"/>
          <w:kern w:val="0"/>
        </w:rPr>
        <w:t>　台灣面對的壓力又更大。由於與中國地緣接近，語言相通，文化相同，大陸勞力對台灣勞工的壓力更大。十幾年來產業持續外移，就業人口加速外流，國內在就業機會與薪資漲幅都受壓制下，受雇人員報酬占ＧＤＰ比重下降更快且明顯。經過二○○一、二○○八年兩次經濟衰退的打擊，勞工經過失業、減薪、無薪假的震撼教育，更形弱勢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kern w:val="0"/>
        </w:rPr>
        <w:t>    </w:t>
      </w:r>
      <w:r>
        <w:rPr>
          <w:rFonts w:ascii="Arial" w:hAnsi="Arial" w:cs="Arial"/>
          <w:kern w:val="0"/>
        </w:rPr>
        <w:t>　ＩＭＤ</w:t>
      </w:r>
      <w:r>
        <w:rPr>
          <w:rFonts w:ascii="Arial" w:hAnsi="Arial" w:cs="Arial"/>
          <w:kern w:val="0"/>
          <w:u w:val="single"/>
        </w:rPr>
        <w:t>最新</w:t>
      </w:r>
      <w:r>
        <w:rPr>
          <w:rFonts w:ascii="Arial" w:hAnsi="Arial" w:cs="Arial"/>
          <w:kern w:val="0"/>
        </w:rPr>
        <w:t>的全球競爭力評比中，也告訴我們這個現象。台灣的製造業單位勞動成本的名次高居全球第三名，很棒，但這是資方觀點，顯示台灣的勞工真是價廉物美，是「好事一件」，但對勞工而言，則是「衰事」一件，付出多而得到少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kern w:val="0"/>
        </w:rPr>
        <w:t>    </w:t>
      </w:r>
      <w:r>
        <w:rPr>
          <w:rFonts w:ascii="Arial" w:hAnsi="Arial" w:cs="Arial"/>
          <w:kern w:val="0"/>
        </w:rPr>
        <w:t>　怎麼辦？一味提高基本工資，當然不是辦法。如果這麼</w:t>
      </w:r>
      <w:r>
        <w:rPr>
          <w:rFonts w:ascii="Arial" w:hAnsi="Arial" w:cs="Arial"/>
          <w:kern w:val="0"/>
          <w:u w:val="single"/>
        </w:rPr>
        <w:t>簡單</w:t>
      </w:r>
      <w:r>
        <w:rPr>
          <w:rFonts w:ascii="Arial" w:hAnsi="Arial" w:cs="Arial"/>
          <w:kern w:val="0"/>
        </w:rPr>
        <w:t>，基本工資不如提高三倍，勞工吃下大補丸，不是美事一件？提高基本工資卻未考慮到生產力提高、企業的對外競爭，不過，資本、企業容易外移，勞工則無能外逃，最後只是垮更多企業、跑掉更多公司、工作機會更少。那麼，阻絕國外勞工的競爭、禁止企業赴外投資，不就好了嗎？更難。既然大家都已掉入全球化中，鎖國閉關，經濟更糟、失業率只會高不會低；如果這招可行，全球最棒、勞工薪資最高者，該是北韓吧？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   </w:t>
      </w:r>
      <w:r>
        <w:rPr>
          <w:rFonts w:ascii="Arial" w:hAnsi="Arial" w:cs="Arial"/>
          <w:kern w:val="0"/>
        </w:rPr>
        <w:t>　治本之道，當然是提高企業與勞工的競爭力與附加價值；但如何做，就請老闆們與政府，好好告訴勞工吧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3"/>
        <w:rPr/>
      </w:pPr>
      <w:r>
        <w:rPr>
          <w:rFonts w:cs="Arial"/>
          <w:b/>
          <w:bCs/>
          <w:kern w:val="0"/>
          <w:sz w:val="28"/>
          <w:szCs w:val="28"/>
        </w:rPr>
        <w:t>調高時薪族基本工資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Arial"/>
          <w:b/>
          <w:bCs/>
          <w:kern w:val="0"/>
          <w:sz w:val="28"/>
          <w:szCs w:val="28"/>
        </w:rPr>
        <w:t>服務業大嘆吃不消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07" w:hanging="360"/>
        <w:rPr/>
      </w:pPr>
      <w:r>
        <w:rPr>
          <w:kern w:val="0"/>
        </w:rPr>
        <w:t xml:space="preserve">2011-09-20 </w:t>
      </w:r>
      <w:r>
        <w:rPr>
          <w:rFonts w:cs="Arial"/>
          <w:kern w:val="0"/>
        </w:rPr>
        <w:t>【中廣新聞／翁千惠】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</w:rPr>
        <w:t>    </w:t>
      </w:r>
      <w:r>
        <w:rPr>
          <w:rFonts w:cs="Arial"/>
          <w:kern w:val="0"/>
        </w:rPr>
        <w:t>勞委會表示，調高時薪族基本工資最快後年元旦起實施，讓企業有因應的時間；但服務業人力最龐大的連鎖通路業者聞訊後頭痛不已，認為應該要先訂出完整的配套措施才能上路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</w:rPr>
        <w:t>    </w:t>
      </w:r>
      <w:r>
        <w:rPr>
          <w:rFonts w:cs="Arial"/>
          <w:kern w:val="0"/>
        </w:rPr>
        <w:t>「不是才調過嗎</w:t>
      </w:r>
      <w:r>
        <w:rPr>
          <w:kern w:val="0"/>
        </w:rPr>
        <w:t xml:space="preserve">? </w:t>
      </w:r>
      <w:r>
        <w:rPr>
          <w:rFonts w:cs="Arial"/>
          <w:kern w:val="0"/>
        </w:rPr>
        <w:t>怎麼又要調了</w:t>
      </w:r>
      <w:r>
        <w:rPr>
          <w:kern w:val="0"/>
        </w:rPr>
        <w:t>?</w:t>
      </w:r>
      <w:r>
        <w:rPr>
          <w:rFonts w:cs="Arial"/>
          <w:kern w:val="0"/>
        </w:rPr>
        <w:t>」連鎖通路業者聞訊第一反應直言「壓力很大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</w:rPr>
        <w:t>    </w:t>
      </w:r>
      <w:r>
        <w:rPr>
          <w:rFonts w:cs="Arial"/>
          <w:kern w:val="0"/>
        </w:rPr>
        <w:t>業者表示，時薪族是服務業主要的人力來源，尤其是</w:t>
      </w:r>
      <w:r>
        <w:rPr>
          <w:kern w:val="0"/>
        </w:rPr>
        <w:t>24</w:t>
      </w:r>
      <w:r>
        <w:rPr>
          <w:rFonts w:cs="Arial"/>
          <w:kern w:val="0"/>
        </w:rPr>
        <w:t>小時不打烊的連鎖超商，加上各地加盟店及直營店不斷拓點，人事成本也不斷升高，如果真的要調高時薪，政府必須要考慮對整體服務業經營成本的衝擊，要有完整的配套措施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kern w:val="0"/>
        </w:rPr>
        <w:t>    </w:t>
      </w:r>
      <w:r>
        <w:rPr>
          <w:rFonts w:cs="Arial"/>
          <w:kern w:val="0"/>
        </w:rPr>
        <w:t>通路業者林姓主管說：「就我之前的了解，上次說要調，完全沒找業者公聽，說調就要業者配合，只能配合啊，整個台灣的環境在經營上壓力真的很大。」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/>
      </w:pPr>
      <w:r>
        <w:rPr>
          <w:kern w:val="0"/>
        </w:rPr>
        <w:t>    </w:t>
      </w:r>
      <w:r>
        <w:rPr>
          <w:rFonts w:cs="Arial"/>
          <w:kern w:val="0"/>
        </w:rPr>
        <w:t>業者強調，調整時薪對服務業而言壓力太沉重，由其是連鎖企業壓力更大，因為整體影響的層面更廣泛，而且目前連鎖通路各門市時薪族也有獎金及福利制度，為何而調及調整比例應該要先釐清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6:00Z</dcterms:created>
  <dc:creator>Admin</dc:creator>
  <dc:description/>
  <cp:keywords/>
  <dc:language>en-US</dc:language>
  <cp:lastModifiedBy>Admin</cp:lastModifiedBy>
  <dcterms:modified xsi:type="dcterms:W3CDTF">2011-09-20T07:55:00Z</dcterms:modified>
  <cp:revision>7</cp:revision>
  <dc:subject/>
  <dc:title>我見我思－全球最弱勢的勞工</dc:title>
</cp:coreProperties>
</file>