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b/>
          <w:b/>
          <w:bCs/>
          <w:kern w:val="2"/>
          <w:sz w:val="28"/>
          <w:szCs w:val="28"/>
        </w:rPr>
      </w:pPr>
      <w:r>
        <w:rPr>
          <w:rFonts w:cs="新細明體;PMingLiU"/>
          <w:b/>
          <w:bCs/>
          <w:kern w:val="2"/>
          <w:sz w:val="28"/>
          <w:szCs w:val="28"/>
        </w:rPr>
        <w:t>人才不足人力外流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cs="新細明體;PMingLiU"/>
          <w:b/>
          <w:bCs/>
          <w:kern w:val="2"/>
          <w:sz w:val="28"/>
          <w:szCs w:val="28"/>
        </w:rPr>
        <w:t>不利台灣發展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/>
      </w:pPr>
      <w:r>
        <w:rPr>
          <w:color w:val="000000"/>
          <w:kern w:val="0"/>
          <w:sz w:val="22"/>
          <w:szCs w:val="22"/>
        </w:rPr>
        <w:t xml:space="preserve">2011-06-13 </w:t>
      </w:r>
      <w:r>
        <w:rPr>
          <w:rFonts w:cs="新細明體;PMingLiU"/>
          <w:color w:val="000000"/>
          <w:kern w:val="0"/>
          <w:sz w:val="22"/>
          <w:szCs w:val="22"/>
        </w:rPr>
        <w:t>中國時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新細明體;PMingLiU"/>
          <w:color w:val="000000"/>
          <w:kern w:val="0"/>
          <w:sz w:val="22"/>
          <w:szCs w:val="22"/>
        </w:rPr>
        <w:t>【本報訊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美國商會日前發表二</w:t>
      </w:r>
      <w:r>
        <w:rPr>
          <w:color w:val="000000"/>
          <w:kern w:val="0"/>
          <w:sz w:val="22"/>
          <w:szCs w:val="22"/>
        </w:rPr>
        <w:t>○</w:t>
      </w:r>
      <w:r>
        <w:rPr>
          <w:rFonts w:cs="新細明體;PMingLiU"/>
          <w:color w:val="000000"/>
          <w:kern w:val="0"/>
          <w:sz w:val="22"/>
          <w:szCs w:val="22"/>
        </w:rPr>
        <w:t>一一年白皮書，表達對國內人才不足、消費民粹高漲、</w:t>
      </w:r>
      <w:r>
        <w:rPr>
          <w:rFonts w:cs="新細明體;PMingLiU"/>
          <w:color w:val="005580"/>
          <w:kern w:val="0"/>
          <w:sz w:val="22"/>
          <w:szCs w:val="22"/>
          <w:u w:val="single"/>
        </w:rPr>
        <w:t>水電</w:t>
      </w:r>
      <w:r>
        <w:rPr>
          <w:rFonts w:cs="新細明體;PMingLiU"/>
          <w:color w:val="000000"/>
          <w:kern w:val="0"/>
          <w:sz w:val="22"/>
          <w:szCs w:val="22"/>
        </w:rPr>
        <w:t>短缺、對大陸經貿依存度過高等問題的憂心，同時也點名批判幾個政府單位。美國商會的這些批判與建言，其出發點當然是以其本國</w:t>
      </w:r>
      <w:r>
        <w:rPr>
          <w:rFonts w:cs="新細明體;PMingLiU"/>
          <w:color w:val="005580"/>
          <w:kern w:val="0"/>
          <w:sz w:val="22"/>
          <w:szCs w:val="22"/>
          <w:u w:val="single"/>
        </w:rPr>
        <w:t>企業</w:t>
      </w:r>
      <w:r>
        <w:rPr>
          <w:rFonts w:cs="新細明體;PMingLiU"/>
          <w:color w:val="000000"/>
          <w:kern w:val="0"/>
          <w:sz w:val="22"/>
          <w:szCs w:val="22"/>
        </w:rPr>
        <w:t>利益為本位出發，未必全然正確，但其中亦有值得我們重視的地方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在美國商會提出的各項建言中，我們認為人才不足的問題最值得政府與社會重視。根據美國商會的調查，有八成的美商擔心台灣人才不足的問題；因此，除了希望政府取消外籍人士來台工作要有兩年經驗的限制外，同時建議國內大學開設雲端運算等知識經濟課程。這些建議，點出兩個問題：一個是國內吸引優秀外籍人士來台工作的問題，及本地教育體系與企業、產業未來趨勢的結合問題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國內對外籍人士來台工作，一直採取嚴格到近乎嚴苛的管理方式。撇開藍領的外勞不談，對一般屬於高階人力的白領外籍人士，大到來台工作的條件與限制，小到把白領視為藍領的體檢等行政要求，都屬「不友善」；至於對大陸人士來台工作，其限制與管制又是「嚴中之嚴」了。其最基本的心態當然是希望盡量保障國人的工作機會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但如觀察世界各國，高級白領人才一直是世界各國爭取的對象。美國雖然不斷有排外、緊縮對外人開放之聲，但實際上對高階人力一直採寬鬆、歡迎的態度，因而能吸引</w:t>
      </w:r>
      <w:r>
        <w:rPr>
          <w:rFonts w:cs="新細明體;PMingLiU"/>
          <w:color w:val="005580"/>
          <w:kern w:val="0"/>
          <w:sz w:val="22"/>
          <w:szCs w:val="22"/>
          <w:u w:val="single"/>
        </w:rPr>
        <w:t>全球</w:t>
      </w:r>
      <w:r>
        <w:rPr>
          <w:rFonts w:cs="新細明體;PMingLiU"/>
          <w:color w:val="000000"/>
          <w:kern w:val="0"/>
          <w:sz w:val="22"/>
          <w:szCs w:val="22"/>
        </w:rPr>
        <w:t>最菁英的人力為其工作；這也是美國的科技實力、經濟表現、企業經營，一直獨占全球鰲頭的原因。其它先進國家如星、紐、澳及歐陸國家，都有特別的技術移民、</w:t>
      </w:r>
      <w:r>
        <w:rPr>
          <w:rFonts w:cs="新細明體;PMingLiU"/>
          <w:color w:val="005580"/>
          <w:kern w:val="0"/>
          <w:sz w:val="22"/>
          <w:szCs w:val="22"/>
          <w:u w:val="single"/>
        </w:rPr>
        <w:t>資金</w:t>
      </w:r>
      <w:r>
        <w:rPr>
          <w:rFonts w:cs="新細明體;PMingLiU"/>
          <w:color w:val="000000"/>
          <w:kern w:val="0"/>
          <w:sz w:val="22"/>
          <w:szCs w:val="22"/>
        </w:rPr>
        <w:t>移民等吸引高階人力進入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反觀台灣，卻反其道而行，近年反倒逐漸成為高階人力的「輸出國」。過去十年，國內經濟發展相對較緩，民間薪資成長更慢，讓不少民間企業人力外流。政府部門的公務員薪資成長低、彈性小，因此以公部門為主體的教育領域，優秀教授與研究人員出走；甚至連許多周邊單位的財團法人，也在民代與社會要求「平等」、打肥貓的壓力下，無法以彈性的高薪吸引國外優秀人才來台工作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按理這時台灣應該設法調整，不但要設法留下國內優秀人才，更該主動出擊，提供更有誘因的條件吸引外籍人士來台。遺憾的是我們兩件事都沒做，看得到的是大陸、新加坡不斷以高薪、優厚的移民條件，拉走台灣的高階人力。整體來看，台灣的高階人力是淨流出，此現象必然對台灣的中長期發展不利。政府，是該對人才不足、高階人力外流，拿出一套對策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至於對大陸經貿依存度過高，出口依賴度達四成一事，也值得重視。大陸占台灣出口比重不斷攀升，的確有其特殊的歷史、地理背景。早先是因台灣工資升高，許多被台灣淘汰的勞力密集產業必須出走，另尋天地；發展程度落後、與台灣同文同種、地理環境又最近的大陸，當然成為首選。企業因為在大陸</w:t>
      </w:r>
      <w:r>
        <w:rPr>
          <w:rFonts w:cs="新細明體;PMingLiU"/>
          <w:color w:val="005580"/>
          <w:kern w:val="0"/>
          <w:sz w:val="22"/>
          <w:szCs w:val="22"/>
          <w:u w:val="single"/>
        </w:rPr>
        <w:t>投資</w:t>
      </w:r>
      <w:r>
        <w:rPr>
          <w:rFonts w:cs="新細明體;PMingLiU"/>
          <w:color w:val="000000"/>
          <w:kern w:val="0"/>
          <w:sz w:val="22"/>
          <w:szCs w:val="22"/>
        </w:rPr>
        <w:t>，而帶動台灣出口到大陸的產品。接著是大陸發展成全球工廠，台灣與大陸形成上下游的分工；近年大陸轉型為世界市場，國內企業更非盡力拚出口大陸不可。但不論如何，對單一經濟體的出口依賴到四成，是太高了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在經濟貿易上，基於分散風險原則，本來就不宜過份依賴單一產品、地區。例如，過去台灣出口高度集中美國，造成「美國打噴嚏，台灣就感冒」；當時，政府也不斷呼籲企業分散出口市場。要分散市場與風險，政府就該加速與其它經濟體簽訂ＦＴＡ（自由貿易協定）事宜，才能協助企業分散市場；否則ＥＣＦＡ效應持續發酵，可能造成出口更集中大陸市場，此結果絕非台灣經濟之福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   </w:t>
      </w:r>
      <w:r>
        <w:rPr>
          <w:rFonts w:cs="新細明體;PMingLiU"/>
          <w:color w:val="000000"/>
          <w:kern w:val="0"/>
          <w:sz w:val="22"/>
          <w:szCs w:val="22"/>
        </w:rPr>
        <w:t>　其它美國商會批判的「消費民粹」，主要指陳者是美牛事件，此事美國企業當然有其本位利益；水電短缺問題則尚未成為嚴重的問題，但仍值得政府重視。至於其批判的金管會、ＮＣＣ等單位，主要是這兩個單位，對其所主管的產業，只見嚴苛保守的官僚管制、處罰，而不見前瞻的興利，引導產業發展、成長。美國商會的點名批判，只是再度凸顯、印證而已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台灣人才外流與人口下降</w: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亞洲週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二十五卷三十四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011-08-28) </w:t>
        <w:br/>
      </w:r>
      <w:r>
        <w:rPr>
          <w:rFonts w:cs="新細明體;PMingLiU"/>
          <w:sz w:val="22"/>
          <w:szCs w:val="22"/>
        </w:rPr>
        <w:t>從台灣高階人才的淨輸出，到人們無意願生育﹑人口增長降為世界最低，可看出台灣衰退已成為大趨勢。提振經濟、增加國民所得乃是解決這些問題的關鍵，但台灣當局有扭轉困局的能力嗎？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這幾天，台灣發生兩件密切相關的事，很值得拿出來探討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其一，台灣的中央研究院發表了一份「人才宣言」指出，台灣由於薪資偏低，留不住人才，已成了高階人才的「淨輸出國」。目前台灣每年移出的人口約為二至三萬，大多數是白領階級。這種趨勢如果繼續，台灣非但找不到優秀的外籍人才，也留不住本地生產的人才，這將迎來台灣的人才斷層，甚至降低整個社會的人口素質。</w:t>
      </w:r>
      <w:r>
        <w:rPr>
          <w:sz w:val="22"/>
          <w:szCs w:val="22"/>
        </w:rPr>
        <w:br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補充：</w:t>
      </w:r>
      <w:r>
        <w:rPr>
          <w:rFonts w:cs="新細明體;PMingLiU"/>
          <w:color w:val="0000FF"/>
          <w:sz w:val="22"/>
          <w:szCs w:val="22"/>
        </w:rPr>
        <w:t>中央研究院「人才宣言」</w:t>
      </w:r>
      <w:r>
        <w:rPr>
          <w:color w:val="0000FF"/>
          <w:sz w:val="22"/>
          <w:szCs w:val="22"/>
        </w:rPr>
        <w:t>http://www.sinica.edu.tw/manage/gatenews/showsingle.php?_op=?rid:4276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新細明體;PMingLiU"/>
          <w:sz w:val="22"/>
          <w:szCs w:val="22"/>
        </w:rPr>
        <w:t>其二，台灣內政部日前公布最新人口生育數字，二零一零年台灣的總生育率，已由二零零九年的一點零三跌到零點八九五，即是說台灣每對夫婦一輩子平均生育零點八九五個小孩，為全世界生育率最低。這個數字也意謂著台灣進入人口負成長的階段。而人們不願意生育的三大原因分別是經濟負擔、社會環境不穩定、沒把握盡父母責任。這三大原因其實仍只是一個，那就是台灣社會經濟現況與前景不佳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上述兩件事，一個涉及人才，一個涉及人口。它們都是重要的指標，如果將這兩件事延伸討論，我們已可說台灣由於社會經濟前景不良，已有可能帶向「社會退化」的階段，這不能說不是台灣的危機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熟悉台灣的人士都知道，台灣在一九六零至八零年代，乃是亞洲四小龍之首。在那個年代，由於經濟良好，國民所得持續增加，加之政府調控得當，社會的貧富差距亦在適當範圍內，那是「人生有夢」的時代，一對普遍夫婦，只要勤儉持家，到老總會有自己的房子，子女多少也可唸到高中高職，努力一點甚至可唸到大學專科或以上。在那個時代，生小孩並不會令人畏懼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但那樣的時代早已一去不返。一九九零年代後的台灣，早已不是亞洲的經濟成長點，加上台灣歷任政府缺乏遠見，並不能為台灣設定良好的產業政策及財經政策，創造高品質的就業機會，於是從一九九零年代後期開始，台灣遂進入了倒退階段，最明顯的乃是台灣薪資所得持續低迷，以今年為例，它只達十二年前的水平。另外，則是台灣持續為富人減稅，賦稅收入的不足則以赤字舉債為主。這已嚴重的惡化了貧富差距，新的有錢人稅繳的越來越少，政策已成為了他們的利基，中產階級則在縮小，買屋及產子已不再是人生的目標，而成了人生的恐懼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由於稅基日益崩壞，政府調控經濟的籌碼也日益減少，當然像教育這種部門投入減少，教育工作者收入也日減。教育工作者收入不佳，公立中小學當然品質日降。在都市富人較多的地區，貴族式幼稚園和小中學崛起，當今台灣都市地區要讓小孩受到較好的教育已成本日高。整個台灣社會的發展正走向階級社會，這是台灣社會的崩壞，而崩壞自社會經濟始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在一個經濟惡化的社會，最先出現的乃是高級人才的大量移民外出。高級人才是泛亞洲化的人才，必須由整個社會經濟體制所供養，當供養條件惡化，他們就會移出。近年來，台灣高級教育人力急速向中國大陸、香港及新加坡移出。前一陣，中國大陸各省市相繼設立類似台灣新竹工研院的機構，使得台灣工研院的現職者和退休人員被大舉挖角；當然更別說不少台灣的醫生、技術人員和運動明星都向新加坡移民。香港及新加坡早已國民平均所得逾三萬美元，台灣今年才首度破兩萬，這種所得的巨大差距已使台灣更難留住中高級人才；至於中國大陸雖平均所得仍低，但它的薪資彈性大，未來發展前景大，也對台灣人才形成極大誘因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近年來台灣每年人口移出二至三萬人，多數為有錢人的投資移民及中高級人力的技術移民。對這種人口移出的壓力，台灣官方只是想用政府預算對相關部門採彈性薪酬制度。某些特別人物或職位可用預算提高其薪酬，問題是台灣整個經濟都在崩壞，只有少數職位可以高薪，它究竟能有多大的幫助，值得懷疑。薪資水平取決於國民經濟，當國民經濟日趨惡化，薪資彈性即很難變大。這乃是台灣中高級人才淨流出的原因，除非台灣改善經濟，否則這個趨勢即難改變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對台灣普通百姓而言，真正嚴重的乃是平均薪資的長期低迷，而其他支出如房價、子女教育成本也日趨騰貴，這時候人口總量及總素質即會降低。近年來台灣鄉鎮男子收入難增，許多人娶不起妻，而往越南等東南亞地區找外籍新娘。</w:t>
      </w:r>
      <w:r>
        <w:rPr>
          <w:sz w:val="22"/>
          <w:szCs w:val="22"/>
        </w:rPr>
        <w:br/>
        <w:br/>
      </w:r>
      <w:r>
        <w:rPr>
          <w:rFonts w:cs="新細明體;PMingLiU"/>
          <w:sz w:val="22"/>
          <w:szCs w:val="22"/>
        </w:rPr>
        <w:t>台灣人口負成長，台灣女藝人明星日益熱衷嫁給大陸富二代，這都是人口流動的指標現象，由這些現象已可看出台灣的衰退似乎已成了一個大趨勢。冰凍三尺，非一日之寒。由台灣中高人才的淨流出，到台灣因經濟壓力，中產階級越來越不敢生育，已可看出提振經濟、增加國民所得乃是解決這些問題的關鍵，只是台灣政府有這樣的能力嗎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6:00Z</dcterms:created>
  <dc:creator>Admin</dc:creator>
  <dc:description/>
  <cp:keywords/>
  <dc:language>en-US</dc:language>
  <cp:lastModifiedBy>Admin</cp:lastModifiedBy>
  <dcterms:modified xsi:type="dcterms:W3CDTF">2011-09-20T07:53:00Z</dcterms:modified>
  <cp:revision>8</cp:revision>
  <dc:subject/>
  <dc:title>人才不足人力外流 不利台灣發展</dc:title>
</cp:coreProperties>
</file>