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b/>
          <w:sz w:val="28"/>
          <w:szCs w:val="28"/>
        </w:rPr>
        <w:t>失業率低於</w:t>
      </w:r>
      <w:r>
        <w:rPr>
          <w:b/>
          <w:sz w:val="28"/>
          <w:szCs w:val="28"/>
        </w:rPr>
        <w:t xml:space="preserve">5% </w:t>
      </w:r>
      <w:r>
        <w:rPr>
          <w:b/>
          <w:sz w:val="28"/>
          <w:szCs w:val="28"/>
        </w:rPr>
        <w:t>胡仲英：政策發揮作用</w:t>
      </w:r>
      <w:r>
        <w:rPr>
          <w:b/>
          <w:sz w:val="28"/>
          <w:szCs w:val="28"/>
        </w:rPr>
        <w:br/>
      </w:r>
      <w:r>
        <w:rPr/>
        <w:t xml:space="preserve">2010-11-22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中廣新聞／陳鳳如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十月失業率降到百分之五以下，經建會主委胡仲英表示，過去十年、十月失業率比九月平均下降零點零三個百分點，不過，今年十月失業率和九月相比，下降幅度為百分之零點一三，降幅已經超過過去十年的平均水準，這代表政府促進就業和薪資補貼等政策，已經發揮作用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經建會也指出，國內外經濟情勢回溫，國內的勞動市場逐漸復甦，未來政府將適時檢討各項促進就業和職業訓練措施，持續協助失業勞工就業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>
          <w:b/>
          <w:sz w:val="28"/>
          <w:szCs w:val="28"/>
        </w:rPr>
        <w:t>失業率跌破</w:t>
      </w:r>
      <w:r>
        <w:rPr>
          <w:b/>
          <w:sz w:val="28"/>
          <w:szCs w:val="28"/>
        </w:rPr>
        <w:t xml:space="preserve">5% </w:t>
      </w:r>
      <w:r>
        <w:rPr>
          <w:b/>
          <w:sz w:val="28"/>
          <w:szCs w:val="28"/>
        </w:rPr>
        <w:t>勞團籲戒慎</w:t>
      </w:r>
      <w:r>
        <w:rPr>
          <w:b/>
          <w:sz w:val="28"/>
          <w:szCs w:val="28"/>
        </w:rPr>
        <w:br/>
      </w:r>
      <w:r>
        <w:rPr/>
        <w:t xml:space="preserve">2010-11-22 </w:t>
      </w:r>
      <w:r>
        <w:rPr/>
        <w:t>新聞速報</w:t>
      </w:r>
      <w:r>
        <w:rPr>
          <w:rFonts w:eastAsia="Times New Roman"/>
        </w:rPr>
        <w:t xml:space="preserve"> </w:t>
      </w:r>
      <w:r>
        <w:rPr/>
        <w:t>【中央社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行政院主計處今天公布</w:t>
      </w:r>
      <w:r>
        <w:rPr/>
        <w:t>10</w:t>
      </w:r>
      <w:r>
        <w:rPr/>
        <w:t>月失業率為</w:t>
      </w:r>
      <w:r>
        <w:rPr/>
        <w:t>4.92%</w:t>
      </w:r>
      <w:r>
        <w:rPr/>
        <w:t>。勞團表示，失業率</w:t>
      </w:r>
      <w:r>
        <w:rPr/>
        <w:t>23</w:t>
      </w:r>
      <w:r>
        <w:rPr/>
        <w:t>個月來首度跌破</w:t>
      </w:r>
      <w:r>
        <w:rPr/>
        <w:t>5%</w:t>
      </w:r>
      <w:r>
        <w:rPr/>
        <w:t>，但政府仍應戒慎恐懼，並關注隱性的失業人口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行政院勞工委員會主任委員王如玄受訪表示，</w:t>
      </w:r>
      <w:r>
        <w:rPr/>
        <w:t>10</w:t>
      </w:r>
      <w:r>
        <w:rPr/>
        <w:t>月失業率降為</w:t>
      </w:r>
      <w:r>
        <w:rPr/>
        <w:t>4.92%</w:t>
      </w:r>
      <w:r>
        <w:rPr/>
        <w:t>，但在就業部分，仍有許多地方要做，會繼續努力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行政院長吳敦義曾表示，失業率年底前若無法降到</w:t>
      </w:r>
      <w:r>
        <w:rPr/>
        <w:t>5%</w:t>
      </w:r>
      <w:r>
        <w:rPr/>
        <w:t>以下，他將下台以示負責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台灣勞工陣線聯盟秘書長孫友聯受訪指出，近幾個月，政府促進就業方案帶動就業市場活絡，從消息面來看，的確有景氣回溫跡象；「失業率降到</w:t>
      </w:r>
      <w:r>
        <w:rPr/>
        <w:t>5%</w:t>
      </w:r>
      <w:r>
        <w:rPr/>
        <w:t>以下，不是不能放鞭炮，而是真正需關注的還有滿大比例的臨時工作者，政府應審慎評估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孫友聯說，目前臨時工作者估計應有</w:t>
      </w:r>
      <w:r>
        <w:rPr/>
        <w:t>100</w:t>
      </w:r>
      <w:r>
        <w:rPr/>
        <w:t>萬人，這些人可能在政府短期就業方案中，成為隱性的失業人口，一旦計畫到期結束，是否失業人口又增加？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孫友聯認為，臨時工作者這些被彌平的失業率，目前沒有真正被反映出來；雖然失業率跌破</w:t>
      </w:r>
      <w:r>
        <w:rPr/>
        <w:t>5%</w:t>
      </w:r>
      <w:r>
        <w:rPr/>
        <w:t>，恭喜吳敦義保住官位，但政府對此仍應戒慎恐懼。</w:t>
      </w:r>
      <w:r>
        <w:rPr/>
        <w:t xml:space="preserve">991122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九萬四千人失業逾一年</w:t>
      </w:r>
      <w:r>
        <w:rPr>
          <w:b/>
          <w:sz w:val="28"/>
          <w:szCs w:val="28"/>
        </w:rPr>
        <w:br/>
      </w:r>
      <w:r>
        <w:rPr/>
        <w:t xml:space="preserve">2010-11-22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中廣新聞／張雅惠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十月份失業率終於低於百分之五，以四點九二創最近兩年來新低；失業人口五十四萬六千人，比九月份再減少一萬四千人。失業人口已經平均失業二十八點一週，失業超過七個月，其中，失業超過一年的有九萬四千人，平均將近六位失業人口，就有一人是「長期失業者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不過，主計處第四局副局長劉天賜說，長期失業人數已經連續第八個月下降，是去年五月以來、最近一年半來的新低；年齡在四十五歲到六十四歲之間的「中高齡失業者」有十一萬五千人，和九月份相同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3"/>
        <w:rPr>
          <w:rFonts w:ascii="Arial" w:hAnsi="Arial" w:cs="Arial"/>
          <w:b/>
          <w:b/>
          <w:bCs/>
          <w:color w:val="CC0000"/>
          <w:kern w:val="0"/>
          <w:sz w:val="37"/>
          <w:szCs w:val="37"/>
        </w:rPr>
      </w:pPr>
      <w:r>
        <w:rPr>
          <w:rFonts w:ascii="Arial" w:hAnsi="Arial" w:cs="Arial"/>
          <w:b/>
          <w:bCs/>
          <w:color w:val="CC0000"/>
          <w:kern w:val="0"/>
          <w:sz w:val="37"/>
          <w:szCs w:val="37"/>
        </w:rPr>
        <w:t>失業率低於五趴</w:t>
      </w:r>
      <w:r>
        <w:rPr>
          <w:rFonts w:ascii="Arial" w:hAnsi="Arial" w:cs="Arial" w:eastAsia="Arial"/>
          <w:b/>
          <w:bCs/>
          <w:color w:val="CC0000"/>
          <w:kern w:val="0"/>
          <w:sz w:val="37"/>
          <w:szCs w:val="37"/>
        </w:rPr>
        <w:t xml:space="preserve"> </w:t>
      </w:r>
      <w:r>
        <w:rPr>
          <w:rFonts w:ascii="Arial" w:hAnsi="Arial" w:cs="Arial"/>
          <w:b/>
          <w:bCs/>
          <w:color w:val="CC0000"/>
          <w:kern w:val="0"/>
          <w:sz w:val="37"/>
          <w:szCs w:val="37"/>
        </w:rPr>
        <w:t>可以高枕無憂嗎？</w:t>
      </w:r>
      <w:r>
        <w:rPr>
          <w:rFonts w:ascii="Arial" w:hAnsi="Arial" w:cs="Arial" w:eastAsia="Arial"/>
          <w:b/>
          <w:bCs/>
          <w:color w:val="CC0000"/>
          <w:kern w:val="0"/>
          <w:sz w:val="37"/>
          <w:szCs w:val="3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0-11-24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【中廣新聞／張雅惠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終於，十月份的失業率百分之四點九二，最近兩年來第一次低於百分之五，金融海嘯帶來的高失業期歷時二十二個月，也比九十一年網路泡沫當時的十一個月還長；這一波失業潮曾經在去年八月，失業率飆上百分之六點一三的史上新高，當時有六十七萬兩千人失業，創史上最大規模的失業潮，目前失業人數五十四萬六千人，已經減少十二萬六千人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行政院長吳敦義至少不用因為失業率而下台，但未必就可以高枕無憂！主計處第四局副局長劉天賜說，還原受到政府僱用的短期促進就業方案人口之後，十月份失業率仍有百分之五點三四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「九十九年十月，受政府雇用的總人數有一百零五萬兩千人，和金融海嘯前，九十七年十月份的九十五萬九千人相比，增加九萬三千人，如果有一半是屬於政府各項促進就業方案，十月的失業率是百分之五點三四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未來兩個月的失業率雖然可望繼續回降，不過，一到十月份平均失業率百分之五點三一，劉天賜認為，全年平均失業率仍然高於百分之五，也會高於民國九十一年網路泡沫當年的百分之五點一七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「往年如果沒有特殊因素，像是金融海嘯或網路泡沫特殊情況，一般第四季的就業情況會比前幾季還好，因為要過年了，有些廠商要出貨，還有消費旺季，第四季的失業人數都會比較少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失業人數減少，就業人數增多，不過，上班族薪資卻好不起來，只贏過去年最慘淡的金融海嘯，倒退回四年前的水準。上班族一到九月平均每月薪資四萬五千四百七十一元，雖然比去年同期增加兩千四百一十二元，不過，仍然沒有回到金融海嘯之前的水準，比九十七年同期低了四百五十一元，也比九十六年同期還少五十七元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「一到九月累計平均，九十八年是四萬三千零五十九元，所以今年是比去年高；不過，九十七年同期是四萬五千九百二十二元，九十六年同期是四萬五千五百二十八元。所以今年是比九十八年高，但是，比九十七和九十六年低一些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隨著景氣復甦，</w:t>
      </w:r>
      <w:r>
        <w:rPr>
          <w:rFonts w:cs="Arial" w:ascii="Arial" w:hAnsi="Arial"/>
          <w:color w:val="000000"/>
          <w:kern w:val="0"/>
          <w:sz w:val="23"/>
          <w:szCs w:val="23"/>
        </w:rPr>
        <w:t>104</w:t>
      </w:r>
      <w:r>
        <w:rPr>
          <w:rFonts w:ascii="Arial" w:hAnsi="Arial" w:cs="Arial"/>
          <w:color w:val="000000"/>
          <w:kern w:val="0"/>
          <w:sz w:val="23"/>
          <w:szCs w:val="23"/>
        </w:rPr>
        <w:t>人力銀行的資料庫也出現「事浮於人」的情況，線上工作機會三十四萬九千筆，比求職人數三十一萬五千人還多，不過，眼前的失業率仍然高達百分之四點九二，仍有五十四萬六千人失業，供需之間未必能順利媒合，反映在</w:t>
      </w:r>
      <w:r>
        <w:rPr>
          <w:rFonts w:cs="Arial" w:ascii="Arial" w:hAnsi="Arial"/>
          <w:color w:val="000000"/>
          <w:kern w:val="0"/>
          <w:sz w:val="23"/>
          <w:szCs w:val="23"/>
        </w:rPr>
        <w:t>1111</w:t>
      </w:r>
      <w:r>
        <w:rPr>
          <w:rFonts w:ascii="Arial" w:hAnsi="Arial" w:cs="Arial"/>
          <w:color w:val="000000"/>
          <w:kern w:val="0"/>
          <w:sz w:val="23"/>
          <w:szCs w:val="23"/>
        </w:rPr>
        <w:t>人力銀行的調查，六成九的企業主覺得，今年要找到理想的人才要比去年花更久的時間，平均要花二十天，七成一的企業覺得今年找人比去年難。萬寶華台灣區總經理劉玿廷說，就業市場起伏會隨著景氣循環而加快，企業要的是人才而不是人手或勞動力，充分利用景氣低迷時蹲馬步的求職者，在景氣復甦時，可以跳得比別人高，企業利用景氣低迷時培養人才練功，當景氣回溫時，人才帶來的回饋將比沒有培訓人才的企業更加深刻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「有沒有利用這一波上來的時候，去墊高自己的實力，這是特別要注意的。如果景氣循環又稍微往下了，自己是不是又要面對另一波衝擊，或者又會失業？如果只是要一份工作，機會當然有，但是這樣未必能培養未來工作的實力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還要注意的是，失業超過一年的有九萬四千人，平均將近六位失業人口，就有一人是「長期失業者」，失業愈久，重回職場的難度更高；年齡在四十五歲到六十四歲之間的「中高齡失業者」也有十一萬五千人，受到年齡的客觀限制，中高齡失業人數無法有效下降，和九月份相同，往往中高齡失業者是家庭經濟支柱，每一位中高齡失業者的背後的是一整個家庭潛藏的社會問題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Cs/>
          <w:kern w:val="2"/>
          <w:sz w:val="28"/>
          <w:szCs w:val="28"/>
        </w:rPr>
        <w:t>台灣失業情勢的喜訊與警訊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0-11-25 </w:t>
      </w:r>
      <w:r>
        <w:rPr>
          <w:rFonts w:ascii="Arial" w:hAnsi="Arial" w:cs="Arial"/>
          <w:color w:val="000000"/>
          <w:kern w:val="0"/>
          <w:sz w:val="20"/>
          <w:szCs w:val="20"/>
        </w:rPr>
        <w:t>工商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【本報訊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最近政府公布了一連串令人振奮的數據，包括上週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行政</w:t>
      </w:r>
      <w:r>
        <w:rPr>
          <w:rFonts w:ascii="Arial" w:hAnsi="Arial" w:cs="Arial"/>
          <w:color w:val="000000"/>
          <w:kern w:val="0"/>
          <w:sz w:val="23"/>
          <w:szCs w:val="23"/>
        </w:rPr>
        <w:t>院主計處預測今年經濟成長率直逼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％，明年每人</w:t>
      </w:r>
      <w:r>
        <w:rPr>
          <w:rFonts w:cs="Arial" w:ascii="Arial" w:hAnsi="Arial"/>
          <w:color w:val="000000"/>
          <w:kern w:val="0"/>
          <w:sz w:val="23"/>
          <w:szCs w:val="23"/>
        </w:rPr>
        <w:t>GNP</w:t>
      </w:r>
      <w:r>
        <w:rPr>
          <w:rFonts w:ascii="Arial" w:hAnsi="Arial" w:cs="Arial"/>
          <w:color w:val="000000"/>
          <w:kern w:val="0"/>
          <w:sz w:val="23"/>
          <w:szCs w:val="23"/>
        </w:rPr>
        <w:t>首度升逾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萬美元；週一主計處公布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月失業率也降至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％以下，結束近</w:t>
      </w:r>
      <w:r>
        <w:rPr>
          <w:rFonts w:cs="Arial" w:ascii="Arial" w:hAnsi="Arial"/>
          <w:color w:val="000000"/>
          <w:kern w:val="0"/>
          <w:sz w:val="23"/>
          <w:szCs w:val="23"/>
        </w:rPr>
        <w:t>22</w:t>
      </w:r>
      <w:r>
        <w:rPr>
          <w:rFonts w:ascii="Arial" w:hAnsi="Arial" w:cs="Arial"/>
          <w:color w:val="000000"/>
          <w:kern w:val="0"/>
          <w:sz w:val="23"/>
          <w:szCs w:val="23"/>
        </w:rPr>
        <w:t>個月的失業高峰期。綜合而言，這些指標說明了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台灣</w:t>
      </w:r>
      <w:r>
        <w:rPr>
          <w:rFonts w:ascii="Arial" w:hAnsi="Arial" w:cs="Arial"/>
          <w:color w:val="000000"/>
          <w:kern w:val="0"/>
          <w:sz w:val="23"/>
          <w:szCs w:val="23"/>
        </w:rPr>
        <w:t>經濟情勢持續看好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上述統計數據中，最令人側目的仍是失業率。失業率所以特別受到各方矚目，原因有兩個：其一是失業率與每個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家庭</w:t>
      </w:r>
      <w:r>
        <w:rPr>
          <w:rFonts w:ascii="Arial" w:hAnsi="Arial" w:cs="Arial"/>
          <w:color w:val="000000"/>
          <w:kern w:val="0"/>
          <w:sz w:val="23"/>
          <w:szCs w:val="23"/>
        </w:rPr>
        <w:t>休戚相關；其二是行政院長吳敦義曾再三承諾年底前失業率要降至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％以下。如今這項承諾終於實現，政府的努力固然值得肯定，但從就業的本質來看，台灣的勞動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市場</w:t>
      </w:r>
      <w:r>
        <w:rPr>
          <w:rFonts w:ascii="Arial" w:hAnsi="Arial" w:cs="Arial"/>
          <w:color w:val="000000"/>
          <w:kern w:val="0"/>
          <w:sz w:val="23"/>
          <w:szCs w:val="23"/>
        </w:rPr>
        <w:t>依然隱憂重重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就業的本質是什麼？人們就業最初始的目的自然是賺取收入以維持生活，若這個需求無虞，進一步就會想自工作中實現理想獲得成就感。如果就業不能滿足這兩個層次的需求，則就業與失業何異？然而，台灣如今許多就業機會與上述兩項工作本質漸行漸遠，遑論自我實現，連維持基本生活都成問題。這就是為什麼我們在失業率跌破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％的此刻，依舊感到憂心的原因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這段時間大家多少都聽過，國人的薪資已停滯多年，但只是停滯而已嗎？恐怕不是。總體指標有個最大的盲點，即指標只是在陳述一個「平均」的現象。國人平均收入停滯多年，並不是指</w:t>
      </w:r>
      <w:r>
        <w:rPr>
          <w:rFonts w:cs="Arial" w:ascii="Arial" w:hAnsi="Arial"/>
          <w:color w:val="000000"/>
          <w:kern w:val="0"/>
          <w:sz w:val="23"/>
          <w:szCs w:val="23"/>
        </w:rPr>
        <w:t>600</w:t>
      </w:r>
      <w:r>
        <w:rPr>
          <w:rFonts w:ascii="Arial" w:hAnsi="Arial" w:cs="Arial"/>
          <w:color w:val="000000"/>
          <w:kern w:val="0"/>
          <w:sz w:val="23"/>
          <w:szCs w:val="23"/>
        </w:rPr>
        <w:t>多萬受僱者的薪資都停滯，而是有人增、有人減，但綜合平均卻原地踏步。換言之，平均薪資停滯所釋出的另一個訊息，乃是有一大部份的人近年薪資已呈快速下滑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我們這項推論可以從官方的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調查</w:t>
      </w:r>
      <w:r>
        <w:rPr>
          <w:rFonts w:ascii="Arial" w:hAnsi="Arial" w:cs="Arial"/>
          <w:color w:val="000000"/>
          <w:kern w:val="0"/>
          <w:sz w:val="23"/>
          <w:szCs w:val="23"/>
        </w:rPr>
        <w:t>得到證實。民國</w:t>
      </w:r>
      <w:r>
        <w:rPr>
          <w:rFonts w:cs="Arial" w:ascii="Arial" w:hAnsi="Arial"/>
          <w:color w:val="000000"/>
          <w:kern w:val="0"/>
          <w:sz w:val="23"/>
          <w:szCs w:val="23"/>
        </w:rPr>
        <w:t>96</w:t>
      </w:r>
      <w:r>
        <w:rPr>
          <w:rFonts w:ascii="Arial" w:hAnsi="Arial" w:cs="Arial"/>
          <w:color w:val="000000"/>
          <w:kern w:val="0"/>
          <w:sz w:val="23"/>
          <w:szCs w:val="23"/>
        </w:rPr>
        <w:t>年受僱者每月工作收入低於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萬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千元者</w:t>
      </w:r>
      <w:r>
        <w:rPr>
          <w:rFonts w:cs="Arial" w:ascii="Arial" w:hAnsi="Arial"/>
          <w:color w:val="000000"/>
          <w:kern w:val="0"/>
          <w:sz w:val="23"/>
          <w:szCs w:val="23"/>
        </w:rPr>
        <w:t>16</w:t>
      </w:r>
      <w:r>
        <w:rPr>
          <w:rFonts w:ascii="Arial" w:hAnsi="Arial" w:cs="Arial"/>
          <w:color w:val="000000"/>
          <w:kern w:val="0"/>
          <w:sz w:val="23"/>
          <w:szCs w:val="23"/>
        </w:rPr>
        <w:t>萬人，在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萬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千至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萬元之間者有</w:t>
      </w:r>
      <w:r>
        <w:rPr>
          <w:rFonts w:cs="Arial" w:ascii="Arial" w:hAnsi="Arial"/>
          <w:color w:val="000000"/>
          <w:kern w:val="0"/>
          <w:sz w:val="23"/>
          <w:szCs w:val="23"/>
        </w:rPr>
        <w:t>65</w:t>
      </w:r>
      <w:r>
        <w:rPr>
          <w:rFonts w:ascii="Arial" w:hAnsi="Arial" w:cs="Arial"/>
          <w:color w:val="000000"/>
          <w:kern w:val="0"/>
          <w:sz w:val="23"/>
          <w:szCs w:val="23"/>
        </w:rPr>
        <w:t>萬人，合計只有</w:t>
      </w:r>
      <w:r>
        <w:rPr>
          <w:rFonts w:cs="Arial" w:ascii="Arial" w:hAnsi="Arial"/>
          <w:color w:val="000000"/>
          <w:kern w:val="0"/>
          <w:sz w:val="23"/>
          <w:szCs w:val="23"/>
        </w:rPr>
        <w:t>81</w:t>
      </w:r>
      <w:r>
        <w:rPr>
          <w:rFonts w:ascii="Arial" w:hAnsi="Arial" w:cs="Arial"/>
          <w:color w:val="000000"/>
          <w:kern w:val="0"/>
          <w:sz w:val="23"/>
          <w:szCs w:val="23"/>
        </w:rPr>
        <w:t>萬人；去年低於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萬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千元者已升至</w:t>
      </w:r>
      <w:r>
        <w:rPr>
          <w:rFonts w:cs="Arial" w:ascii="Arial" w:hAnsi="Arial"/>
          <w:color w:val="000000"/>
          <w:kern w:val="0"/>
          <w:sz w:val="23"/>
          <w:szCs w:val="23"/>
        </w:rPr>
        <w:t>27</w:t>
      </w:r>
      <w:r>
        <w:rPr>
          <w:rFonts w:ascii="Arial" w:hAnsi="Arial" w:cs="Arial"/>
          <w:color w:val="000000"/>
          <w:kern w:val="0"/>
          <w:sz w:val="23"/>
          <w:szCs w:val="23"/>
        </w:rPr>
        <w:t>萬人，至於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萬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千至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萬元者更增為</w:t>
      </w:r>
      <w:r>
        <w:rPr>
          <w:rFonts w:cs="Arial" w:ascii="Arial" w:hAnsi="Arial"/>
          <w:color w:val="000000"/>
          <w:kern w:val="0"/>
          <w:sz w:val="23"/>
          <w:szCs w:val="23"/>
        </w:rPr>
        <w:t>79</w:t>
      </w:r>
      <w:r>
        <w:rPr>
          <w:rFonts w:ascii="Arial" w:hAnsi="Arial" w:cs="Arial"/>
          <w:color w:val="000000"/>
          <w:kern w:val="0"/>
          <w:sz w:val="23"/>
          <w:szCs w:val="23"/>
        </w:rPr>
        <w:t>萬人，合計高達</w:t>
      </w:r>
      <w:r>
        <w:rPr>
          <w:rFonts w:cs="Arial" w:ascii="Arial" w:hAnsi="Arial"/>
          <w:color w:val="000000"/>
          <w:kern w:val="0"/>
          <w:sz w:val="23"/>
          <w:szCs w:val="23"/>
        </w:rPr>
        <w:t>106</w:t>
      </w:r>
      <w:r>
        <w:rPr>
          <w:rFonts w:ascii="Arial" w:hAnsi="Arial" w:cs="Arial"/>
          <w:color w:val="000000"/>
          <w:kern w:val="0"/>
          <w:sz w:val="23"/>
          <w:szCs w:val="23"/>
        </w:rPr>
        <w:t>萬人。試想逾百萬受僱者每月領取的薪水不到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萬元，在房價高漲、物價騰飛下，如此微薄的收入，如何生活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台灣每月收入不到兩萬元者，絕不止上述的百萬人。就業人口裡除了受僱者之外，還有自營作業者、無酬家屬及雇主，雇主情況也許好一點，但像開計程車、攤販這些自營作業者每月收入微薄者，絕不在少數。這告訴我們，隨著近年來台灣就業型態的改變，已有愈來愈多人的生活陷於困難，成為貧窮的工作者；而這些艱困的情況，並不會因為失業率的降低而有所改善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如前所述，就業者還有另一個更高層次的需求，就是自我實現。但在當前就業型態的變化下，職場上充斥著短期、臨時及人力派遣的「非典型工作」，這些工作非僅薪資微薄，更遑論自我實現了。相關調查證實了這些年「非典型就業者」逾半數無法轉入全職的工作，由此可知，這樣的工作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環境</w:t>
      </w:r>
      <w:r>
        <w:rPr>
          <w:rFonts w:ascii="Arial" w:hAnsi="Arial" w:cs="Arial"/>
          <w:color w:val="000000"/>
          <w:kern w:val="0"/>
          <w:sz w:val="23"/>
          <w:szCs w:val="23"/>
        </w:rPr>
        <w:t>遲早會使他們最後淪為怯志工作者，進而退出勞動市場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除了這些落在「非典型就業」裡的人難以自我實現，事實上進入高科技業的工作者也未必能發揮所長。國內高科技業優渥的待遇吸引了</w:t>
      </w:r>
      <w:r>
        <w:rPr>
          <w:rFonts w:cs="Arial" w:ascii="Arial" w:hAnsi="Arial"/>
          <w:color w:val="000000"/>
          <w:kern w:val="0"/>
          <w:sz w:val="23"/>
          <w:szCs w:val="23"/>
        </w:rPr>
        <w:t>7</w:t>
      </w:r>
      <w:r>
        <w:rPr>
          <w:rFonts w:ascii="Arial" w:hAnsi="Arial" w:cs="Arial"/>
          <w:color w:val="000000"/>
          <w:kern w:val="0"/>
          <w:sz w:val="23"/>
          <w:szCs w:val="23"/>
        </w:rPr>
        <w:t>萬個碩、博士前往任職，碩、博士之多占了製造業僱用碩、博士總數的一半。然而，許多高學歷者之所以投身於科技業係因員工分紅，與其所學及理想未必相關。前經濟部長林信義對於高學歷人才過度集中科技業曾多所感慨，他認為如果這些人才能有部份轉到傳統產業，不但可以發揮所長，而且對國內經濟的幫助應該會更大。雖然林前部長洞悉了台灣經濟發展的困境，惟藍、綠執政多年，這個現象迄今仍未見改善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我們樂見台灣經濟出現兩位數的成長，更樂見失業率降至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％以下。這些統計數據顯示在當前紛亂的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國際</w:t>
      </w:r>
      <w:r>
        <w:rPr>
          <w:rFonts w:ascii="Arial" w:hAnsi="Arial" w:cs="Arial"/>
          <w:color w:val="000000"/>
          <w:kern w:val="0"/>
          <w:sz w:val="23"/>
          <w:szCs w:val="23"/>
        </w:rPr>
        <w:t>經濟情勢下，台灣景氣仍向復甦之路邁進，有助我們釐清經濟實況。然而，我們仍要提醒執政當局，不可過度樂觀看待這些數據，因為直到如今，勞動市場仍有逾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萬個就業機會是政府以短期就業方案創造的，待促進就業方案明年初退場，失業情勢依然有升高的風險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要言之，台灣今天最令人憂心的不是失業率的升高，而是整個就業環境變化下所出現的工作貧窮，以及人力供需失衡下學非所用等兩大問題。隨著失業率趨緩，執政當局未來最該著力的，不是再如何降低失業率，而是正視就業本質的問題。逾百萬人月薪低於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萬元，高學歷過度集中科技業，這些隱而未現的困境若不改善，兩位數的經濟成長恐怕只會曇花一現，而更棘手的失業難題不久之後必將捲土重來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2:00Z</dcterms:created>
  <dc:creator>Admin</dc:creator>
  <dc:description/>
  <cp:keywords/>
  <dc:language>en-US</dc:language>
  <cp:lastModifiedBy>Admin</cp:lastModifiedBy>
  <dcterms:modified xsi:type="dcterms:W3CDTF">2010-11-25T01:21:00Z</dcterms:modified>
  <cp:revision>7</cp:revision>
  <dc:subject/>
  <dc:title> 失業率低於5% 胡仲英：政策發揮作用</dc:title>
</cp:coreProperties>
</file>