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台灣陷入人口負債時代，你該怎麼辦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/>
        <w:t>林孟儀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b/>
        </w:rPr>
        <w:t>500</w:t>
      </w:r>
      <w:r>
        <w:rPr>
          <w:b/>
        </w:rPr>
        <w:t>萬老人潮來襲！</w:t>
      </w:r>
      <w:r>
        <w:rPr>
          <w:b/>
        </w:rPr>
        <w:br/>
      </w:r>
      <w:r>
        <w:rPr/>
        <w:br/>
      </w:r>
      <w:r>
        <w:rPr/>
        <w:t>現在台灣有二四八萬名老人，但是十五年後，老人將倍增為四七五萬人，占總人口的二○．三％，相當於每五個人，就有一位老人！對整個社會與經濟將產生重大影響。快速增加的老人潮，像海嘯一般襲來，但是不論政府或個人，都未做好準備。在九九重陽前夕，《今周刊》特別製作這個專題，提醒政府以及個人應該及早因應，以安度這場迫切的危機。</w:t>
      </w:r>
      <w:r>
        <w:rPr/>
        <w:br/>
        <w:br/>
      </w:r>
      <w:r>
        <w:rPr/>
        <w:t>六十多歲的賴老先生，身體失能，頭腦失智；二○○五年時，被女兒帶到桃園大溪元福護理之家安養中心，申請為期一周的家屬喘息服務，暫時安置。</w:t>
      </w:r>
      <w:r>
        <w:rPr/>
        <w:br/>
        <w:br/>
      </w:r>
      <w:r>
        <w:rPr/>
        <w:t>但賴老先生的三子一女再也沒來帶他回家，五年來，女兒和么子分別現身探望過一次，但留下的聯絡電話，根本找不到人。按每月二萬六千元的收費，賴老先生已經欠費一百五十六萬元，安養中心業者李建興仍繼續收容；去年，才向社會局申請到每月一萬七千元的安養補助。</w:t>
      </w:r>
      <w:r>
        <w:rPr/>
        <w:br/>
        <w:br/>
      </w:r>
      <w:r>
        <w:rPr/>
        <w:t>幸好賴老先生不知人事，並不知道自己被子女棄養的殘酷事實。在元福，像這樣被子女「丟包」棄養的老人，共有六位。</w:t>
      </w:r>
      <w:r>
        <w:rPr/>
        <w:br/>
        <w:br/>
      </w:r>
      <w:r>
        <w:rPr/>
        <w:t>因經濟惡化和家庭型態改變，家人無力也無暇長期照護失能、失智老人。台北市老人基金會執行長李雄推估，台灣被棄養的老人，正以每年二千人的數量不斷累積中。</w:t>
      </w:r>
      <w:r>
        <w:rPr/>
        <w:br/>
        <w:br/>
      </w:r>
      <w:r>
        <w:rPr/>
        <w:t>嘉義大林鎮上的獨居老人李秋冷阿嬤，滿頭白髮、總是笑容可掬。她和先生在鎮上經營建材行，辛苦拉拔六個子女長大，如今一半子女在美國，事業有成，剩下的子女在北部工作，都已成家。</w:t>
      </w:r>
      <w:r>
        <w:rPr/>
        <w:br/>
        <w:br/>
      </w:r>
      <w:r>
        <w:rPr/>
        <w:t>一九九六年後，先生中風，李秋冷獨自照顧先生，畢竟年輕人事業忙，她不想讓子女掛心。九年前，在先生過世前，李秋冷想起婆婆當年猝逝，因買不到棺木，只好放在木板上下葬。她拿起家裡的建材木料，親手為老伴釘了一副棺木，裡頭還鋪上棉被，讓先生後來溫暖、安心地離開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遠在美國的兒子和孫子，經常寄卡片回來關心獨居的李秋冷；她不想搬去國外或北部打擾子女的小家庭，子女也不可能放棄事業住回嘉義老家。獨居，是她成全下一代不得不的選擇。</w:t>
      </w:r>
      <w:r>
        <w:rPr/>
        <w:br/>
        <w:br/>
      </w:r>
      <w:r>
        <w:rPr>
          <w:b/>
        </w:rPr>
        <w:t>台灣老了／社會和公部門做好準備因應了嗎？</w:t>
      </w:r>
      <w:r>
        <w:rPr>
          <w:b/>
        </w:rPr>
        <w:br/>
      </w:r>
      <w:r>
        <w:rPr/>
        <w:t>因為家庭形態改變，年老的長輩或因子女不在身邊，或不想打擾子女的生活，當老伴過世之後，選擇獨居。不論城鄉，像李秋冷這樣獨居的老人將愈來愈多。</w:t>
      </w:r>
      <w:r>
        <w:rPr/>
        <w:br/>
        <w:br/>
      </w:r>
      <w:r>
        <w:rPr/>
        <w:t>台灣邁入高齡化社會，形成棄養老人、獨居老人潮；九九重陽節（農曆九月初九）快到了，老吾老以及人之老的觀念卻日趨淡薄。面對台灣人口結構變化的新課題，政府和整個社會環境若缺乏準備和因應，將很難讓老人有尊嚴、幸福的安度餘生。</w:t>
      </w:r>
      <w:r>
        <w:rPr/>
        <w:br/>
        <w:br/>
      </w:r>
      <w:r>
        <w:rPr>
          <w:color w:val="0000FF"/>
        </w:rPr>
        <w:t>今年，內政部和經建會不約而同地發布了一連串人口海嘯警報：目前，全台灣六十五歲以上的老人有二四八萬人，占總人口的一○．七％；但是十五年後，老人將倍增為四七五萬人，占二○．三％。這接近五百萬的老人，意味著走在路上，每五個人中就有一位老人，台灣將邁入「超高齡化社會」；五十年後，老年人口更將占四二％！</w:t>
      </w:r>
      <w:r>
        <w:rPr>
          <w:color w:val="0000FF"/>
        </w:rPr>
        <w:br/>
      </w:r>
      <w:r>
        <w:rPr/>
        <w:br/>
      </w:r>
      <w:r>
        <w:rPr/>
        <w:t>經建會人力規畫處處長陳世璋指出，台灣麻煩的地方在於老化速度太快，其他國家約花了五十年時間，從高齡化社會（老年人口占七％）進入超高齡化社會（二○％），台灣只花了一半時間！</w:t>
      </w:r>
      <w:r>
        <w:rPr/>
        <w:br/>
        <w:br/>
      </w:r>
      <w:r>
        <w:rPr/>
        <w:t>由於嚴重的少子化問題，加上明年起嬰兒潮世代（一九四六年到一九六四年大量出生的人口稱為嬰兒潮世代）開始步入六十五歲，形成一波可觀的老人潮，造就了全世界老得最快的國家——台灣。</w:t>
      </w:r>
      <w:r>
        <w:rPr/>
        <w:br/>
        <w:br/>
      </w:r>
      <w:r>
        <w:rPr>
          <w:color w:val="0000FF"/>
        </w:rPr>
        <w:t>現在，台灣是七個有生產力的青壯人口養一個老人，十五年後變成三個養一個，二十五年後就開始人口負債——每兩個青壯人口撫養超過一個小孩或老年人，幾乎是一比一的沉重負擔。而且，最大洗腎通路商佳醫集團執行長陳啟修甚至提到，這當分母的青壯人口，「還不知道有幾個是在中國工作的，根本不在台灣！」</w:t>
      </w:r>
      <w:r>
        <w:rPr>
          <w:color w:val="0000FF"/>
        </w:rPr>
        <w:br/>
        <w:br/>
      </w:r>
      <w:r>
        <w:rPr/>
        <w:t>若以全台高齡人口比率一五％居冠的嘉義縣來看，早期年輕人外流到都市打工，鄉下只剩老人固守家園。現在的嘉義縣，恐怕就是未來急老台灣的縮影；全球化讓年輕人具備國際移動的能力，遠赴國外工作，台灣未來可能變成老人島。</w:t>
      </w:r>
      <w:r>
        <w:rPr/>
        <w:br/>
        <w:br/>
      </w:r>
      <w:r>
        <w:rPr/>
        <w:t>未來無人奉養的台灣，老化速度像坐雲霄飛車；發展如此迅速的一股趨勢，產學界不敢忽視，但政府準備好了嗎？你，也準備好了嗎？</w:t>
      </w:r>
      <w:r>
        <w:rPr>
          <w:rFonts w:eastAsia="Times New Roman"/>
        </w:rPr>
        <w:t xml:space="preserve"> </w:t>
      </w:r>
      <w:r>
        <w:rPr/>
        <w:br/>
      </w:r>
      <w:r>
        <w:rPr/>
        <w:t>在《今周刊》於八月底針對一○六八位五十歲以上民眾進行的「台灣銀髮照護大調查」中，高達五五．六％的受訪者認為，政府不重視人口老化的問題。</w:t>
      </w:r>
      <w:r>
        <w:rPr/>
        <w:br/>
      </w:r>
      <w:r>
        <w:rPr/>
        <w:t>「人口老化一直是沉默議題。」台北榮總高齡醫學中心主任陳亮恭表示，老人不會抗爭，是選舉時最易被忽視的族群。畢竟政黨只在乎今朝的輸贏，才不管明日的危機。</w:t>
      </w:r>
      <w:r>
        <w:rPr/>
        <w:br/>
        <w:br/>
      </w:r>
      <w:r>
        <w:rPr/>
        <w:t>「不過，二○一二年的總統大選，沒有老人政策的候選人，就不用選了啦！」佳醫集團執行長陳啟修對政府有關老人政策的牛步化，深感憤憤不平。</w:t>
      </w:r>
      <w:r>
        <w:rPr/>
        <w:br/>
        <w:br/>
      </w:r>
      <w:r>
        <w:rPr>
          <w:b/>
        </w:rPr>
        <w:t>長期照護險明年上路？／六成二民眾聽都沒聽過</w:t>
      </w:r>
      <w:r>
        <w:rPr>
          <w:b/>
        </w:rPr>
        <w:br/>
      </w:r>
      <w:r>
        <w:rPr/>
        <w:t>而當下最炙手可熱的老人政策話題，莫過於政府原本喊出明年就要上路的「長期照護險」，希望派出照護服務員，給付老人居家的照護「服務」，或補貼部分入住安養機構費用。但據《今周刊》同一項調查發現，竟有六成二受訪者聽都沒聽過長照險！</w:t>
      </w:r>
      <w:r>
        <w:rPr/>
        <w:br/>
        <w:br/>
      </w:r>
      <w:r>
        <w:rPr/>
        <w:t>沒有長期照護險，家裡的長者一旦生病，就要面臨像江先生的窘境——任職於科技業的江先生，父親中風又失智，外籍看護難申請，本國看護要四到六萬元，幾乎是他一個人的薪水；為了省錢，他只好和太太、年邁的母親輪流照顧父親，但每天耗盡心力，搞到全家都快得憂鬱症！</w:t>
      </w:r>
      <w:r>
        <w:rPr/>
        <w:br/>
        <w:br/>
        <w:t>○</w:t>
      </w:r>
      <w:r>
        <w:rPr/>
        <w:t>八年，政府先推出「十年長照計畫」應急，並培訓本國的照護服務員，受訓九十小時即可取得資格，但是參加者多是中年失業者，「而且這些人力並沒實際投入照護工作，約流失了八成。」接受經建會委託，進行長期照護需求推估的台大社會工作系副教授王雲東指出。</w:t>
      </w:r>
      <w:r>
        <w:rPr/>
        <w:br/>
        <w:br/>
      </w:r>
      <w:r>
        <w:rPr/>
        <w:t>王雲東說，長照十年計畫只能照顧到五萬老人，實際上有二十幾萬老人需要照護；二十年後台灣將有四十萬失能失智老人，照護服務員需求極大。</w:t>
      </w:r>
      <w:r>
        <w:rPr/>
        <w:br/>
        <w:br/>
      </w:r>
      <w:r>
        <w:rPr/>
        <w:t>一位上班族抱怨，台灣申請外籍看護條件嚴苛，政府一廂情願希望「由本國人照顧本國人」；偏偏本國人根本不愛從事照護工作。當老人潮來襲之後，照護人力短缺，將是長照險上路的最大絆腳石。</w:t>
      </w:r>
      <w:r>
        <w:rPr/>
        <w:br/>
        <w:br/>
      </w:r>
      <w:r>
        <w:rPr/>
        <w:t>想仿效日本已實行二十年介護保險制度的台灣長照險，儘管起步太晚、太倉卒，卻不得不做；但目前政府在人力的配套規畫，和事前的宣導上，都明顯不足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台北護理學院長期照護研究所所長李世代便指出，日本介護保險上路前，以約五年進行全國宣導，甚至編入教科書，讓國小學童也理解日本的高齡化危機、推行介護保險的必要性。</w:t>
      </w:r>
      <w:r>
        <w:rPr/>
        <w:br/>
        <w:br/>
      </w:r>
      <w:r>
        <w:rPr/>
        <w:t>在人力上，日本將照護服務員專業化、證照化，還成立照護學校，專門培養照護人力。健保給付，是由專業的醫師判斷，介護保險給付服務，則由專業的照護經理（</w:t>
      </w:r>
      <w:r>
        <w:rPr/>
        <w:t>care manager</w:t>
      </w:r>
      <w:r>
        <w:rPr/>
        <w:t>）來判斷，地位和醫師平行；所以照護服務員的角色是專業、有升遷路徑、有社會地位的，自然能吸引民眾投入。</w:t>
      </w:r>
      <w:r>
        <w:rPr/>
        <w:br/>
        <w:br/>
      </w:r>
      <w:r>
        <w:rPr/>
        <w:t>現行十年長照計畫中，受政府委託的弘道基金會北市服務處主任謝延仁感嘆，招募的照護服務員提供老人居家服務時，常被老人或其家人當作「幫傭」使喚，「要他們跑腿或拖客廳地板」。</w:t>
      </w:r>
      <w:r>
        <w:rPr/>
        <w:br/>
        <w:br/>
      </w:r>
      <w:r>
        <w:rPr/>
        <w:t>沒有宣導、未建立照護服務員的專業地位、不破除非得由本國人照護本國人的迷思，長照險不論何時上路，都將是只聞政策響，不見人服務的空頭支票。</w:t>
      </w:r>
      <w:r>
        <w:rPr/>
        <w:br/>
        <w:br/>
      </w:r>
      <w:r>
        <w:rPr>
          <w:b/>
        </w:rPr>
        <w:t>麥當勞賣老人餐／產業、生活環境都將大改變</w:t>
      </w:r>
      <w:r>
        <w:rPr>
          <w:b/>
        </w:rPr>
        <w:br/>
      </w:r>
      <w:r>
        <w:rPr>
          <w:color w:val="0000FF"/>
        </w:rPr>
        <w:t>「不過，長照險只是老人政策中的一棵樹。」輔大護理系副教授、老人學程的創辦人陳惠姿直指，高齡化社會到來，將全面改寫產業結構、生活環境的遊戲規則。</w:t>
      </w:r>
      <w:r>
        <w:rPr>
          <w:color w:val="0000FF"/>
        </w:rPr>
        <w:br/>
      </w:r>
      <w:r>
        <w:rPr/>
        <w:br/>
      </w:r>
      <w:r>
        <w:rPr/>
        <w:t>二十年前，陳惠姿在美國匹茲堡念書，那裡是美國最「老」的城市，當時老年人所占比率就有二二％了，「那裡很多紅綠燈要一百二十秒，就為了讓老人過一個馬路，而麥當勞還能買到老人餐（</w:t>
      </w:r>
      <w:r>
        <w:rPr/>
        <w:t>senior meal</w:t>
      </w:r>
      <w:r>
        <w:rPr/>
        <w:t>）。」</w:t>
      </w:r>
      <w:r>
        <w:rPr/>
        <w:br/>
        <w:br/>
      </w:r>
      <w:r>
        <w:rPr/>
        <w:t>急老的台灣，卻還缺乏預想老人社會樣貌的能力。以交通法規為例，各國已意識到銀髮族開車的安全性。如英國明定七十歲以上老人強制更新駕照——須有醫師證明和視力測驗，才能取得駕照；日本則是七十一歲以上的老人，駕照效期只有三年就須更新。雙連安養中心牧師戴約信提到，日本還提供購物優惠卡，吸引老人繳回駕照。</w:t>
      </w:r>
      <w:r>
        <w:rPr/>
        <w:br/>
        <w:br/>
      </w:r>
      <w:r>
        <w:rPr/>
        <w:t>但台灣駕照六年一換只是行政手續，每年要驗車，卻不必驗「人」。○七年，交通部運輸研究所曾研擬六十五歲以上老人，須每年換照的法規，之後卻沒有下文。</w:t>
      </w:r>
      <w:r>
        <w:rPr/>
        <w:br/>
        <w:br/>
      </w:r>
      <w:r>
        <w:rPr/>
        <w:t>台中前市長張溫鷹高齡八十歲的老母親，在五年前曾發生駕車連續衝撞五輛轎車的事故，雖無人傷亡，卻讓張溫鷹不得不出面道歉。這項關係銀髮族開車安全問題的駕照定期更新政策，遲至今日仍無任何行動，難道非得等到老人開車撞死人，政府才會注意到問題的嚴重性？</w:t>
      </w:r>
      <w:r>
        <w:rPr/>
        <w:t>...</w:t>
      </w:r>
      <w:r>
        <w:rPr/>
        <w:t>（精采完整內文請見《今周刊》</w:t>
      </w:r>
      <w:r>
        <w:rPr/>
        <w:t>718</w:t>
      </w:r>
      <w:r>
        <w:rPr/>
        <w:t>期，各大便利商店及連鎖書店均有銷售）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b/>
        </w:rPr>
        <w:t>厚葬是對生者愛面子的交代／簡單最好</w:t>
      </w:r>
      <w:r>
        <w:rPr>
          <w:rFonts w:eastAsia="Times New Roman"/>
          <w:b/>
        </w:rPr>
        <w:t xml:space="preserve"> </w:t>
      </w:r>
      <w:r>
        <w:rPr>
          <w:b/>
        </w:rPr>
        <w:t>沈富雄的身後事</w:t>
      </w:r>
      <w:r>
        <w:rPr>
          <w:b/>
        </w:rPr>
        <w:t>SOP</w:t>
        <w:br/>
      </w:r>
      <w:r>
        <w:rPr/>
        <w:t>被喻為台版「送行者」的國片「父後七日」全台票房衝破新台幣</w:t>
      </w:r>
      <w:r>
        <w:rPr/>
        <w:t>3000</w:t>
      </w:r>
      <w:r>
        <w:rPr/>
        <w:t>萬元。但是，今年</w:t>
      </w:r>
      <w:r>
        <w:rPr/>
        <w:t>71</w:t>
      </w:r>
      <w:r>
        <w:rPr/>
        <w:t>歲的前立委沈富雄，卻自有一套和「父後七日」完全相反的身後事</w:t>
      </w:r>
      <w:r>
        <w:rPr/>
        <w:t>SOP</w:t>
      </w:r>
      <w:r>
        <w:rPr/>
        <w:t>（標準作業流程）。</w:t>
      </w:r>
      <w:r>
        <w:rPr/>
        <w:br/>
      </w:r>
      <w:r>
        <w:rPr/>
        <w:t>沈富雄一對子女都在美國，住小巨蛋附近的他，每天跑</w:t>
      </w:r>
      <w:r>
        <w:rPr/>
        <w:t>4000</w:t>
      </w:r>
      <w:r>
        <w:rPr/>
        <w:t>公尺，努力維持身體健康，延緩老後失能。不過對於死亡，他很豁達：「我死在哪裡都可以啊！」</w:t>
      </w:r>
      <w:r>
        <w:rPr/>
        <w:br/>
        <w:br/>
        <w:t>2004</w:t>
      </w:r>
      <w:r>
        <w:rPr/>
        <w:t>年沈富雄的父親在奇美醫院病逝，沒有公祭，出殯時，也只通知近親約</w:t>
      </w:r>
      <w:r>
        <w:rPr/>
        <w:t>30</w:t>
      </w:r>
      <w:r>
        <w:rPr/>
        <w:t>人送行，讓叔叔很不諒解。沈富雄表明，他相信墨家的薄葬，其實「厚葬是對生者愛面子的交代，將來我會比父親更簡單！」</w:t>
      </w:r>
      <w:r>
        <w:rPr/>
        <w:br/>
        <w:br/>
      </w:r>
      <w:r>
        <w:rPr/>
        <w:t>去年他開始思考身後事，並訴諸文字確立</w:t>
      </w:r>
      <w:r>
        <w:rPr/>
        <w:t>SOP</w:t>
      </w:r>
      <w:r>
        <w:rPr/>
        <w:t>，「我一旦忽然間死掉，最靠近我的人馬上把我的屍體帶著，不洗澡、不換衣服、不化妝，放進盒子裡，然後燒掉。骨灰用最簡單的樹葬，不留痕跡，也沒有墓碑。最後不發訃聞、不公祭、沒有告別式，也沒有相片。」</w:t>
      </w:r>
      <w:r>
        <w:rPr/>
        <w:br/>
        <w:br/>
      </w:r>
      <w:r>
        <w:rPr/>
        <w:t>「光為了選相片，家屬都要吵翻天；而且死就死啦，灰飛煙滅，後人每年還要來祭祀掃墓？很麻煩的！」沈富雄直言。塵歸塵，土歸土，就是最簡單的人生句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0:48:00Z</dcterms:created>
  <dc:creator>Admin</dc:creator>
  <dc:description/>
  <cp:keywords/>
  <dc:language>en-US</dc:language>
  <cp:lastModifiedBy>Admin</cp:lastModifiedBy>
  <dcterms:modified xsi:type="dcterms:W3CDTF">2010-09-24T00:57:00Z</dcterms:modified>
  <cp:revision>7</cp:revision>
  <dc:subject/>
  <dc:title>台灣陷入人口負債時代，你該怎麼辦？ </dc:title>
</cp:coreProperties>
</file>