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盲教授林聰吉打電腦、改作業、看電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>黃筱雯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</w:rPr>
        <w:t>林聰吉</w:t>
      </w:r>
      <w:r>
        <w:rPr>
          <w:rFonts w:eastAsia="Times New Roman"/>
          <w:b/>
        </w:rPr>
        <w:t xml:space="preserve"> </w:t>
      </w:r>
      <w:r>
        <w:rPr>
          <w:b/>
        </w:rPr>
        <w:t>在黑暗的盡頭享受光明</w:t>
      </w:r>
      <w:r>
        <w:rPr>
          <w:b/>
        </w:rPr>
        <w:br/>
      </w:r>
      <w:r>
        <w:rPr/>
        <w:br/>
      </w:r>
      <w:r>
        <w:rPr/>
        <w:t>在美攻讀博士，人生正要開始起飛之際，醫生卻對林聰吉的雙眼宣判死刑，而不願就此消沉的林聰吉，比以前更加拚命，為了證明他的專業，他的教育理念，也為了證明他不會因失明而一蹶不振。如今，走在完全的黑暗中，林聰吉的人生比過去更加光明。</w:t>
      </w:r>
      <w:r>
        <w:rPr/>
        <w:br/>
        <w:br/>
      </w:r>
      <w:r>
        <w:rPr/>
        <w:t>九月的校園恢復了生氣，台北縣淡江大學也與全台一九五所大學一同迎來了新學期，及來自全台各地的新生，在熙來攘往的年輕人中，一位身穿粉紅色</w:t>
      </w:r>
      <w:r>
        <w:rPr/>
        <w:t>POLO</w:t>
      </w:r>
      <w:r>
        <w:rPr/>
        <w:t>衫、卡其長褲的中年人隨著人群往前移動，他來到商管大樓，走進其中一間教室，站上講台。「各位同學好，我是你們這堂課的教授林聰吉。」他甫一開口，原本嘈雜的教室頓時安靜下來，全場新生鴉雀無聲，注視著台上的教授，隨即都露出不可思議的表情。因為，他們注意到這位教授兩眼似乎無法視物，正以雙手摸索著尋找教具。</w:t>
      </w:r>
      <w:r>
        <w:rPr/>
        <w:br/>
        <w:br/>
      </w:r>
      <w:r>
        <w:rPr/>
        <w:t>林聰吉感受到新生的驚訝反應，但他早已習慣，這對他來說，又是另一個充滿挑戰的四年｜｜贏得五十位學生的信任，讓他們知道「原來盲教授也能授課」。相對於老天在他生命中製造的驚奇，這點挑戰其實不算什麼。</w:t>
      </w:r>
      <w:r>
        <w:rPr/>
        <w:br/>
        <w:br/>
      </w:r>
      <w:r>
        <w:rPr/>
        <w:t>林聰吉是台灣一九五所大學中唯一的一位盲人專任教授，他不僅自製教學投影片、擔任班導師、負擔與一般教授同樣吃重的工作，去年還被淡江大學評選為優良導師，一位全盲的教授如何能堅守崗位，甚至表現得比一般教授還好？</w:t>
      </w:r>
      <w:r>
        <w:rPr/>
        <w:br/>
        <w:br/>
      </w:r>
      <w:r>
        <w:rPr>
          <w:b/>
        </w:rPr>
        <w:t>一覺醒來頓失光明</w:t>
      </w:r>
      <w:r>
        <w:rPr>
          <w:b/>
        </w:rPr>
        <w:br/>
      </w:r>
      <w:r>
        <w:rPr/>
        <w:t>誰又能想到，四年前，他還是快樂的明眼人。</w:t>
      </w:r>
      <w:r>
        <w:rPr/>
        <w:br/>
        <w:br/>
      </w:r>
      <w:r>
        <w:rPr/>
        <w:t>二○○六年某天早晨起床，「我習慣性地望向鏡子，卻看不見自己，我盯著鏡子方向一陣子，最後默默離開。」他冷靜地說，從那一天起，他的人生墜入無邊的黑暗中。那個絕望的早晨，他沒有大哭、慌張失控，因為他知道這一天遲早會到來。</w:t>
      </w:r>
      <w:r>
        <w:rPr>
          <w:rFonts w:eastAsia="Times New Roman"/>
        </w:rPr>
        <w:t xml:space="preserve"> </w:t>
      </w:r>
      <w:r>
        <w:rPr/>
        <w:br/>
      </w:r>
      <w:r>
        <w:rPr/>
        <w:t>十三年前，林聰吉正在美國普度大學（</w:t>
      </w:r>
      <w:r>
        <w:rPr/>
        <w:t>Purdue University</w:t>
      </w:r>
      <w:r>
        <w:rPr/>
        <w:t>）攻讀政治學，有一次眼睛不舒服去看醫師，以為只是一時不適，檢查結果讓他大吃一驚，「醫生說我得了青光眼，視神經有九五％已經壞死！」只用了三十秒，醫生宣告他眼睛的死刑。</w:t>
      </w:r>
      <w:r>
        <w:rPr/>
        <w:br/>
        <w:br/>
      </w:r>
      <w:r>
        <w:rPr/>
        <w:t>對於這個青天霹靂般的打擊，他完全無法接受，四處尋求非傳統醫療，有一次甚至讓一位針灸名醫在他臉上扎上二十幾支二吋半長的細針，像個刺蝟般一樣動也不動地躺了半小時；也曾絕望到找自稱可通神的老醫師作法，喝下不知名的藥汁，但他的視力依然逐漸惡化。</w:t>
      </w:r>
      <w:r>
        <w:rPr/>
        <w:br/>
        <w:br/>
      </w:r>
      <w:r>
        <w:rPr/>
        <w:t>在此打擊下，林聰吉仍取得了博士學位，回到台灣後，一九九九年他順利進入淡江大學擔任副教授，站上他最期待的教學舞台，但他心中卻充滿憂慮，深怕別人發現他正一點一滴地失去視力。在教學的空檔，他仍不放棄最後一絲機會，前後陸續動了十次大大小小手術，但未見一絲改善，「其實我早就知道一切無望，全是白費力氣。」他搖搖頭，輕輕地嘆了一口氣說。</w:t>
      </w:r>
      <w:r>
        <w:rPr/>
        <w:br/>
        <w:br/>
      </w:r>
      <w:r>
        <w:rPr/>
        <w:t>四年前完全失去視力那一天，從醫院回家後，他沒有坐下來哀嘆、發呆，反而立即動手整理駕照證件、心愛的攝影機及照相器材，一口氣全都扔了，沒有一絲心疼不捨，「我都瞎了，這些以後都用不到了，還留著幹麼？」他毅然地說。</w:t>
      </w:r>
      <w:r>
        <w:rPr/>
        <w:br/>
        <w:br/>
      </w:r>
      <w:r>
        <w:rPr/>
        <w:t>雖然拋開最喜愛的攝影嗜好已經四年，但他仍然留著最心愛的照片，「你看看，這張應該是我兒子，好不好看？是我拍的喔！」林聰吉在他辦公室的書架上，小心翼翼地摸索出一包牛皮紙袋，裡面裝著幾張相片，是他失明前親手為兒子拍的。</w:t>
      </w:r>
      <w:r>
        <w:rPr/>
        <w:br/>
        <w:br/>
      </w:r>
      <w:r>
        <w:rPr>
          <w:b/>
        </w:rPr>
        <w:t>「就算看不見，我依然是專業的老師」</w:t>
      </w:r>
      <w:r>
        <w:rPr>
          <w:b/>
        </w:rPr>
        <w:br/>
      </w:r>
      <w:r>
        <w:rPr/>
        <w:t>「在第十次手術失敗後，我做的第一件事是製作教學投影片，因為未來我將無法書寫黑板。」二○○○年開始，林聰吉的視力急速衰退，他知道開往黑暗世界的列車已經啟動，手術失敗後，他積極準備面對黑暗世界這個巨大的敵人，就像一位士兵，這是他一個人的戰爭。</w:t>
      </w:r>
      <w:r>
        <w:rPr/>
        <w:br/>
        <w:br/>
      </w:r>
      <w:r>
        <w:rPr/>
        <w:t>用了四十二年的眼睛突然看不見了，林聰吉坦承，一開始的確不能接受，「我也想過為什麼這種事會發生在我身上，陷入過低潮，可能你不會相信，但我只花了短短幾天就接受了事實。」林聰吉不帶感情地說，「我心裡想著，我這輩子是注定要瞎了，這是必然會發生的，就算我繼續失意、悲傷，視神經也不會突然回復健康，與其不斷難過，還不如選擇接受它。」</w:t>
      </w:r>
      <w:r>
        <w:rPr/>
        <w:br/>
        <w:br/>
      </w:r>
      <w:r>
        <w:rPr/>
        <w:t>不想離開學校、離開最熱愛的教學舞台，他必須比別人更辛苦證明，沒有了雙眼，他依然可以正常教學。林聰吉拚了命地埋頭苦讀，「我想用我的專業讓大家了解，就算看不見，我依然能做個專業的老師。」</w:t>
      </w:r>
      <w:r>
        <w:rPr/>
        <w:br/>
        <w:br/>
      </w:r>
      <w:r>
        <w:rPr/>
        <w:t>為了閱讀、準備教材，林聰吉找到盲人專用掃描機，只要將紙本資料掃描傳入電腦，盲用電腦便會一字一句讀出聲音，若是以打字輸入資料，電腦也能讀出輸入的筆畫，確認輸入文字正確無誤。一開始很不習慣這樣的讀書、寫作方式，林聰吉花了比以往多數倍的時間，「那段時間我每天早上四點就起床研究，老實說，自從瞎了，我比以前還要認真。因為我不想讓人看不起我！」林聰吉激動地表示</w:t>
      </w:r>
      <w:r>
        <w:rPr/>
        <w:t>...</w:t>
      </w:r>
      <w:r>
        <w:rPr/>
        <w:t>（精采完整內文請見《今周刊》</w:t>
      </w:r>
      <w:r>
        <w:rPr/>
        <w:t>718</w:t>
      </w:r>
      <w:r>
        <w:rPr/>
        <w:t>期，各大便利商店及連鎖書店均有銷售）</w:t>
      </w:r>
      <w:r>
        <w:rPr>
          <w:rFonts w:eastAsia="Times New Roman"/>
        </w:rPr>
        <w:t xml:space="preserve"> </w:t>
      </w:r>
      <w:r>
        <w:rPr/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7:00Z</dcterms:created>
  <dc:creator>Admin</dc:creator>
  <dc:description/>
  <cp:keywords/>
  <dc:language>en-US</dc:language>
  <cp:lastModifiedBy>Admin</cp:lastModifiedBy>
  <dcterms:modified xsi:type="dcterms:W3CDTF">2010-09-24T01:01:00Z</dcterms:modified>
  <cp:revision>3</cp:revision>
  <dc:subject/>
  <dc:title>盲教授林聰吉打電腦、改作業、看電影 </dc:title>
</cp:coreProperties>
</file>