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29537C"/>
          <w:sz w:val="20"/>
          <w:szCs w:val="20"/>
        </w:rPr>
      </w:pPr>
      <w:r>
        <w:rPr>
          <w:b/>
          <w:bCs/>
          <w:color w:val="990033"/>
        </w:rPr>
        <w:t>200701</w:t>
      </w:r>
      <w:r>
        <w:rPr>
          <w:b/>
          <w:bCs/>
          <w:color w:val="990033"/>
        </w:rPr>
        <w:t>向獵人頭學識人術 明辨千里馬與害群之馬</w:t>
      </w:r>
    </w:p>
    <w:p>
      <w:pPr>
        <w:pStyle w:val="Normal"/>
        <w:rPr>
          <w:color w:val="29537C"/>
          <w:sz w:val="20"/>
          <w:szCs w:val="20"/>
        </w:rPr>
      </w:pPr>
      <w:r>
        <w:rPr>
          <w:color w:val="29537C"/>
          <w:sz w:val="20"/>
          <w:szCs w:val="20"/>
        </w:rPr>
        <w:t>最難看穿的就是人心，尤其企業進用人才時，很難從應徵者的履歷表，洞悉其內在的工作價值觀，</w:t>
      </w:r>
      <w:r>
        <w:rPr>
          <w:color w:val="29537C"/>
          <w:sz w:val="20"/>
          <w:szCs w:val="20"/>
        </w:rPr>
        <w:br/>
      </w:r>
      <w:r>
        <w:rPr>
          <w:color w:val="29537C"/>
          <w:sz w:val="20"/>
          <w:szCs w:val="20"/>
        </w:rPr>
        <w:t>若不懂得「識人術」，用人風險將非常高。</w:t>
      </w:r>
    </w:p>
    <w:p>
      <w:pPr>
        <w:pStyle w:val="Normal"/>
        <w:rPr/>
      </w:pPr>
      <w:r>
        <w:rPr>
          <w:b/>
          <w:bCs/>
          <w:sz w:val="36"/>
          <w:szCs w:val="36"/>
        </w:rPr>
        <w:t>清</w:t>
      </w:r>
      <w:r>
        <w:rPr/>
        <w:t>代名將曾國藩著有《冰鑑》，大談看相的學問，從人的容貌神態洞悉性情脾氣，他認為，邪正看眼鼻、真假看嘴唇、功名看氣概、富貴看精神、主意看指爪、風波看腳筋，也就是說，外在的表徵都能揭露內在的本性。</w:t>
      </w:r>
      <w:r>
        <w:rPr>
          <w:rFonts w:eastAsia="Times New Roman"/>
        </w:rPr>
        <w:t xml:space="preserve"> </w:t>
      </w:r>
    </w:p>
    <w:p>
      <w:pPr>
        <w:pStyle w:val="Web"/>
        <w:rPr/>
      </w:pPr>
      <w:r>
        <w:rPr/>
        <w:t xml:space="preserve">在職場選才時，只果是用面相來判斷人格個性，難免還是失之主觀武斷。藝珂人事總經理陳玉芬就認為，想要「閱人有術」，還是不脫「觀其行、聽其言」等基本原則。 </w:t>
      </w:r>
    </w:p>
    <w:p>
      <w:pPr>
        <w:pStyle w:val="Web"/>
        <w:rPr/>
      </w:pPr>
      <w:r>
        <w:rPr/>
        <w:t>從事「獵人頭」長達</w:t>
      </w:r>
      <w:r>
        <w:rPr/>
        <w:t>12</w:t>
      </w:r>
      <w:r>
        <w:rPr/>
        <w:t xml:space="preserve">年的陳玉芬指出，人力仲介公司為企業和人才牽線，扮演的正是「媒婆」的角色，想要讓「婚姻」皆大歡喜，就非得「門當戶對」不可。也就是說，人才的背景、條件、性格，必須和企業文化、職缺特性彼此契合，才能夠「配對成功」。 </w:t>
      </w:r>
    </w:p>
    <w:p>
      <w:pPr>
        <w:pStyle w:val="Web"/>
        <w:rPr/>
      </w:pPr>
      <w:r>
        <w:rPr/>
        <w:t xml:space="preserve">比方說，企業如果需要的是業務開發的戰將，就不該引薦太內向拘謹的人才；同樣地，個人意識強烈的人才，也不適合介紹到作風低調、重視團隊合作的企業。 </w:t>
      </w:r>
    </w:p>
    <w:p>
      <w:pPr>
        <w:pStyle w:val="Web"/>
        <w:rPr/>
      </w:pPr>
      <w:r>
        <w:rPr/>
        <w:t xml:space="preserve">因此，人力仲介顧問為企業尋找人才時，除了學經歷等基本門檻外，也必須透過面談的方式，來檢視求職者的行事作風和價值觀。 </w:t>
      </w:r>
    </w:p>
    <w:p>
      <w:pPr>
        <w:pStyle w:val="Web"/>
        <w:rPr/>
      </w:pPr>
      <w:r>
        <w:rPr>
          <w:b/>
          <w:bCs/>
        </w:rPr>
        <w:t>小地方最容易「露餡」</w:t>
      </w:r>
      <w:r>
        <w:rPr/>
        <w:t xml:space="preserve"> </w:t>
      </w:r>
    </w:p>
    <w:p>
      <w:pPr>
        <w:pStyle w:val="Web"/>
        <w:rPr/>
      </w:pPr>
      <w:r>
        <w:rPr/>
        <w:t xml:space="preserve">「不是到了正式見面那一刻，才開始『識人』，」陳玉芬透露，從一開始用電話約訪，根據通話時的互動，就可以略知對方的個性。對方如果聲音開朗，三言兩語就拉近彼此關係，可能就比較「陽光型」；如果對方在電話裡就提出很多問題，通常代表防衛心比較強。 </w:t>
      </w:r>
    </w:p>
    <w:p>
      <w:pPr>
        <w:pStyle w:val="Web"/>
        <w:rPr/>
      </w:pPr>
      <w:r>
        <w:rPr/>
        <w:t xml:space="preserve">不過，陳玉芬強調，這些特性判斷並沒有好壞之分，畢竟每種職缺所找的人格特質本來就不一樣。 </w:t>
      </w:r>
    </w:p>
    <w:p>
      <w:pPr>
        <w:pStyle w:val="Web"/>
        <w:rPr/>
      </w:pPr>
      <w:r>
        <w:rPr/>
        <w:t xml:space="preserve">面試者是提早到或是遲到，以及對待櫃台總機的態度，往往也是仲介顧問參考的指標。陳玉芬指出，面試者為了爭取到較好的工作，難免刻意擺出最好的那一面，但是面對基層人員如總機，難免會「露餡」，仲介顧問就常常請總機當眼線，觀察面試者是否表裡不一。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/>
      </w:pPr>
      <w:r>
        <w:rPr>
          <w:b/>
          <w:bCs/>
        </w:rPr>
        <w:t>門面與表達力決定業別</w:t>
      </w:r>
      <w:r>
        <w:rPr/>
        <w:t xml:space="preserve"> </w:t>
      </w:r>
    </w:p>
    <w:p>
      <w:pPr>
        <w:pStyle w:val="Web"/>
        <w:rPr/>
      </w:pPr>
      <w:r>
        <w:rPr/>
        <w:t xml:space="preserve">衣著、儀態、談吐，當然也反應出面試者的個人風格。陳玉芬表示，如果門面光鮮、行頭講究，通常比較適合推薦進外商，或是走銷售業、金融服務業、服務業或精品業。如果是找科技研發人才，「門面」分數要求較不那麼高。 </w:t>
      </w:r>
    </w:p>
    <w:p>
      <w:pPr>
        <w:pStyle w:val="Web"/>
        <w:rPr/>
      </w:pPr>
      <w:r>
        <w:rPr/>
        <w:t xml:space="preserve">面試者的表達方式也值得參考。說話時條理分明、重視細節和數據，比較適合外商或大企業；如果屬於跳躍性思考，又有不少跨部門的工作經驗，在本土的小公司中，反而可以找到一展身手的舞台。 </w:t>
      </w:r>
    </w:p>
    <w:p>
      <w:pPr>
        <w:pStyle w:val="Web"/>
        <w:rPr/>
      </w:pPr>
      <w:r>
        <w:rPr>
          <w:b/>
          <w:bCs/>
        </w:rPr>
        <w:t>從工作轉換紀錄看出端倪</w:t>
      </w:r>
      <w:r>
        <w:rPr/>
        <w:t xml:space="preserve"> </w:t>
      </w:r>
    </w:p>
    <w:p>
      <w:pPr>
        <w:pStyle w:val="Web"/>
        <w:rPr/>
      </w:pPr>
      <w:r>
        <w:rPr/>
        <w:t xml:space="preserve">不過，由於每家企業文化都不同，或是以員工為重，或是強調服務客戶，或是業務導向，因此，決定人才是否適任，還有一大關鍵，那就是工作價值觀。陳玉芬承認，要確知面試者的工作價值觀，深入訪談是唯一的方式。 </w:t>
      </w:r>
    </w:p>
    <w:p>
      <w:pPr>
        <w:pStyle w:val="Web"/>
        <w:rPr/>
      </w:pPr>
      <w:r>
        <w:rPr/>
        <w:t xml:space="preserve">仲介顧問通常會根據履歷，瞭解面試者每次轉換跑道的動機和原因，為何要加入某家企業？為何會離開？出現哪些問題？為何最後解決不了？透過不斷地追根究底，將面試者的過去抽絲剝繭，「而知道歷史，往往就可以判斷未來，」陳玉芬強調。 </w:t>
      </w:r>
    </w:p>
    <w:p>
      <w:pPr>
        <w:pStyle w:val="Web"/>
        <w:rPr/>
      </w:pPr>
      <w:r>
        <w:rPr/>
        <w:t xml:space="preserve">另外，如果要幫企業找的是業務方面的人才，因為抗壓指數要高，面對客戶的疑難雜症能夠臨危不亂，仲介顧問還會採用「強壓式面談」，在面談過程中刻意刁難，根據面試者的反應來判斷對方是否適合高壓的工作。 </w:t>
      </w:r>
    </w:p>
    <w:p>
      <w:pPr>
        <w:pStyle w:val="Web"/>
        <w:rPr/>
      </w:pPr>
      <w:r>
        <w:rPr>
          <w:b/>
          <w:bCs/>
        </w:rPr>
        <w:t>「識人」，也要「識企業」</w:t>
      </w:r>
      <w:r>
        <w:rPr/>
        <w:t xml:space="preserve"> </w:t>
      </w:r>
    </w:p>
    <w:p>
      <w:pPr>
        <w:pStyle w:val="Web"/>
        <w:rPr/>
      </w:pPr>
      <w:r>
        <w:rPr/>
        <w:t xml:space="preserve">陳玉芬補充，仲介顧問除了要「識人」，也要「識企業」，才能將對的人介紹到對的企業中。 </w:t>
      </w:r>
    </w:p>
    <w:p>
      <w:pPr>
        <w:pStyle w:val="Web"/>
        <w:rPr/>
      </w:pPr>
      <w:r>
        <w:rPr/>
        <w:t xml:space="preserve">因此，仲介顧問也必須經常拜訪企業，從公司的裝潢、員工的穿著、辦公室的氣氛，判斷企業文化的風格，並深入瞭解企業開出職缺所需的特質，前任者離去的原因，以及為什麼無法從現任員工拔擢。只有當仲介顧問對企業和人才兩端都有了充分的認識，才能牽成「天作之合」。 </w:t>
      </w:r>
    </w:p>
    <w:p>
      <w:pPr>
        <w:pStyle w:val="Web"/>
        <w:rPr/>
      </w:pPr>
      <w:r>
        <w:rPr/>
        <w:t xml:space="preserve">根據多年的「識人」經驗，陳玉芬指出，許多人對自己的特質往往認識不清，對於所企想的職缺可能也有錯誤的幻想，比方說，覺得自己人緣好，就可以勝任業務，這其實是一大誤解。因此，在面對仲介顧問時，以原始本色呈現，才是最佳之道。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/>
      </w:pPr>
      <w:r>
        <w:rPr>
          <w:b/>
          <w:bCs/>
        </w:rPr>
        <w:t>識人術啟示錄</w:t>
      </w:r>
      <w:r>
        <w:rPr/>
        <w:t xml:space="preserve"> </w:t>
      </w:r>
    </w:p>
    <w:p>
      <w:pPr>
        <w:pStyle w:val="Web"/>
        <w:rPr/>
      </w:pPr>
      <w:r>
        <w:rPr/>
        <w:t>不同的性格特質與個人風格，本身並沒有好壞之分，只要能和企業文化、職缺特性契合，就是適才適所</w:t>
      </w:r>
      <w:r>
        <w:rPr/>
        <w:br/>
      </w:r>
      <w:r>
        <w:rPr/>
        <w:t>應徵者必然會做某種程度的偽裝，表現出個人最好的一面，必須從小地方觀察蛛絲馬跡</w:t>
      </w:r>
      <w:r>
        <w:rPr/>
        <w:br/>
      </w:r>
      <w:r>
        <w:rPr/>
        <w:t xml:space="preserve">深入探尋應徵者每次轉換跑道的原因，抽絲剝繭研判其工作價值觀。 </w:t>
      </w:r>
    </w:p>
    <w:p>
      <w:pPr>
        <w:pStyle w:val="Web"/>
        <w:rPr/>
      </w:pPr>
      <w:r>
        <w:rPr>
          <w:b/>
          <w:bCs/>
          <w:color w:val="990000"/>
        </w:rPr>
        <w:t>只會殺價不稀罕！向採購達人學議價</w:t>
      </w:r>
      <w:r>
        <w:rPr/>
        <w:t xml:space="preserve"> </w:t>
      </w:r>
    </w:p>
    <w:p>
      <w:pPr>
        <w:pStyle w:val="Web"/>
        <w:rPr/>
      </w:pPr>
      <w:r>
        <w:rPr/>
        <w:t>文／薛雅菁</w:t>
      </w:r>
      <w:r>
        <w:rPr>
          <w:b/>
          <w:bCs/>
        </w:rPr>
        <w:t>【更多精采內容請看本期《</w:t>
      </w:r>
      <w:r>
        <w:rPr>
          <w:b/>
          <w:bCs/>
        </w:rPr>
        <w:t xml:space="preserve">CAREER </w:t>
      </w:r>
      <w:r>
        <w:rPr>
          <w:b/>
          <w:bCs/>
        </w:rPr>
        <w:t>》】</w:t>
      </w:r>
      <w:r>
        <w:rPr/>
        <w:t xml:space="preserve"> </w:t>
      </w:r>
    </w:p>
    <w:p>
      <w:pPr>
        <w:pStyle w:val="Web"/>
        <w:rPr/>
      </w:pPr>
      <w:r>
        <w:rPr/>
        <w:t>若還以為議價就是單純降低價格，那你就落伍了！曾任北區房屋仲介總經理，有長達</w:t>
      </w:r>
      <w:r>
        <w:rPr/>
        <w:t>10</w:t>
      </w:r>
      <w:r>
        <w:rPr/>
        <w:t xml:space="preserve">多年議價經驗的「大人物知識管理集團」范揚松教授表示，優秀的採購人員不是一昧地殺價，最重要的是建立買賣雙方成為合作夥伴關係，才能使買方降低成本，讓賣方獲得合理利潤，達到雙贏效果。 </w:t>
      </w:r>
    </w:p>
    <w:p>
      <w:pPr>
        <w:pStyle w:val="Web"/>
        <w:rPr/>
      </w:pPr>
      <w:r>
        <w:rPr>
          <w:b/>
          <w:bCs/>
        </w:rPr>
        <w:t>整體採購成本比單價重要</w:t>
      </w:r>
      <w:r>
        <w:rPr/>
        <w:t xml:space="preserve"> </w:t>
      </w:r>
    </w:p>
    <w:p>
      <w:pPr>
        <w:pStyle w:val="Web"/>
        <w:rPr/>
      </w:pPr>
      <w:r>
        <w:rPr/>
        <w:t xml:space="preserve">「議價最重要的精神，是為賣方創造一個更大利潤的餅，讓對方知道降價可得到什麼好處。這是一個『利潤分享』而不是『利潤分配』的問題。分享是雙贏，分配則只是買方勝利，」范揚松說。 </w:t>
      </w:r>
    </w:p>
    <w:p>
      <w:pPr>
        <w:pStyle w:val="Web"/>
        <w:rPr/>
      </w:pPr>
      <w:r>
        <w:rPr/>
        <w:t xml:space="preserve">一般人常以為「議價」就是討價還價、砍低價格，殊不知其實這個「價」，其實不是指產品單價，而是整體採購成本，包括價格、規格、數量、折扣、售後服務、付款條件、交貨條件、退貨須知及贈品等，必須讓總成本降到最低。 </w:t>
      </w:r>
    </w:p>
    <w:p>
      <w:pPr>
        <w:pStyle w:val="Web"/>
        <w:rPr/>
      </w:pPr>
      <w:r>
        <w:rPr/>
        <w:t xml:space="preserve">范揚松解釋，若採購商品不具獨特性，供應商很多，基於自由競爭，買方比較容易談到理想價格；但若供應商稀少，甚至只有單一供應商，則單價幾乎沒得談，議價重點就必須放在整體採購成本，最好能在售後服務與付款方式上，爭取到較優渥的條件。 </w:t>
      </w:r>
    </w:p>
    <w:p>
      <w:pPr>
        <w:pStyle w:val="Web"/>
        <w:rPr/>
      </w:pPr>
      <w:r>
        <w:rPr>
          <w:b/>
          <w:bCs/>
        </w:rPr>
        <w:t>知己知彼的心理戰</w:t>
      </w:r>
      <w:r>
        <w:rPr/>
        <w:t xml:space="preserve"> </w:t>
      </w:r>
    </w:p>
    <w:p>
      <w:pPr>
        <w:pStyle w:val="Web"/>
        <w:rPr/>
      </w:pPr>
      <w:r>
        <w:rPr/>
        <w:t xml:space="preserve">「與其說是議價能力，倒不如稱之為談判力；而談判就是心理戰，彼此鬥智。採購人員必須找出對手最在意之處、或是弱點所在，讓對方接受你所提出的套裝條件的底線。」范揚松說，談判很少一次就成功，它是互有退讓的一個過程，若一次就談定，採購人員先別高興，很可能表示你沒有做好功課，根本不清楚對方的底價為何。 </w:t>
      </w:r>
    </w:p>
    <w:p>
      <w:pPr>
        <w:pStyle w:val="Web"/>
        <w:rPr/>
      </w:pPr>
      <w:r>
        <w:rPr/>
        <w:t xml:space="preserve">談判初期，賣方一定將價格開高；而買方預算有時只有賣方一半價格，所以採購人員必須在雙方談判前，先跟公司取得授權，瞭解公司最高可接受的議價包套條件為何？公司最在意哪一項條件，是單價、付款條件還是售後服務？哪一項可以做讓步，哪一項則一定要達到公司要求？ </w:t>
      </w:r>
    </w:p>
    <w:p>
      <w:pPr>
        <w:pStyle w:val="Web"/>
        <w:rPr/>
      </w:pPr>
      <w:r>
        <w:rPr/>
        <w:t>採購人員上桌談判前，必須知己知彼，將自己公司與供應商的</w:t>
      </w:r>
      <w:r>
        <w:rPr/>
        <w:t>SWOT</w:t>
      </w:r>
      <w:r>
        <w:rPr/>
        <w:t xml:space="preserve">（優勢╱劣勢╱機會╱威脅）列出一個表，掌握談判的籌碼，就知道到底該用有輸有贏的「讓步策略」、還是互有損失的「規避策略」、或是其他突圍的險招。 </w:t>
      </w:r>
    </w:p>
    <w:p>
      <w:pPr>
        <w:pStyle w:val="Web"/>
        <w:rPr/>
      </w:pPr>
      <w:r>
        <w:rPr/>
        <w:t xml:space="preserve">既然議價談判是一場心理戰，就必須知道供應商派出的人員，其性格特質與做事風格為何。倘若知道賣方代表很愛面子，上談判桌前就多恭維幾句；若知道賣方代表今年個人業績不佳，迫切需要這次成功簽約來提升個人考績，則採購人員就可以更放膽殺價。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時間優勢＝談判優勢 </w:t>
      </w:r>
    </w:p>
    <w:p>
      <w:pPr>
        <w:pStyle w:val="Web"/>
        <w:rPr>
          <w:bCs/>
        </w:rPr>
      </w:pPr>
      <w:r>
        <w:rPr>
          <w:bCs/>
        </w:rPr>
        <w:t>桃園醫院主任秘書丁新文，去年為院方創造有史以來只議價</w:t>
      </w:r>
      <w:r>
        <w:rPr>
          <w:bCs/>
        </w:rPr>
        <w:t>1</w:t>
      </w:r>
      <w:r>
        <w:rPr>
          <w:bCs/>
        </w:rPr>
        <w:t xml:space="preserve">次就成功的紀錄，就是因為洞悉賣方心理，突破心防後立即簽約。 </w:t>
      </w:r>
    </w:p>
    <w:p>
      <w:pPr>
        <w:pStyle w:val="Web"/>
        <w:rPr>
          <w:bCs/>
        </w:rPr>
      </w:pPr>
      <w:r>
        <w:rPr>
          <w:bCs/>
        </w:rPr>
        <w:t>桃園醫院去年有個醫學期刊的採購案，過去期刊採購至少要議價</w:t>
      </w:r>
      <w:r>
        <w:rPr>
          <w:bCs/>
        </w:rPr>
        <w:t>5</w:t>
      </w:r>
      <w:r>
        <w:rPr>
          <w:bCs/>
        </w:rPr>
        <w:t xml:space="preserve">次才能談妥，但丁新文運用心理戰術，一看到書商就先誇獎對方很有書香氣，與賣方建立感情，化解談判桌的殺氣。 </w:t>
      </w:r>
    </w:p>
    <w:p>
      <w:pPr>
        <w:pStyle w:val="Web"/>
        <w:rPr>
          <w:bCs/>
        </w:rPr>
      </w:pPr>
      <w:r>
        <w:rPr>
          <w:bCs/>
        </w:rPr>
        <w:t>開始議價時，對方報價足足高出醫院預算數</w:t>
      </w:r>
      <w:r>
        <w:rPr>
          <w:bCs/>
        </w:rPr>
        <w:t>10</w:t>
      </w:r>
      <w:r>
        <w:rPr>
          <w:bCs/>
        </w:rPr>
        <w:t xml:space="preserve">萬元，丁新文立即表明，這個價格恐怕不是醫院可以接受，並祭出溫柔戰術，「我們很瞭解出版社的不景氣，以及國外期刊訂購所遇到的困難，但與前幾年相比，醫院經營也在走下坡，現在任何採購預算都很緊，價格是否可再斟酌？」只見出版社代表反覆與公司通電話，始終眉頭深鎖，似乎無法再降價。 </w:t>
      </w:r>
    </w:p>
    <w:p>
      <w:pPr>
        <w:pStyle w:val="Web"/>
        <w:rPr>
          <w:bCs/>
        </w:rPr>
      </w:pPr>
      <w:r>
        <w:rPr>
          <w:bCs/>
        </w:rPr>
        <w:t xml:space="preserve">「若無須立即完成採購程序，則『時間』是談判最好的朋友。」丁新文並不逼對方馬上做決定，只是強調醫院的採購付款決不會拖延，若此次合作良好，往後期刊或是書籍訂購，都會優先與該公司合作。「簽約成功後，您可以把心力放在爭取其他客戶，以提高您的業績，對大家都有好處。」考慮半小時，對方終於鬆動，願意接受桃園醫院的採購價。 </w:t>
      </w:r>
    </w:p>
    <w:p>
      <w:pPr>
        <w:pStyle w:val="Web"/>
        <w:rPr>
          <w:bCs/>
        </w:rPr>
      </w:pPr>
      <w:r>
        <w:rPr>
          <w:bCs/>
        </w:rPr>
        <w:t xml:space="preserve">丁新文說，議價談判必須重視雙贏策略，價格不是唯一的談判重點，藉由一次合作建立起雙方夥伴關係共創雙贏，才是議價真正的精神。 </w:t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</w:r>
    </w:p>
    <w:p>
      <w:pPr>
        <w:pStyle w:val="Web"/>
        <w:rPr>
          <w:b/>
          <w:b/>
          <w:bCs/>
        </w:rPr>
      </w:pPr>
      <w:r>
        <w:rPr>
          <w:b/>
          <w:bCs/>
        </w:rPr>
        <w:t xml:space="preserve">議價啟示錄 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讓對方知道降價有什麼好處，達到利潤分享創造雙贏</w:t>
      </w:r>
      <w:r>
        <w:rPr>
          <w:b/>
          <w:bCs/>
        </w:rPr>
        <w:br/>
      </w:r>
      <w:r>
        <w:rPr>
          <w:b/>
          <w:bCs/>
        </w:rPr>
        <w:t>議價不只看產品單價，更要看整體採購成本，包括付款條件與售後服務</w:t>
      </w:r>
      <w:r>
        <w:rPr>
          <w:b/>
          <w:bCs/>
        </w:rPr>
        <w:br/>
      </w:r>
      <w:r>
        <w:rPr>
          <w:b/>
          <w:bCs/>
        </w:rPr>
        <w:t>議價是一場心理戰，最好打聽對方的性格特質、最在意的事情與弱點</w:t>
      </w:r>
      <w:r>
        <w:rPr>
          <w:b/>
          <w:bCs/>
        </w:rPr>
        <w:br/>
      </w:r>
      <w:r>
        <w:rPr>
          <w:b/>
          <w:bCs/>
        </w:rPr>
        <w:t xml:space="preserve">若沒有立即完成採購的時間壓力，在談判時比較佔優勢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84FCA"/>
      <w:u w:val="none"/>
    </w:rPr>
  </w:style>
  <w:style w:type="character" w:styleId="T101">
    <w:name w:val="t_10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5:00Z</dcterms:created>
  <dc:creator>WinXP</dc:creator>
  <dc:description/>
  <cp:keywords/>
  <dc:language>en-US</dc:language>
  <cp:lastModifiedBy>WinXP</cp:lastModifiedBy>
  <dcterms:modified xsi:type="dcterms:W3CDTF">2007-01-15T08:58:00Z</dcterms:modified>
  <cp:revision>8</cp:revision>
  <dc:subject/>
  <dc:title>向獵人頭學識人術 明辨千里馬與害群之馬</dc:title>
</cp:coreProperties>
</file>