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  <w:b/>
                <w:b/>
                <w:bCs/>
                <w:sz w:val="42"/>
                <w:szCs w:val="4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大學生四成打工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女多於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6.11.15  </w:t>
                  </w:r>
                  <w:r>
                    <w:rPr>
                      <w:sz w:val="18"/>
                      <w:szCs w:val="18"/>
                    </w:rPr>
                    <w:t>中國時報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朱武智／台北報導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</w:rPr>
            </w:pPr>
            <w:r>
              <w:rPr/>
              <w:t>一項官方調查指出，目前大學生打工比率是</w:t>
            </w:r>
            <w:r>
              <w:rPr/>
              <w:t>40.4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女生高於男生，而工作場所則以速食與餐飲店居多，平均時薪約</w:t>
            </w:r>
            <w:r>
              <w:rPr/>
              <w:t>89</w:t>
            </w:r>
            <w:r>
              <w:rPr/>
              <w:t>元；行情最高是家教的時薪</w:t>
            </w:r>
            <w:r>
              <w:rPr/>
              <w:t>351</w:t>
            </w:r>
            <w:r>
              <w:rPr/>
              <w:t>元，其次是補習班的</w:t>
            </w:r>
            <w:r>
              <w:rPr/>
              <w:t>133</w:t>
            </w:r>
            <w:r>
              <w:rPr/>
              <w:t>元，薪資則以月薪制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萬</w:t>
            </w:r>
            <w:r>
              <w:rPr/>
              <w:t>6181</w:t>
            </w:r>
            <w:r>
              <w:rPr/>
              <w:t>元較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值得注意是，雇主為工讀學生投保勞保者只占</w:t>
            </w:r>
            <w:r>
              <w:rPr/>
              <w:t>34.8%</w:t>
            </w:r>
            <w:r>
              <w:rPr/>
              <w:t>，不知有否投保者也占</w:t>
            </w:r>
            <w:r>
              <w:rPr/>
              <w:t>21.3%</w:t>
            </w:r>
            <w:r>
              <w:rPr/>
              <w:t>，還有</w:t>
            </w:r>
            <w:r>
              <w:rPr/>
              <w:t>68.4%</w:t>
            </w:r>
            <w:r>
              <w:rPr/>
              <w:t>的企業或雇主未幫工讀學生提撥退休金。勞委會說，打工學生可撥打</w:t>
            </w:r>
            <w:r>
              <w:rPr/>
              <w:t>0800-777-888</w:t>
            </w:r>
            <w:r>
              <w:rPr/>
              <w:t>電話洽詢或檢舉，以免自身權益受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這項調查是勞委會首度辦理，藉以了解大學生工讀現況，以作為校園宣導勞保、勞退新制的參考。調查發現，女生打工比率是</w:t>
            </w:r>
            <w:r>
              <w:rPr/>
              <w:t xml:space="preserve">42.9% </w:t>
            </w:r>
            <w:r>
              <w:rPr/>
              <w:t>，高於男生的</w:t>
            </w:r>
            <w:r>
              <w:rPr/>
              <w:t>37.9%</w:t>
            </w:r>
            <w:r>
              <w:rPr/>
              <w:t>，另有</w:t>
            </w:r>
            <w:r>
              <w:rPr/>
              <w:t>19.2%</w:t>
            </w:r>
            <w:r>
              <w:rPr/>
              <w:t>受訪者未填寫性別；私立校院學生打工比率是</w:t>
            </w:r>
            <w:r>
              <w:rPr/>
              <w:t>43.2%</w:t>
            </w:r>
            <w:r>
              <w:rPr/>
              <w:t>，高於公立校院的</w:t>
            </w:r>
            <w:r>
              <w:rPr/>
              <w:t>35.5%</w:t>
            </w:r>
            <w:r>
              <w:rPr/>
              <w:t>，大二、大三打工比率又偏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工讀期間以暑假居多，高達</w:t>
            </w:r>
            <w:r>
              <w:rPr/>
              <w:t>83.8%</w:t>
            </w:r>
            <w:r>
              <w:rPr/>
              <w:t>，其次是寒假的</w:t>
            </w:r>
            <w:r>
              <w:rPr/>
              <w:t>46.9%</w:t>
            </w:r>
            <w:r>
              <w:rPr/>
              <w:t>，學期中打工者也占了</w:t>
            </w:r>
            <w:r>
              <w:rPr/>
              <w:t>56.5%</w:t>
            </w:r>
            <w:r>
              <w:rPr/>
              <w:t>。工讀原因，依序是賺取零用錢的</w:t>
            </w:r>
            <w:r>
              <w:rPr/>
              <w:t>53.7%</w:t>
            </w:r>
            <w:r>
              <w:rPr/>
              <w:t>，不想賦閒在家占</w:t>
            </w:r>
            <w:r>
              <w:rPr/>
              <w:t>23.0%</w:t>
            </w:r>
            <w:r>
              <w:rPr/>
              <w:t>、吸取社會經驗占</w:t>
            </w:r>
            <w:r>
              <w:rPr/>
              <w:t>17.4%</w:t>
            </w:r>
            <w:r>
              <w:rPr/>
              <w:t>、分擔家計占</w:t>
            </w:r>
            <w:r>
              <w:rPr/>
              <w:t>15.2%</w:t>
            </w:r>
            <w:r>
              <w:rPr/>
              <w:t>、賺學費占</w:t>
            </w:r>
            <w:r>
              <w:rPr>
                <w:rFonts w:eastAsia="Times New Roman"/>
              </w:rPr>
              <w:t xml:space="preserve"> </w:t>
            </w:r>
            <w:r>
              <w:rPr/>
              <w:t>13.2%</w:t>
            </w:r>
            <w:r>
              <w:rPr/>
              <w:t>、存錢占</w:t>
            </w:r>
            <w:r>
              <w:rPr/>
              <w:t>5.9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雖然受訪學生有</w:t>
            </w:r>
            <w:r>
              <w:rPr/>
              <w:t>68.1%</w:t>
            </w:r>
            <w:r>
              <w:rPr/>
              <w:t>認為其打工內容，與所學完全無關，但也有</w:t>
            </w:r>
            <w:r>
              <w:rPr>
                <w:rFonts w:eastAsia="Times New Roman"/>
              </w:rPr>
              <w:t xml:space="preserve"> </w:t>
            </w:r>
            <w:r>
              <w:rPr/>
              <w:t>81.6%</w:t>
            </w:r>
            <w:r>
              <w:rPr/>
              <w:t>認為對將來職場發展有幫助，有</w:t>
            </w:r>
            <w:r>
              <w:rPr/>
              <w:t>75.9%</w:t>
            </w:r>
            <w:r>
              <w:rPr/>
              <w:t>的受訪學生說，打工並不會影響課業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大學生打工的場所以速食店、餐廳飯店、飲料店居最多，占</w:t>
            </w:r>
            <w:r>
              <w:rPr/>
              <w:t xml:space="preserve">26.4% </w:t>
            </w:r>
            <w:r>
              <w:rPr/>
              <w:t>，再依序是補習班與安親班、超商商店、政府與學術機構、工廠、一般公司行號、大賣場或百貨公司、家教，遊樂園或</w:t>
            </w:r>
            <w:r>
              <w:rPr/>
              <w:t>KTV</w:t>
            </w:r>
            <w:r>
              <w:rPr/>
              <w:t>或戲院、加油站。雖然</w:t>
            </w:r>
            <w:r>
              <w:rPr/>
              <w:t>82.6%</w:t>
            </w:r>
            <w:r>
              <w:rPr/>
              <w:t>受訪者認為，不曾受到雇主不適當的對待，但仍有</w:t>
            </w:r>
            <w:r>
              <w:rPr/>
              <w:t xml:space="preserve">17 .4% </w:t>
            </w:r>
            <w:r>
              <w:rPr/>
              <w:t>碰過負面經驗，包括惡意扣減薪資、不准請假、領不到薪水、性別歧視、惡意解雇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在待遇方面，時薪制的平均月收入是</w:t>
            </w:r>
            <w:r>
              <w:rPr/>
              <w:t>1</w:t>
            </w:r>
            <w:r>
              <w:rPr/>
              <w:t>萬</w:t>
            </w:r>
            <w:r>
              <w:rPr/>
              <w:t>915</w:t>
            </w:r>
            <w:r>
              <w:rPr/>
              <w:t>元，日薪制的月收入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萬</w:t>
            </w:r>
            <w:r>
              <w:rPr/>
              <w:t>4697</w:t>
            </w:r>
            <w:r>
              <w:rPr/>
              <w:t>元，月薪制的平均月薪是</w:t>
            </w:r>
            <w:r>
              <w:rPr/>
              <w:t>1</w:t>
            </w:r>
            <w:r>
              <w:rPr/>
              <w:t>萬</w:t>
            </w:r>
            <w:r>
              <w:rPr/>
              <w:t>6181</w:t>
            </w:r>
            <w:r>
              <w:rPr/>
              <w:t>元；打工學生有</w:t>
            </w:r>
            <w:r>
              <w:rPr/>
              <w:t>79.2%</w:t>
            </w:r>
            <w:r>
              <w:rPr/>
              <w:t>屬於時薪制。若以時薪計算，家教的行情最好，平均時薪約</w:t>
            </w:r>
            <w:r>
              <w:rPr/>
              <w:t>351</w:t>
            </w:r>
            <w:r>
              <w:rPr/>
              <w:t>元，其次是補習班與安親班的</w:t>
            </w:r>
            <w:r>
              <w:rPr/>
              <w:t>133</w:t>
            </w:r>
            <w:r>
              <w:rPr/>
              <w:t>元，一般公司行號是</w:t>
            </w:r>
            <w:r>
              <w:rPr/>
              <w:t>108</w:t>
            </w:r>
            <w:r>
              <w:rPr/>
              <w:t>元，</w:t>
            </w:r>
            <w:r>
              <w:rPr/>
              <w:t xml:space="preserve">KTV </w:t>
            </w:r>
            <w:r>
              <w:rPr/>
              <w:t>與遊樂園是</w:t>
            </w: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  <w:r>
              <w:rPr/>
              <w:t>元、大賣場與百貨公司約</w:t>
            </w:r>
            <w:r>
              <w:rPr/>
              <w:t>91</w:t>
            </w:r>
            <w:r>
              <w:rPr/>
              <w:t>元，加油站是</w:t>
            </w:r>
            <w:r>
              <w:rPr/>
              <w:t>85</w:t>
            </w:r>
            <w:r>
              <w:rPr/>
              <w:t>元、超商是</w:t>
            </w:r>
            <w:r>
              <w:rPr/>
              <w:t>81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2:00Z</dcterms:created>
  <dc:creator>WinXP</dc:creator>
  <dc:description/>
  <cp:keywords/>
  <dc:language>en-US</dc:language>
  <cp:lastModifiedBy>WinXP</cp:lastModifiedBy>
  <dcterms:modified xsi:type="dcterms:W3CDTF">2006-11-16T09:13:00Z</dcterms:modified>
  <cp:revision>2</cp:revision>
  <dc:subject/>
  <dc:title>大學生四成打工 女多於男</dc:title>
</cp:coreProperties>
</file>