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  <w:b/>
                <w:b/>
                <w:bCs/>
                <w:sz w:val="42"/>
                <w:szCs w:val="4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已修法</w:t>
            </w:r>
            <w:r>
              <w:rPr>
                <w:rFonts w:ascii="新細明體;PMingLiU" w:hAnsi="新細明體;PMingLiU" w:cs="新細明體;PMingLiU" w:eastAsia="Times New Roman"/>
                <w:b/>
                <w:bCs/>
                <w:sz w:val="42"/>
                <w:szCs w:val="4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42"/>
                <w:szCs w:val="42"/>
              </w:rPr>
              <w:t>外勞可自由轉換雇主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30"/>
            </w:tblGrid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2006.11.03  </w:t>
                  </w:r>
                  <w:r>
                    <w:rPr>
                      <w:sz w:val="18"/>
                      <w:szCs w:val="18"/>
                    </w:rPr>
                    <w:t>中國時報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朱武智／台北報導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50" w:type="dxa"/>
            <w:tcBorders/>
          </w:tcPr>
          <w:p>
            <w:pPr>
              <w:pStyle w:val="Normal"/>
              <w:spacing w:lineRule="atLeast" w:line="390"/>
              <w:rPr>
                <w:rFonts w:ascii="新細明體;PMingLiU" w:hAnsi="新細明體;PMingLiU" w:cs="新細明體;PMingLiU"/>
              </w:rPr>
            </w:pPr>
            <w:r>
              <w:rPr/>
              <w:t>勞委會表示，只要勞雇雙方協議解除聘用契約，外勞即可轉換新雇主；若外勞遭受人身侵害等特殊情形時，基於考量其身心與適應狀態，外勞可轉任其他工作類別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但外勞團體建議，外勞遭不當對待而要求轉換雇主，協議解除聘用契約時，可不須經雇主同意。勞委會表示，這對雇主也不公平，因為雇主也可能碰到惡劣的外勞；再者，外勞動不動「把老闆換掉」，不利勞政與警政單位管理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勞委會表示，發生勞資爭議的外勞，若經縣市政府認定有收容必要，將立即提供安置措施。最重要是，外勞在收容安置期間，「不列計其在台工作期限」。例如，外勞受聘在台工作二年，做到六個月後與雇主發生紛爭而被收容三個月，轉換新雇主後，三個月收容期不算在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年限內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此外，外勞若因「不可歸責」事由而無法在三次公告轉換的機會內轉換雇主，可依外勞意願，以跨區方式選擇適宜仲介機構，再辦理轉換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勞委會表示，外勞若遇有任何勞資爭議或雇主不當對待，都應循合法申訴管道尋求協助，勞委會職訓局設有英語、泰語、越南語及印尼語四支免費外勞申訴諮詢專線電話；外勞申訴後，將立即轉請各縣市</w:t>
            </w:r>
            <w:r>
              <w:rPr>
                <w:rFonts w:eastAsia="Times New Roman"/>
              </w:rPr>
              <w:t xml:space="preserve"> </w:t>
            </w:r>
            <w:r>
              <w:rPr/>
              <w:t>勞工局查處。外勞不應以脫逃方式逃避，以免損及自身權益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1:39:00Z</dcterms:created>
  <dc:creator>WinXP</dc:creator>
  <dc:description/>
  <cp:keywords/>
  <dc:language>en-US</dc:language>
  <cp:lastModifiedBy>WinXP</cp:lastModifiedBy>
  <dcterms:modified xsi:type="dcterms:W3CDTF">2006-11-04T01:40:00Z</dcterms:modified>
  <cp:revision>2</cp:revision>
  <dc:subject/>
  <dc:title>已修法 外勞可自由轉換雇主</dc:title>
</cp:coreProperties>
</file>