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新細明體;PMingLiU" w:hAnsi="新細明體;PMingLiU" w:cs="新細明體;PMingLiU"/>
          <w:b/>
          <w:bCs/>
          <w:color w:val="990033"/>
          <w:kern w:val="0"/>
        </w:rPr>
        <w:t>諾貝爾經濟獎得主傅利曼辭世 享年</w:t>
      </w:r>
      <w:r>
        <w:rPr>
          <w:rFonts w:cs="新細明體;PMingLiU" w:ascii="新細明體;PMingLiU" w:hAnsi="新細明體;PMingLiU"/>
          <w:b/>
          <w:bCs/>
          <w:color w:val="990033"/>
          <w:kern w:val="0"/>
        </w:rPr>
        <w:t>94</w:t>
      </w:r>
      <w:r>
        <w:rPr>
          <w:rFonts w:ascii="新細明體;PMingLiU" w:hAnsi="新細明體;PMingLiU" w:cs="新細明體;PMingLiU"/>
          <w:b/>
          <w:bCs/>
          <w:color w:val="990033"/>
          <w:kern w:val="0"/>
        </w:rPr>
        <w:t xml:space="preserve">歲 </w:t>
      </w:r>
      <w:r>
        <w:rPr>
          <w:rFonts w:cs="新細明體;PMingLiU" w:ascii="新細明體;PMingLiU" w:hAnsi="新細明體;PMingLiU"/>
          <w:kern w:val="0"/>
        </w:rPr>
        <w:br/>
      </w:r>
      <w:r>
        <w:rPr>
          <w:rFonts w:ascii="新細明體;PMingLiU" w:hAnsi="新細明體;PMingLiU" w:cs="新細明體;PMingLiU"/>
          <w:color w:val="29537C"/>
          <w:kern w:val="0"/>
          <w:sz w:val="20"/>
          <w:szCs w:val="20"/>
        </w:rPr>
        <w:t>楊明暐</w:t>
      </w:r>
      <w:r>
        <w:rPr>
          <w:rFonts w:cs="新細明體;PMingLiU" w:ascii="新細明體;PMingLiU" w:hAnsi="新細明體;PMingLiU"/>
          <w:color w:val="29537C"/>
          <w:kern w:val="0"/>
          <w:sz w:val="20"/>
          <w:szCs w:val="20"/>
        </w:rPr>
        <w:t>/</w:t>
      </w:r>
      <w:r>
        <w:rPr>
          <w:rFonts w:ascii="新細明體;PMingLiU" w:hAnsi="新細明體;PMingLiU" w:cs="新細明體;PMingLiU"/>
          <w:color w:val="29537C"/>
          <w:kern w:val="0"/>
          <w:sz w:val="20"/>
          <w:szCs w:val="20"/>
        </w:rPr>
        <w:t>綜合報導</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b/>
          <w:bCs/>
          <w:kern w:val="0"/>
          <w:sz w:val="36"/>
          <w:szCs w:val="36"/>
        </w:rPr>
        <w:t>諾</w:t>
      </w:r>
      <w:r>
        <w:rPr>
          <w:rFonts w:ascii="新細明體;PMingLiU" w:hAnsi="新細明體;PMingLiU" w:cs="新細明體;PMingLiU"/>
          <w:kern w:val="0"/>
        </w:rPr>
        <w:t xml:space="preserve">貝爾經濟學獎得主，因極力鼓吹自由放任市場經濟而蜚聲國際的美國經濟學家米爾頓．傅利曼，十六日病逝於舊金山聖方濟紀念醫院，享年九十四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印第安納波利斯市「米爾頓及蘿絲．傅利曼基金會」發言人方格爾宣布了傅利曼的死訊，但未說明病因。傅利曼在史丹福大學的友人和同事說，他是因心臟衰竭去世。 </w:t>
      </w:r>
    </w:p>
    <w:p>
      <w:pPr>
        <w:pStyle w:val="Normal"/>
        <w:widowControl/>
        <w:spacing w:before="280" w:after="280"/>
        <w:rPr/>
      </w:pPr>
      <w:r>
        <w:rPr>
          <w:rFonts w:ascii="新細明體;PMingLiU" w:hAnsi="新細明體;PMingLiU" w:cs="新細明體;PMingLiU"/>
          <w:b/>
          <w:bCs/>
          <w:kern w:val="0"/>
        </w:rPr>
        <w:t>　布希悼「革命性思想家」</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正在亞洲訪問的美國總統布希也發表聲明哀悼說：「美國失去了一個最了不起的公民，米爾頓．傅利曼是一位革命性的思想家和非凡的經濟學家，他的研究成果有助增進人類的尊嚴和自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是廿世紀最具影響力的經濟學家之一，他在宏觀經濟學、微觀經濟學、經濟史和統計學方面的研究相當傑出，而他主張自由放任經濟，更是舉世聞名。傅利曼透過著作和媒體訪談，大力提倡個人在經濟和政治上的自由。 </w:t>
      </w:r>
    </w:p>
    <w:p>
      <w:pPr>
        <w:pStyle w:val="Normal"/>
        <w:widowControl/>
        <w:spacing w:before="280" w:after="280"/>
        <w:rPr/>
      </w:pPr>
      <w:r>
        <w:rPr>
          <w:rFonts w:ascii="新細明體;PMingLiU" w:hAnsi="新細明體;PMingLiU" w:cs="新細明體;PMingLiU"/>
          <w:b/>
          <w:bCs/>
          <w:kern w:val="0"/>
        </w:rPr>
        <w:t>　領導芝加哥學派人才輩出</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認為，經濟在政府不干預的情況下運作得最好，政府只要負責穩定市場的貨幣供給，其他都別管。他敦促政府採取減少貨幣流通量和提高儲蓄利率等方式來抑制通貨膨脹，不要採用控制價格或其他干預手段。這套理論即所謂的「貨幣主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曾長年任教於芝加哥大學，在他領導下，該校經濟學者們在經濟學領域形成頗具份量的「芝加哥學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美國自小羅斯福總統實施「新政」以後，一直奉行凱恩斯的經濟理論，即國家實行擴張性經濟政策，藉增加需求促進經濟增長。在經歷了一九四○、五○和六○年代的「大政府時代」之後，傅利曼的自由經濟主張使得保守經濟理論得以復興。美國戰後的經濟增長勢頭到一九七○年代在失業率和通貨膨脹率雙高的夾擊下告終，傅利曼的經濟主張開始受重視。 </w:t>
      </w:r>
    </w:p>
    <w:p>
      <w:pPr>
        <w:pStyle w:val="Normal"/>
        <w:widowControl/>
        <w:spacing w:before="280" w:after="280"/>
        <w:rPr/>
      </w:pPr>
      <w:r>
        <w:rPr>
          <w:rFonts w:ascii="新細明體;PMingLiU" w:hAnsi="新細明體;PMingLiU" w:cs="新細明體;PMingLiU"/>
          <w:b/>
          <w:bCs/>
          <w:kern w:val="0"/>
        </w:rPr>
        <w:t>　貨幣架構理論影響深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的貨幣主義理論有些部分曾在尼克森、福特和雷根等三位美國總統任內受到採用。一九八○年代他也曾擔任英國首相佘契爾夫人的經濟政策顧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於一九七六年獲頒諾貝爾經濟學獎，得獎理由是他在消費分析理論、貨幣供給歷史和理論，以及對於穩定政策複雜性的解說有傑出的貢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美國聯準會現任主席柏南克曾在三年前的一次演講中提到，傅利曼的貨幣架構理論影響相當深遠，從其概要來看，幾乎與當今奉行的貨幣理論並無二致。 </w:t>
      </w:r>
    </w:p>
    <w:p>
      <w:pPr>
        <w:pStyle w:val="Normal"/>
        <w:widowControl/>
        <w:spacing w:before="280" w:after="280"/>
        <w:rPr/>
      </w:pPr>
      <w:r>
        <w:rPr>
          <w:rFonts w:ascii="新細明體;PMingLiU" w:hAnsi="新細明體;PMingLiU" w:cs="新細明體;PMingLiU"/>
          <w:b/>
          <w:bCs/>
          <w:kern w:val="0"/>
        </w:rPr>
        <w:t>　猶太移民後裔機智風趣</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於一九一二年七月卅一日出生在紐約市，雙親為來自奧匈帝國的猶太移民，家裡四個小孩他排行老么，也是唯一的男孩。父親去世後，舉家遷往紐澤西州。他自該州羅格斯大學畢業後，赴芝加哥大學繼續深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後來參與小羅斯福的「新政」，他同意在緊急狀況下，「新政」初期的某些措施，如創造就業機會的做法，是適當的，但卻不認同當局採取的物價管制辦法。這也使他逐漸拋棄了他一度奉為圭臬的凱因斯理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九四六年，傅利曼獲哥倫比亞大學博士學位，接下來卅年，他一直在芝加哥大學擔任經濟學教授，他在該校領導的「芝加哥學派」人才輩出，有多人獲得諾貝爾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身高五呎二吋童山濯濯，戴著眼鏡的傅利曼機智風趣，能用深入淺出的方式，讓沒受過什麼教育的人了解經濟學理論。一九八○年代他和夫人蘿絲為美國公共電視製作的「選擇的自由」（</w:t>
      </w:r>
      <w:r>
        <w:rPr>
          <w:rFonts w:cs="新細明體;PMingLiU" w:ascii="新細明體;PMingLiU" w:hAnsi="新細明體;PMingLiU"/>
          <w:kern w:val="0"/>
        </w:rPr>
        <w:t>FreetoChoose</w:t>
      </w:r>
      <w:r>
        <w:rPr>
          <w:rFonts w:ascii="新細明體;PMingLiU" w:hAnsi="新細明體;PMingLiU" w:cs="新細明體;PMingLiU"/>
          <w:kern w:val="0"/>
        </w:rPr>
        <w:t xml:space="preserve">）電視系列節目，得到熱烈迴響。傅利曼曾開玩笑稱，由於他肩負世界經濟重任，身高因此矮了一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費利曼大事紀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12.7.31─</w:t>
      </w:r>
      <w:r>
        <w:rPr>
          <w:rFonts w:ascii="新細明體;PMingLiU" w:hAnsi="新細明體;PMingLiU" w:cs="新細明體;PMingLiU"/>
          <w:kern w:val="0"/>
        </w:rPr>
        <w:t xml:space="preserve">生於紐約市布魯克林區，家中有四個小孩，排行老么。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32─</w:t>
      </w:r>
      <w:r>
        <w:rPr>
          <w:rFonts w:ascii="新細明體;PMingLiU" w:hAnsi="新細明體;PMingLiU" w:cs="新細明體;PMingLiU"/>
          <w:kern w:val="0"/>
        </w:rPr>
        <w:t xml:space="preserve">半工半讀，由羅格斯大學畢業，主修數學與經濟。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32─</w:t>
      </w:r>
      <w:r>
        <w:rPr>
          <w:rFonts w:ascii="新細明體;PMingLiU" w:hAnsi="新細明體;PMingLiU" w:cs="新細明體;PMingLiU"/>
          <w:kern w:val="0"/>
        </w:rPr>
        <w:t xml:space="preserve">就讀芝加哥大學經濟所，與同班同學蘿絲．德瑞特相識相戀，自此在芝加哥生根。 </w:t>
      </w:r>
    </w:p>
    <w:p>
      <w:pPr>
        <w:pStyle w:val="Normal"/>
        <w:widowControl/>
        <w:spacing w:before="280" w:after="280"/>
        <w:rPr/>
      </w:pPr>
      <w:r>
        <w:rPr>
          <w:rFonts w:cs="新細明體;PMingLiU" w:ascii="新細明體;PMingLiU" w:hAnsi="新細明體;PMingLiU"/>
          <w:kern w:val="0"/>
        </w:rPr>
        <w:t>★</w:t>
      </w:r>
      <w:r>
        <w:rPr>
          <w:rFonts w:cs="新細明體;PMingLiU" w:ascii="新細明體;PMingLiU" w:hAnsi="新細明體;PMingLiU"/>
          <w:kern w:val="0"/>
        </w:rPr>
        <w:t>1950─</w:t>
      </w:r>
      <w:r>
        <w:rPr>
          <w:rFonts w:ascii="新細明體;PMingLiU" w:hAnsi="新細明體;PMingLiU" w:cs="新細明體;PMingLiU"/>
          <w:kern w:val="0"/>
        </w:rPr>
        <w:t>出版第一本重要學術著作《消費機能理論》（</w:t>
      </w:r>
      <w:r>
        <w:rPr>
          <w:rFonts w:cs="新細明體;PMingLiU" w:ascii="新細明體;PMingLiU" w:hAnsi="新細明體;PMingLiU"/>
          <w:kern w:val="0"/>
        </w:rPr>
        <w:t>thetheoryofConsumption</w:t>
      </w:r>
      <w:r>
        <w:rPr>
          <w:rFonts w:ascii="新細明體;PMingLiU" w:hAnsi="新細明體;PMingLiU" w:cs="新細明體;PMingLiU"/>
          <w:kern w:val="0"/>
        </w:rPr>
        <w:t xml:space="preserve">）由於研究歐洲馬歇爾計劃，開啟了共同市場與浮動匯率研究。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66─</w:t>
      </w:r>
      <w:r>
        <w:rPr>
          <w:rFonts w:ascii="新細明體;PMingLiU" w:hAnsi="新細明體;PMingLiU" w:cs="新細明體;PMingLiU"/>
          <w:kern w:val="0"/>
        </w:rPr>
        <w:t xml:space="preserve">與另外兩外經濟學者，在《新聞週刊》上輪流寫專欄，開啟經濟學者在媒體寫專欄的濫觴。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76─</w:t>
      </w:r>
      <w:r>
        <w:rPr>
          <w:rFonts w:ascii="新細明體;PMingLiU" w:hAnsi="新細明體;PMingLiU" w:cs="新細明體;PMingLiU"/>
          <w:kern w:val="0"/>
        </w:rPr>
        <w:t xml:space="preserve">以消費分析、貨幣歷史與理論、政府政策複雜性三方面貢獻，贏得諾貝爾經濟學獎。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77─</w:t>
      </w:r>
      <w:r>
        <w:rPr>
          <w:rFonts w:ascii="新細明體;PMingLiU" w:hAnsi="新細明體;PMingLiU" w:cs="新細明體;PMingLiU"/>
          <w:kern w:val="0"/>
        </w:rPr>
        <w:t>自芝加哥大學退休，時年</w:t>
      </w:r>
      <w:r>
        <w:rPr>
          <w:rFonts w:cs="新細明體;PMingLiU" w:ascii="新細明體;PMingLiU" w:hAnsi="新細明體;PMingLiU"/>
          <w:kern w:val="0"/>
        </w:rPr>
        <w:t>65</w:t>
      </w:r>
      <w:r>
        <w:rPr>
          <w:rFonts w:ascii="新細明體;PMingLiU" w:hAnsi="新細明體;PMingLiU" w:cs="新細明體;PMingLiU"/>
          <w:kern w:val="0"/>
        </w:rPr>
        <w:t xml:space="preserve">歲，轉赴史丹佛胡佛學院擔任資深研究員。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80─</w:t>
      </w:r>
      <w:r>
        <w:rPr>
          <w:rFonts w:ascii="新細明體;PMingLiU" w:hAnsi="新細明體;PMingLiU" w:cs="新細明體;PMingLiU"/>
          <w:kern w:val="0"/>
        </w:rPr>
        <w:t>出版暢銷書《選擇的自由》（</w:t>
      </w:r>
      <w:r>
        <w:rPr>
          <w:rFonts w:cs="新細明體;PMingLiU" w:ascii="新細明體;PMingLiU" w:hAnsi="新細明體;PMingLiU"/>
          <w:kern w:val="0"/>
        </w:rPr>
        <w:t>FreetoChoice</w:t>
      </w:r>
      <w:r>
        <w:rPr>
          <w:rFonts w:ascii="新細明體;PMingLiU" w:hAnsi="新細明體;PMingLiU" w:cs="新細明體;PMingLiU"/>
          <w:kern w:val="0"/>
        </w:rPr>
        <w:t xml:space="preserve">）同名電視節目，在公共電視台開播；擔任雷根政府非專職經濟顧問。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98─</w:t>
      </w:r>
      <w:r>
        <w:rPr>
          <w:rFonts w:ascii="新細明體;PMingLiU" w:hAnsi="新細明體;PMingLiU" w:cs="新細明體;PMingLiU"/>
          <w:kern w:val="0"/>
        </w:rPr>
        <w:t>出版自傳《兩個幸福的人》</w:t>
      </w:r>
      <w:r>
        <w:rPr>
          <w:rFonts w:cs="新細明體;PMingLiU" w:ascii="新細明體;PMingLiU" w:hAnsi="新細明體;PMingLiU"/>
          <w:kern w:val="0"/>
        </w:rPr>
        <w:t>(TwoLuckyPeople</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2006.11.17─</w:t>
      </w:r>
      <w:r>
        <w:rPr>
          <w:rFonts w:ascii="新細明體;PMingLiU" w:hAnsi="新細明體;PMingLiU" w:cs="新細明體;PMingLiU"/>
          <w:kern w:val="0"/>
        </w:rPr>
        <w:t xml:space="preserve">過世 </w:t>
      </w:r>
    </w:p>
    <w:p>
      <w:pPr>
        <w:pStyle w:val="Normal"/>
        <w:widowControl/>
        <w:spacing w:before="280" w:after="280"/>
        <w:rPr/>
      </w:pPr>
      <w:r>
        <w:rPr>
          <w:rFonts w:ascii="新細明體;PMingLiU" w:hAnsi="新細明體;PMingLiU" w:cs="新細明體;PMingLiU"/>
          <w:b/>
          <w:bCs/>
          <w:color w:val="990000"/>
          <w:kern w:val="0"/>
        </w:rPr>
        <w:t>曾與趙耀東辯大汽車廠</w:t>
      </w:r>
      <w:r>
        <w:rPr>
          <w:rFonts w:cs="新細明體;PMingLiU" w:ascii="新細明體;PMingLiU" w:hAnsi="新細明體;PMingLiU"/>
          <w:b/>
          <w:bCs/>
          <w:color w:val="990000"/>
          <w:kern w:val="0"/>
        </w:rPr>
        <w:br/>
      </w:r>
      <w:r>
        <w:rPr>
          <w:rFonts w:ascii="新細明體;PMingLiU" w:hAnsi="新細明體;PMingLiU" w:cs="新細明體;PMingLiU"/>
          <w:b/>
          <w:bCs/>
          <w:color w:val="990000"/>
          <w:kern w:val="0"/>
        </w:rPr>
        <w:t>傅利曼名言：天下沒有白吃的午餐</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一姍</w:t>
      </w:r>
      <w:r>
        <w:rPr>
          <w:rFonts w:cs="新細明體;PMingLiU" w:ascii="新細明體;PMingLiU" w:hAnsi="新細明體;PMingLiU"/>
          <w:kern w:val="0"/>
        </w:rPr>
        <w:t>/</w:t>
      </w:r>
      <w:r>
        <w:rPr>
          <w:rFonts w:ascii="新細明體;PMingLiU" w:hAnsi="新細明體;PMingLiU" w:cs="新細明體;PMingLiU"/>
          <w:kern w:val="0"/>
        </w:rPr>
        <w:t xml:space="preserve">台北報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二十世紀最重要的經濟學家傅利曼昨日病逝。這位喊出「天下沒有白吃的午餐」，以大白話替平民介紹經濟學的大師。最讓台灣人懷念的，是八十年代與當時提倡大煉鋼廠、大汽車廠的經濟部長趙耀東，有一場精采論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八十年代，美國進入雷根政府時代，經濟邏輯上走向減稅、小政府；但台灣卻進入基礎工業時期，趙耀東提出政府引導產業的大政府主張，當時剛剛獲得諾貝爾經濟學獎的傅利曼來台，倆人曾針鋒相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立委劉憶如說，當時傅利曼拜訪央行，與她的母親、時任央行副總裁的郭婉容對談。傅利曼說，亞洲最令人印象深刻的國家是香港，因為香港完全應證了古典學派，政府管越少越好。「可是如果大家都跟香港一樣，我就會變成</w:t>
      </w:r>
      <w:r>
        <w:rPr>
          <w:rFonts w:cs="新細明體;PMingLiU" w:ascii="新細明體;PMingLiU" w:hAnsi="新細明體;PMingLiU"/>
          <w:kern w:val="0"/>
        </w:rPr>
        <w:t>free man</w:t>
      </w:r>
      <w:r>
        <w:rPr>
          <w:rFonts w:ascii="新細明體;PMingLiU" w:hAnsi="新細明體;PMingLiU" w:cs="新細明體;PMingLiU"/>
          <w:kern w:val="0"/>
        </w:rPr>
        <w:t xml:space="preserve">（失業），」他拿自己名字的諧音開玩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後來，劉憶如進入芝加哥大學經濟系念博士班，更是感受傅利曼的威力。她說，芝加哥大學以數理經濟學見長，但所有學生去見老師的時候，都不准帶紙筆。因為芝加哥經濟系所有的老師沿襲「師公」的傳統，傅利曼認為，經濟學是一門人的學問，每一個數學式的推導，背後都必須能夠解釋出經濟意涵。芝大經濟系的學生，永遠被問著「你這數學式的經濟意涵是什麼（</w:t>
      </w:r>
      <w:r>
        <w:rPr>
          <w:rFonts w:cs="新細明體;PMingLiU" w:ascii="新細明體;PMingLiU" w:hAnsi="新細明體;PMingLiU"/>
          <w:kern w:val="0"/>
        </w:rPr>
        <w:t>what’s the economic of it</w:t>
      </w:r>
      <w:r>
        <w:rPr>
          <w:rFonts w:ascii="新細明體;PMingLiU" w:hAnsi="新細明體;PMingLiU" w:cs="新細明體;PMingLiU"/>
          <w:kern w:val="0"/>
        </w:rPr>
        <w:t xml:space="preserve">）」、「你講的話路人懂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在我心目中，他是二十世紀最偉大的經濟學家，」台大經濟系教授吳聰敏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吳聰敏認為，傅利曼的偉大，在於他是一個很有科學研究精神的經濟學者。傅利曼不僅理論架構很強，最難得的是，雖然成名甚早，他有一個想法，會很腳踏實地的找資料，找證據，去做實證研究，來驗證自己的理論對，是不是對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傅利曼投入大眾媒體，也與他對自己信念的堅持有關。傅利曼的著作《選擇的自由》，可以說是經濟學科普書的濫觴。他也創下經濟學家上電視、說經濟學的首例。吳聰敏說，其實他會做這些事情，是為了反制甘迺迪時代瀰漫的集體主義、大政府時代的想法。傅利曼認為這不對，就自己動手，寫書、寫專欄說明。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3:45:00Z</dcterms:created>
  <dc:creator>po</dc:creator>
  <dc:description/>
  <cp:keywords/>
  <dc:language>en-US</dc:language>
  <cp:lastModifiedBy>po</cp:lastModifiedBy>
  <dcterms:modified xsi:type="dcterms:W3CDTF">2006-11-18T23:46:00Z</dcterms:modified>
  <cp:revision>1</cp:revision>
  <dc:subject/>
  <dc:title>諾貝爾經濟獎得主傅利曼辭世 享年94歲 </dc:title>
</cp:coreProperties>
</file>