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tLeast" w:line="390"/>
              <w:rPr>
                <w:rFonts w:ascii="新細明體;PMingLiU" w:hAnsi="新細明體;PMingLiU" w:cs="新細明體;PMingLiU"/>
                <w:b/>
                <w:b/>
                <w:bCs/>
                <w:sz w:val="42"/>
                <w:szCs w:val="4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2"/>
                <w:szCs w:val="42"/>
              </w:rPr>
              <w:t>長期失業人數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sz w:val="42"/>
                <w:szCs w:val="4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42"/>
                <w:szCs w:val="42"/>
              </w:rPr>
              <w:t>近五月新高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6.10.30  </w:t>
                  </w:r>
                  <w:r>
                    <w:rPr>
                      <w:sz w:val="18"/>
                      <w:szCs w:val="18"/>
                    </w:rPr>
                    <w:t>工商時報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于國欽／台北報導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pacing w:lineRule="atLeast" w:line="390"/>
              <w:rPr>
                <w:rFonts w:ascii="新細明體;PMingLiU" w:hAnsi="新細明體;PMingLiU" w:cs="新細明體;PMingLiU"/>
              </w:rPr>
            </w:pPr>
            <w:r>
              <w:rPr/>
              <w:t>主計處最新調查顯示，九月份失業超過一年的長期失業人數逼近六萬，比兩個月前驟增一萬五千人，其中二二％具有大學以上學歷，顯示愈來愈多的高學歷者已面臨長期失業的困境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主計處指出，失業一年以上的長期失業人數在七月僅四萬三千人，近兩個月又呈快速提升，至九月已升至五萬九千人，創下近五個月新高。依年齡層觀察，以廿五歲至廿九歲者占近三成最多，而各學歷中以高職、大學學歷者各占二二％居首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經建會主委胡勝正表示，長期失業通常和結構失業息息相關，是各類失業中最難解的問題，台灣長期失業的人數三年前曾經達到十萬，九月雖略呈提高，但是相較以往已明顯緩和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胡勝正坦言，這類長期性失業者很多是由於企業外移所致，一般而言可以透過職訓增強就業能力，但是人一旦過了四十歲、五十歲，這樣的職訓恐怕也很難發揮作用，只有透過政策創造一些就業門檻較低的產業才能解決長期失業問題，譬如：觀光服務業便是很好的選擇，這個行業從二十歲到五十歲都可以進入，就業彈性極高，這也是政府近年極力發展觀光業的原因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胡勝正表示，除了職訓、創造新產業外，解決長期失業便只能靠社會福利制度了，他認為近兩個月長期失業人數驟升一萬多人應該是短期現象，以目前景氣回升至綠燈研判，長期失業人數應該不致再攀升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1:44:00Z</dcterms:created>
  <dc:creator>WinXP</dc:creator>
  <dc:description/>
  <cp:keywords/>
  <dc:language>en-US</dc:language>
  <cp:lastModifiedBy>WinXP</cp:lastModifiedBy>
  <dcterms:modified xsi:type="dcterms:W3CDTF">2006-11-04T01:44:00Z</dcterms:modified>
  <cp:revision>1</cp:revision>
  <dc:subject/>
  <dc:title>長期失業人數 近五月新高</dc:title>
</cp:coreProperties>
</file>