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  <w:bCs/>
          <w:color w:val="990033"/>
        </w:rPr>
        <w:t>好書推薦》下流社會：新社會階級的出現（書摘）</w:t>
      </w:r>
      <w:r>
        <w:rPr>
          <w:color w:val="29537C"/>
          <w:sz w:val="20"/>
          <w:szCs w:val="20"/>
        </w:rPr>
        <w:t>作者／三浦展</w:t>
      </w:r>
      <w:r>
        <w:rPr>
          <w:color w:val="29537C"/>
          <w:sz w:val="20"/>
          <w:szCs w:val="20"/>
        </w:rPr>
        <w:br/>
      </w:r>
      <w:r>
        <w:rPr>
          <w:color w:val="29537C"/>
          <w:sz w:val="20"/>
          <w:szCs w:val="20"/>
        </w:rPr>
        <w:t>中譯／吳忠恩</w:t>
      </w:r>
      <w:r>
        <w:rPr>
          <w:color w:val="29537C"/>
          <w:sz w:val="20"/>
          <w:szCs w:val="20"/>
        </w:rPr>
        <w:br/>
        <w:br/>
      </w:r>
      <w:hyperlink r:id="rId2">
        <w:r>
          <w:rPr>
            <w:rStyle w:val="InternetLink"/>
            <w:b/>
            <w:bCs/>
            <w:sz w:val="20"/>
            <w:szCs w:val="20"/>
          </w:rPr>
          <w:t>出版資訊：台北：高寶書版（</w:t>
        </w:r>
        <w:r>
          <w:rPr>
            <w:rStyle w:val="InternetLink"/>
            <w:b/>
            <w:bCs/>
            <w:sz w:val="20"/>
            <w:szCs w:val="20"/>
          </w:rPr>
          <w:t>ISBN 986-7088-54-9</w:t>
        </w:r>
        <w:r>
          <w:rPr>
            <w:rStyle w:val="InternetLink"/>
            <w:b/>
            <w:bCs/>
            <w:sz w:val="20"/>
            <w:szCs w:val="20"/>
          </w:rPr>
          <w:t>）】</w:t>
        </w:r>
      </w:hyperlink>
      <w:r>
        <w:rPr>
          <w:color w:val="29537C"/>
          <w:sz w:val="20"/>
          <w:szCs w:val="20"/>
        </w:rPr>
        <w:br/>
      </w:r>
    </w:p>
    <w:p>
      <w:pPr>
        <w:pStyle w:val="Normal"/>
        <w:rPr/>
      </w:pPr>
      <w:r>
        <w:rPr>
          <w:b/>
          <w:bCs/>
          <w:sz w:val="36"/>
          <w:szCs w:val="36"/>
        </w:rPr>
        <w:t>你</w:t>
      </w:r>
      <w:r>
        <w:rPr/>
        <w:t>是「下流社會」的一份子嗎？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392045" cy="343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343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67"/>
                            </w:tblGrid>
                            <w:tr>
                              <w:trPr/>
                              <w:tc>
                                <w:tcPr>
                                  <w:tcW w:w="3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34260" cy="32283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4260" cy="322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color w:val="336699"/>
                                      <w:sz w:val="20"/>
                                      <w:szCs w:val="20"/>
                                    </w:rPr>
                                    <w:t>《下流社會：新社會階級的出現》（高寶提供）</w:t>
                                  </w:r>
                                  <w:r>
                                    <w:rPr>
                                      <w:rFonts w:eastAsia="Times New Roman"/>
                                      <w:color w:val="3366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270.8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76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67"/>
                      </w:tblGrid>
                      <w:tr>
                        <w:trPr/>
                        <w:tc>
                          <w:tcPr>
                            <w:tcW w:w="3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4260" cy="3228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260" cy="322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color w:val="336699"/>
                                <w:sz w:val="20"/>
                                <w:szCs w:val="20"/>
                              </w:rPr>
                              <w:t>《下流社會：新社會階級的出現》（高寶提供）</w:t>
                            </w:r>
                            <w:r>
                              <w:rPr>
                                <w:rFonts w:eastAsia="Times New Roman"/>
                                <w:color w:val="3366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首先，先來測試一下你的「下流程度」。接下來的</w:t>
      </w:r>
      <w:r>
        <w:rPr/>
        <w:t>12</w:t>
      </w:r>
      <w:r>
        <w:rPr/>
        <w:t xml:space="preserve">個問題當中，如果有一半回答為「是」的話，那你就是屬於「下流」階層。 </w:t>
      </w:r>
    </w:p>
    <w:p>
      <w:pPr>
        <w:pStyle w:val="Web"/>
        <w:rPr/>
      </w:pPr>
      <w:r>
        <w:rPr/>
        <w:t xml:space="preserve">□ </w:t>
      </w:r>
      <w:r>
        <w:rPr/>
        <w:t xml:space="preserve">1. </w:t>
      </w:r>
      <w:r>
        <w:rPr/>
        <w:t>年收入尚未達到實際年齡的</w:t>
      </w:r>
      <w:r>
        <w:rPr/>
        <w:t>10</w:t>
      </w:r>
      <w:r>
        <w:rPr/>
        <w:t>倍（以</w:t>
      </w:r>
      <w:r>
        <w:rPr/>
        <w:t>1</w:t>
      </w:r>
      <w:r>
        <w:rPr/>
        <w:t>萬日圓為單位）</w:t>
      </w:r>
      <w:r>
        <w:rPr/>
        <w:br/>
        <w:t xml:space="preserve">□ 2. </w:t>
      </w:r>
      <w:r>
        <w:rPr/>
        <w:t>只想輕鬆的過每一天</w:t>
      </w:r>
      <w:r>
        <w:rPr/>
        <w:br/>
        <w:t xml:space="preserve">□ 3. </w:t>
      </w:r>
      <w:r>
        <w:rPr/>
        <w:t>能每天過著像自己的生活是最好的</w:t>
      </w:r>
      <w:r>
        <w:rPr/>
        <w:br/>
        <w:t xml:space="preserve">□ 4. </w:t>
      </w:r>
      <w:r>
        <w:rPr/>
        <w:t>隨心所欲，只做自己喜歡做的事</w:t>
      </w:r>
      <w:r>
        <w:rPr/>
        <w:br/>
        <w:t xml:space="preserve">□ 5. </w:t>
      </w:r>
      <w:r>
        <w:rPr/>
        <w:t>凡事嫌麻煩，個性散漫，喜歡悶在家裡</w:t>
      </w:r>
      <w:r>
        <w:rPr/>
        <w:br/>
        <w:t xml:space="preserve">□ 6. </w:t>
      </w:r>
      <w:r>
        <w:rPr/>
        <w:t>喜歡一個人獨處</w:t>
      </w:r>
      <w:r>
        <w:rPr/>
        <w:br/>
        <w:t xml:space="preserve">□ 7. </w:t>
      </w:r>
      <w:r>
        <w:rPr/>
        <w:t>覺得自己個性樸實、不起眼</w:t>
      </w:r>
      <w:r>
        <w:rPr/>
        <w:br/>
        <w:t xml:space="preserve">□ 8. </w:t>
      </w:r>
      <w:r>
        <w:rPr/>
        <w:t>認為流行就是展現自我風格</w:t>
      </w:r>
      <w:r>
        <w:rPr/>
        <w:br/>
        <w:t xml:space="preserve">□ 9. </w:t>
      </w:r>
      <w:r>
        <w:rPr/>
        <w:t>有時覺得，吃東西是一件麻煩的事</w:t>
      </w:r>
      <w:r>
        <w:rPr/>
        <w:br/>
        <w:t xml:space="preserve">□ 10. </w:t>
      </w:r>
      <w:r>
        <w:rPr/>
        <w:t>常常吃零食和速食</w:t>
      </w:r>
      <w:r>
        <w:rPr/>
        <w:br/>
        <w:t xml:space="preserve">□ 11. </w:t>
      </w:r>
      <w:r>
        <w:rPr/>
        <w:t>時常整天待在家上網、打電動玩具</w:t>
      </w:r>
      <w:r>
        <w:rPr/>
        <w:br/>
        <w:t xml:space="preserve">□ 12. </w:t>
      </w:r>
      <w:r>
        <w:rPr/>
        <w:t>未婚（男性</w:t>
      </w:r>
      <w:r>
        <w:rPr/>
        <w:t>33</w:t>
      </w:r>
      <w:r>
        <w:rPr/>
        <w:t>歲以上、女性</w:t>
      </w:r>
      <w:r>
        <w:rPr/>
        <w:t>30</w:t>
      </w:r>
      <w:r>
        <w:rPr/>
        <w:t>歲以上）</w:t>
      </w:r>
    </w:p>
    <w:p>
      <w:pPr>
        <w:pStyle w:val="Web"/>
        <w:rPr/>
      </w:pPr>
      <w:r>
        <w:rPr/>
        <w:t xml:space="preserve">社會階層差距正在擴大。這些年來，關於所得差距擴大，造成學歷及能力的差距跟著擴大，因而導致社會階層差距固定化，喪失流動性，或者「希望差距」也隨著擴大的說法，經常被提出來討論。 </w:t>
      </w:r>
    </w:p>
    <w:p>
      <w:pPr>
        <w:pStyle w:val="Web"/>
        <w:rPr/>
      </w:pPr>
      <w:r>
        <w:rPr/>
        <w:t xml:space="preserve">那是因為日本正從以前的「中流社會」逐漸走向「下流社會」（當然，「下流社會」是筆者所創造的名詞）。 </w:t>
      </w:r>
    </w:p>
    <w:p>
      <w:pPr>
        <w:pStyle w:val="Web"/>
        <w:rPr/>
      </w:pPr>
      <w:r>
        <w:rPr>
          <w:b/>
          <w:bCs/>
          <w:color w:val="990000"/>
        </w:rPr>
        <w:t>從「中流化」到「下流化」</w:t>
      </w:r>
      <w:r>
        <w:rPr/>
        <w:t xml:space="preserve"> </w:t>
      </w:r>
    </w:p>
    <w:p>
      <w:pPr>
        <w:pStyle w:val="Web"/>
        <w:rPr/>
      </w:pPr>
      <w:r>
        <w:rPr/>
        <w:t>「中流社會」是戰後的日本，也就是從</w:t>
      </w:r>
      <w:r>
        <w:rPr/>
        <w:t>1950</w:t>
      </w:r>
      <w:r>
        <w:rPr/>
        <w:t>年代後半期至</w:t>
      </w:r>
      <w:r>
        <w:rPr/>
        <w:t>1970</w:t>
      </w:r>
      <w:r>
        <w:rPr/>
        <w:t>年代前半期，高度經濟成長期之下所發展出來的社會型態。到</w:t>
      </w:r>
      <w:r>
        <w:rPr/>
        <w:t>1950</w:t>
      </w:r>
      <w:r>
        <w:rPr/>
        <w:t xml:space="preserve">年代為止，日本是由少數的「上流」（即使不工作也很富裕的有錢人、資本家、地主等）和多數的「下流」（無論如何工作也無法成為有錢人的貧窮人）所形成的社會。這個現象在後序章節中將會有詳細的描述。 </w:t>
      </w:r>
    </w:p>
    <w:p>
      <w:pPr>
        <w:pStyle w:val="Web"/>
        <w:rPr/>
      </w:pPr>
      <w:r>
        <w:rPr/>
        <w:t xml:space="preserve">高度經濟成長導致「新中產階級」的增加。新中間階級是以薪水階層為主，雖然財產不多，但所得逐年增加，且預期生活水準也能夠逐漸提升的人們。特別是，在高度經濟成長期從「下流」提升至「中流」的人逐漸增加，形成「下流」階層中流化的現象。 </w:t>
      </w:r>
    </w:p>
    <w:p>
      <w:pPr>
        <w:pStyle w:val="Web"/>
        <w:rPr/>
      </w:pPr>
      <w:r>
        <w:rPr/>
        <w:t xml:space="preserve">但是，目前階層差距擴大，主要是由於「中流」階層正往「上流」和「下流」兩個階層移動，形成兩極化發展。雖然是兩極化的發展，但是由「中流」階層提升至「上流」階層的人較少，而由「中流」階層下降至「下流」階層的人較多。也就是說，「中流」階層下流化的現象正在發生。 </w:t>
      </w:r>
    </w:p>
    <w:p>
      <w:pPr>
        <w:pStyle w:val="Web"/>
        <w:rPr/>
      </w:pPr>
      <w:r>
        <w:rPr/>
        <w:t xml:space="preserve">當然，這裡所指的「下流」階層並不是「下層」階層。一般認為，「下層」階層是一群過著有一餐沒一餐貧困生活的人。的確，接近如此貧困生活的家庭似乎也在增加當中。但是，基本上，本書所探討的「下流」階層，是指「中下層」階層，和過著有一餐沒一餐的生活沒有關係。但如果和「中流」階層比較起來的話，似乎仍然感到些許的不足。 </w:t>
      </w:r>
    </w:p>
    <w:p>
      <w:pPr>
        <w:pStyle w:val="Web"/>
        <w:rPr/>
      </w:pPr>
      <w:r>
        <w:rPr/>
        <w:t>以</w:t>
      </w:r>
      <w:r>
        <w:rPr/>
        <w:t>1960</w:t>
      </w:r>
      <w:r>
        <w:rPr/>
        <w:t>年代為例，沒有電視的家庭很難說是屬於「中流」階層。但是，現在「下流」階層的人們，擁有個人電腦、</w:t>
      </w:r>
      <w:r>
        <w:rPr/>
        <w:t>DVD</w:t>
      </w:r>
      <w:r>
        <w:rPr/>
        <w:t xml:space="preserve">放影機的大有人在。由此可以看出，單就所擁有的物質生活來看，「下流」階層並非是絕對貧窮的。那麼，到底「下流」階層有什麼不足呢？就是積極性。「中流」階層當中，缺乏積極性因而逐漸下降或沉淪的人，就會淪落為「下流」階層。 </w:t>
      </w:r>
    </w:p>
    <w:p>
      <w:pPr>
        <w:pStyle w:val="Web"/>
        <w:rPr/>
      </w:pPr>
      <w:r>
        <w:rPr/>
        <w:t xml:space="preserve">而本書中所指的「上流」階層，是指「中上層」階層的人，並非那些只靠著利息就能生活的有錢人。 </w:t>
      </w:r>
    </w:p>
    <w:p>
      <w:pPr>
        <w:pStyle w:val="Web"/>
        <w:rPr/>
      </w:pPr>
      <w:r>
        <w:rPr>
          <w:b/>
          <w:bCs/>
          <w:color w:val="990000"/>
        </w:rPr>
        <w:t>積極性低、能力低的是「下流」人</w:t>
      </w:r>
      <w:r>
        <w:rPr/>
        <w:t xml:space="preserve"> </w:t>
      </w:r>
    </w:p>
    <w:p>
      <w:pPr>
        <w:pStyle w:val="Web"/>
        <w:rPr/>
      </w:pPr>
      <w:r>
        <w:rPr/>
        <w:t xml:space="preserve">究竟「下流社會」是個什麼樣的社會？為了能夠具體的描述，我們必須了解人們日常生活的情形，特別是其消費或生活的型態。 </w:t>
      </w:r>
    </w:p>
    <w:p>
      <w:pPr>
        <w:pStyle w:val="Web"/>
        <w:rPr/>
      </w:pPr>
      <w:r>
        <w:rPr/>
        <w:t>但是很可惜的，目前經濟學者或社會學者所做的階層研究中，並沒有關於消費的相關資料。因此，筆者在</w:t>
      </w:r>
      <w:r>
        <w:rPr/>
        <w:t>2004</w:t>
      </w:r>
      <w:r>
        <w:rPr/>
        <w:t>年</w:t>
      </w:r>
      <w:r>
        <w:rPr/>
        <w:t>11</w:t>
      </w:r>
      <w:r>
        <w:rPr/>
        <w:t>月和</w:t>
      </w:r>
      <w:r>
        <w:rPr/>
        <w:t>2005</w:t>
      </w:r>
      <w:r>
        <w:rPr/>
        <w:t>年</w:t>
      </w:r>
      <w:r>
        <w:rPr/>
        <w:t>5</w:t>
      </w:r>
      <w:r>
        <w:rPr/>
        <w:t>、</w:t>
      </w:r>
      <w:r>
        <w:rPr/>
        <w:t>6</w:t>
      </w:r>
      <w:r>
        <w:rPr/>
        <w:t>月，進行了有關階層意識差別導致其消費行為不同的分析。本書第</w:t>
      </w:r>
      <w:r>
        <w:rPr/>
        <w:t>3</w:t>
      </w:r>
      <w:r>
        <w:rPr/>
        <w:t>章至第</w:t>
      </w:r>
      <w:r>
        <w:rPr/>
        <w:t>8</w:t>
      </w:r>
      <w:r>
        <w:rPr/>
        <w:t>章，將針對調查的結果做一概要性的介紹。從調查結果中也能看出，被稱為年輕族群的世代，也就是以現在</w:t>
      </w:r>
      <w:r>
        <w:rPr/>
        <w:t>30</w:t>
      </w:r>
      <w:r>
        <w:rPr/>
        <w:t xml:space="preserve">多歲前半為中心的年輕世代，具有「下流化」的傾向。 </w:t>
      </w:r>
    </w:p>
    <w:p>
      <w:pPr>
        <w:pStyle w:val="Web"/>
        <w:rPr/>
      </w:pPr>
      <w:r>
        <w:rPr/>
        <w:t xml:space="preserve">由於這個世代人數眾多，因此他們的動向對社會或消費趨勢有著相當程度的影響。根據筆者的調查，在這個世代當中，特別是男性，生活水準為「中下」階層及「下」階層的占了大多數。 </w:t>
      </w:r>
    </w:p>
    <w:p>
      <w:pPr>
        <w:pStyle w:val="Web"/>
        <w:rPr/>
      </w:pPr>
      <w:r>
        <w:rPr/>
        <w:t xml:space="preserve">階層意識不只受到所得和資產的影響，學歷、職業也是重要關鍵。而且，除了自己的條件之外，父母的所得、資產、學歷、職業等因素，對於個人的階層意識也有相當的影響。此外，更有趣的是，從調查結果可以看出，階層意識和個人的性格、價值觀、興趣、幸福感、家庭背景有很大的關係。 </w:t>
      </w:r>
    </w:p>
    <w:p>
      <w:pPr>
        <w:pStyle w:val="Web"/>
        <w:rPr/>
      </w:pPr>
      <w:r>
        <w:rPr/>
        <w:t xml:space="preserve">前文所提及的「下流度測試」，也是根據調查結果所歸納而成的。從選項當中可以看出，所謂「下流」，並非只有所得低，還包括溝通能力、生活能力、工作積極性、學習積極性、消費積極性等；也就是說，對整個人生的積極性都比較低。 </w:t>
      </w:r>
    </w:p>
    <w:p>
      <w:pPr>
        <w:pStyle w:val="Web"/>
        <w:rPr/>
      </w:pPr>
      <w:r>
        <w:rPr/>
        <w:t xml:space="preserve">那樣的結果造成所得無法提升，未婚的機率也較高。而且在他們之中，終日漫無目的閒逛、散漫的活著的人也不少，因為他們認為以這樣的方式來過日子比較輕鬆。 </w:t>
      </w:r>
    </w:p>
    <w:p>
      <w:pPr>
        <w:pStyle w:val="Web"/>
        <w:rPr/>
      </w:pPr>
      <w:r>
        <w:rPr/>
        <w:t xml:space="preserve">現在的年輕族群，是日本社會成為中流社會之後誕生的世代。年輕族群以後的世代，從未真正見過貧富差距懸殊的情況。這些年輕族群住在郊外新興的住宅區，有著相似的打扮；年收入相同的人，住在相同的房子裡、開著相同的車。 </w:t>
      </w:r>
    </w:p>
    <w:p>
      <w:pPr>
        <w:pStyle w:val="Web"/>
        <w:rPr/>
      </w:pPr>
      <w:r>
        <w:rPr/>
        <w:t xml:space="preserve">優渥的生活使他們認為這些都是理所當然。所以，基本上想要由「下流」階層提升至「中流」階層的積極性非常低；相同的，從「中中流」階層提升到「中上流」階層的志向也很薄弱。甚至在他們成長過程中，從未想過會從「中流」階層淪落到「下流」階層。 </w:t>
      </w:r>
    </w:p>
    <w:p>
      <w:pPr>
        <w:pStyle w:val="Web"/>
        <w:rPr/>
      </w:pPr>
      <w:r>
        <w:rPr/>
        <w:t xml:space="preserve">這道理就像爬山一樣，由於對山頂上一切美好事物充滿期待，因此想登上山頂一窺究竟。然而，在即將登上山頂之前，若是已滿足於當前的風景，或是認為山頂上應該沒有真正想要的事物時，任誰都會失去繼續攻頂的動力。 </w:t>
      </w:r>
    </w:p>
    <w:p>
      <w:pPr>
        <w:pStyle w:val="Web"/>
        <w:rPr/>
      </w:pPr>
      <w:r>
        <w:rPr/>
        <w:t xml:space="preserve">折扣商店裡販賣著令人無法置信的超低價商品，甚至連經典的歷史名曲專輯，也只要百元（日圓）。這樣的時代可說是，連想要努力工作也會被認為奇怪的時代，因此大家順理成章可以過著漫無目的的生活。 </w:t>
      </w:r>
    </w:p>
    <w:p>
      <w:pPr>
        <w:pStyle w:val="Web"/>
        <w:rPr/>
      </w:pPr>
      <w:r>
        <w:rPr/>
        <w:t>這個以年輕族群為中心的社會，和之前的社會是不同的。即使是同時間進入社會開始工作的人，過了</w:t>
      </w:r>
      <w:r>
        <w:rPr/>
        <w:t>30</w:t>
      </w:r>
      <w:r>
        <w:rPr/>
        <w:t>歲，大家薪水的差距可能變成好幾倍。極端來說，整個社會就是由少數像堀江貴文（譯注：日本入口網站活力門（</w:t>
      </w:r>
      <w:r>
        <w:rPr/>
        <w:t>livedoor</w:t>
      </w:r>
      <w:r>
        <w:rPr/>
        <w:t xml:space="preserve">）創辦人）那樣的人、大量的打工族、失業者，以及無職業者所組成。 </w:t>
      </w:r>
    </w:p>
    <w:p>
      <w:pPr>
        <w:pStyle w:val="Web"/>
        <w:rPr/>
      </w:pPr>
      <w:r>
        <w:rPr/>
        <w:t xml:space="preserve">若是整個社會充滿了向上攀升的積極性，那麼即便是缺乏積極性的人，都可以搭上這個潮流，不知不覺中隨著上升。但是，如果整個社會停止上升，那麼只有具積極性和有能力的人可以往上攀升，不具備這樣能力的人便往下沉淪。 </w:t>
      </w:r>
    </w:p>
    <w:p>
      <w:pPr>
        <w:pStyle w:val="Web"/>
        <w:rPr/>
      </w:pPr>
      <w:r>
        <w:rPr/>
        <w:t xml:space="preserve">以這個時代為主，當下年輕世代價值觀、生活模式、消費行為的改變，是本書所要討論的最大主題。 </w:t>
      </w:r>
    </w:p>
    <w:p>
      <w:pPr>
        <w:pStyle w:val="Web"/>
        <w:rPr>
          <w:b/>
          <w:b/>
          <w:bCs/>
          <w:color w:val="990033"/>
        </w:rPr>
      </w:pPr>
      <w:r>
        <w:rPr>
          <w:b/>
          <w:bCs/>
          <w:color w:val="990033"/>
        </w:rPr>
        <w:t>《下流社會》推薦序：</w:t>
      </w:r>
      <w:r>
        <w:rPr>
          <w:b/>
          <w:bCs/>
          <w:color w:val="990033"/>
        </w:rPr>
        <w:br/>
      </w:r>
      <w:r>
        <w:rPr>
          <w:b/>
          <w:bCs/>
          <w:color w:val="990033"/>
        </w:rPr>
        <w:t>潮打空城寂寞回──從「贏家通吃的社會」到「下流社會」</w:t>
      </w:r>
    </w:p>
    <w:p>
      <w:pPr>
        <w:pStyle w:val="Normal"/>
        <w:rPr>
          <w:b/>
          <w:b/>
          <w:bCs/>
          <w:color w:val="29537C"/>
          <w:sz w:val="20"/>
          <w:szCs w:val="20"/>
        </w:rPr>
      </w:pPr>
      <w:r>
        <w:rPr>
          <w:color w:val="29537C"/>
          <w:sz w:val="20"/>
          <w:szCs w:val="20"/>
        </w:rPr>
        <w:t>文／江岷欽（臺北大學公共行政暨政策學系教授）</w:t>
      </w:r>
      <w:r>
        <w:rPr>
          <w:color w:val="29537C"/>
          <w:sz w:val="20"/>
          <w:szCs w:val="20"/>
        </w:rPr>
        <w:br/>
      </w:r>
      <w:hyperlink r:id="rId5">
        <w:r>
          <w:rPr>
            <w:rStyle w:val="InternetLink"/>
            <w:b/>
            <w:bCs/>
            <w:sz w:val="20"/>
            <w:szCs w:val="20"/>
          </w:rPr>
          <w:t>出版資訊：台北：高寶書版（</w:t>
        </w:r>
        <w:r>
          <w:rPr>
            <w:rStyle w:val="InternetLink"/>
            <w:b/>
            <w:bCs/>
            <w:sz w:val="20"/>
            <w:szCs w:val="20"/>
          </w:rPr>
          <w:t>ISBN 986-7088-54-9</w:t>
        </w:r>
        <w:r>
          <w:rPr>
            <w:rStyle w:val="InternetLink"/>
            <w:b/>
            <w:bCs/>
            <w:sz w:val="20"/>
            <w:szCs w:val="20"/>
          </w:rPr>
          <w:t>）】</w:t>
        </w:r>
      </w:hyperlink>
    </w:p>
    <w:p>
      <w:pPr>
        <w:pStyle w:val="Normal"/>
        <w:rPr/>
      </w:pPr>
      <w:r>
        <w:rPr>
          <w:b/>
          <w:bCs/>
          <w:sz w:val="36"/>
          <w:szCs w:val="36"/>
        </w:rPr>
        <w:t>人</w:t>
      </w:r>
      <w:r>
        <w:rPr/>
        <w:t>生宛如牌局，手中拿到的牌是命中注定，但出牌的方式是自己決定。（</w:t>
      </w:r>
      <w:r>
        <w:rPr/>
        <w:t>Life is like a game of cards. The hand you are dealt is determinism; the way you play it is free will.</w:t>
      </w:r>
      <w:r>
        <w:rPr/>
        <w:t>）──前印度總理尼赫魯（</w:t>
      </w:r>
      <w:r>
        <w:rPr/>
        <w:t>J. Nehru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1995</w:t>
      </w:r>
      <w:r>
        <w:rPr/>
        <w:t>年，康乃爾大學教授羅伯特‧法蘭克（</w:t>
      </w:r>
      <w:r>
        <w:rPr/>
        <w:t>R. Frank</w:t>
      </w:r>
      <w:r>
        <w:rPr/>
        <w:t>）與杜克大學教授菲力普‧庫克（</w:t>
      </w:r>
      <w:r>
        <w:rPr/>
        <w:t>P. Cook</w:t>
      </w:r>
      <w:r>
        <w:rPr/>
        <w:t>）針對美國上流社會所撰寫的著作《贏家通吃的社會》（</w:t>
      </w:r>
      <w:r>
        <w:rPr/>
        <w:t>The Winner-Take-All Society</w:t>
      </w:r>
      <w:r>
        <w:rPr/>
        <w:t>），有效的結合經濟學的分析與社會學的觀察，以「馬太效應」（</w:t>
      </w:r>
      <w:r>
        <w:rPr/>
        <w:t>Matthew effect</w:t>
      </w:r>
      <w:r>
        <w:rPr/>
        <w:t xml:space="preserve">）為核心概念，預言「社會資源集中於少數金字塔菁英」的貧富差距現象，不僅不會因為民主化的發展而趨緩，反而會隨著資本主義的擴張而加劇。 </w:t>
      </w:r>
    </w:p>
    <w:p>
      <w:pPr>
        <w:pStyle w:val="Web"/>
        <w:rPr/>
      </w:pPr>
      <w:r>
        <w:rPr/>
        <w:t xml:space="preserve">《贏家通吃的社會》對於美國上流社會中少數菁英寡占社會資源的精闢論述，不僅贏得各界佳評，更獲選為《紐約時報》年度排行冠軍暢銷名著。 </w:t>
      </w:r>
    </w:p>
    <w:p>
      <w:pPr>
        <w:pStyle w:val="Web"/>
        <w:rPr/>
      </w:pPr>
      <w:r>
        <w:rPr/>
        <w:t>10</w:t>
      </w:r>
      <w:r>
        <w:rPr/>
        <w:t>年後，日本的社會觀察學家三浦展卻反其道而行，以日本年輕世代的消費觀為主軸，撰寫《下流社會：新社會階層的出現》，分析日本社會階層中日益嚴重的貧富兩極化現象。該書出版</w:t>
      </w:r>
      <w:r>
        <w:rPr/>
        <w:t>2</w:t>
      </w:r>
      <w:r>
        <w:rPr/>
        <w:t>個月即銷售</w:t>
      </w:r>
      <w:r>
        <w:rPr/>
        <w:t>40</w:t>
      </w:r>
      <w:r>
        <w:rPr/>
        <w:t xml:space="preserve">萬本，引起廣大讀者的關注與迴響。 </w:t>
      </w:r>
    </w:p>
    <w:p>
      <w:pPr>
        <w:pStyle w:val="Web"/>
        <w:rPr/>
      </w:pPr>
      <w:r>
        <w:rPr/>
        <w:t>書中指出，</w:t>
      </w:r>
      <w:r>
        <w:rPr/>
        <w:t>1950</w:t>
      </w:r>
      <w:r>
        <w:rPr/>
        <w:t>年代至</w:t>
      </w:r>
      <w:r>
        <w:rPr/>
        <w:t>1970</w:t>
      </w:r>
      <w:r>
        <w:rPr/>
        <w:t xml:space="preserve">年代，在日本經濟快速成長期出生的「新中間層」已經逐漸流失；取而代之的是，日本的社會階層開始浮現「上流」與「下流」的兩極化現象，而年輕世代則不斷的選擇加入「下流社會」。 </w:t>
      </w:r>
    </w:p>
    <w:p>
      <w:pPr>
        <w:pStyle w:val="Web"/>
        <w:rPr/>
      </w:pPr>
      <w:r>
        <w:rPr/>
        <w:t xml:space="preserve">具體言之，下流社會的最大的特徵並不侷限於低收入的層面而已，更在於溝通能力、生活能力、工作意願、學習意願、消費意願的全面下降；三浦展稱之為「對全盤人生的熱情低下」。三浦展進一步觀察發現：現在的年輕世代面臨嚴峻的就業困境；即使順利就業，超時加班又是家常便飯，可謂苦不堪言。 </w:t>
      </w:r>
    </w:p>
    <w:p>
      <w:pPr>
        <w:pStyle w:val="Web"/>
        <w:rPr/>
      </w:pPr>
      <w:r>
        <w:rPr/>
        <w:t xml:space="preserve">面對職業、婚姻各方面的競爭與壓力，越來越多的年輕世代不但拒絕成為家庭和事業的中流砥柱，還心甘情願地選擇加入下流社會的行列。 </w:t>
      </w:r>
    </w:p>
    <w:p>
      <w:pPr>
        <w:pStyle w:val="Web"/>
        <w:rPr/>
      </w:pPr>
      <w:r>
        <w:rPr/>
        <w:t>其實，就現代社會理性化的深層底蘊而言，下流社會所代表的不僅是年輕世代的「草莓族症候群」而已，更反應了個人面對龐大組織無能為力、束手無策的疏離感。這種疏離感的對應面向，可從社會學者希曼（</w:t>
      </w:r>
      <w:r>
        <w:rPr/>
        <w:t>M. Seeman</w:t>
      </w:r>
      <w:r>
        <w:rPr/>
        <w:t>）的操作化定義得到更進一步的瞭解。希曼將個人在現代社會中所產生的疏離感界定為下列五個面向：一、無力感（</w:t>
      </w:r>
      <w:r>
        <w:rPr/>
        <w:t>powerlessness</w:t>
      </w:r>
      <w:r>
        <w:rPr/>
        <w:t>），個人對工作與環境的態度歸諸宿命；二、無意義感（</w:t>
      </w:r>
      <w:r>
        <w:rPr/>
        <w:t>meaninglessness</w:t>
      </w:r>
      <w:r>
        <w:rPr/>
        <w:t>），個人對工作的意義與價值抱持懷疑主義；三、無規範感（</w:t>
      </w:r>
      <w:r>
        <w:rPr/>
        <w:t>normlessness</w:t>
      </w:r>
      <w:r>
        <w:rPr/>
        <w:t>），個人在工作上沒有一定的準則可供依循，無所適從；四、社會孤立感（</w:t>
      </w:r>
      <w:r>
        <w:rPr/>
        <w:t>social isolation</w:t>
      </w:r>
      <w:r>
        <w:rPr/>
        <w:t>），個人對所屬社會網絡關係之隔絕，雖然身屬社團或組織之中，但內心孤獨寂寞，感覺與周遭的社會失聯，無法認同該團體或組織；以及五、自我隔離感（</w:t>
      </w:r>
      <w:r>
        <w:rPr/>
        <w:t>self-estrangement</w:t>
      </w:r>
      <w:r>
        <w:rPr/>
        <w:t xml:space="preserve">），個人失去內心對工作的熱忱，不再關心工作的內容與實質意義，只把工作當成換取薪資的手段而已。 </w:t>
      </w:r>
    </w:p>
    <w:p>
      <w:pPr>
        <w:pStyle w:val="Web"/>
        <w:rPr/>
      </w:pPr>
      <w:r>
        <w:rPr/>
        <w:t>近年來，台灣社會也逐漸出現贏家通吃的社會特質與下流社會的趨勢，貧富差距也朝向兩極化的方向發展。根據行政院主計處的資料顯示，</w:t>
      </w:r>
      <w:r>
        <w:rPr/>
        <w:t>2004</w:t>
      </w:r>
      <w:r>
        <w:rPr/>
        <w:t>年</w:t>
      </w:r>
      <w:r>
        <w:rPr/>
        <w:t>6</w:t>
      </w:r>
      <w:r>
        <w:rPr/>
        <w:t>月，台灣低收入戶為</w:t>
      </w:r>
      <w:r>
        <w:rPr/>
        <w:t>7.8</w:t>
      </w:r>
      <w:r>
        <w:rPr/>
        <w:t>萬戶、</w:t>
      </w:r>
      <w:r>
        <w:rPr/>
        <w:t>19.2</w:t>
      </w:r>
      <w:r>
        <w:rPr/>
        <w:t>萬人，較上年同月增長</w:t>
      </w:r>
      <w:r>
        <w:rPr/>
        <w:t>8.1%</w:t>
      </w:r>
      <w:r>
        <w:rPr/>
        <w:t>，占全國總戶數及人數比也有所上升。</w:t>
      </w:r>
      <w:r>
        <w:rPr/>
        <w:t>2003</w:t>
      </w:r>
      <w:r>
        <w:rPr/>
        <w:t>年台灣所得最高的前</w:t>
      </w:r>
      <w:r>
        <w:rPr/>
        <w:t>20%</w:t>
      </w:r>
      <w:r>
        <w:rPr/>
        <w:t>家庭平均所為</w:t>
      </w:r>
      <w:r>
        <w:rPr/>
        <w:t>180</w:t>
      </w:r>
      <w:r>
        <w:rPr/>
        <w:t>萬元，所得最低的</w:t>
      </w:r>
      <w:r>
        <w:rPr/>
        <w:t>20%</w:t>
      </w:r>
      <w:r>
        <w:rPr/>
        <w:t>家庭平均所得</w:t>
      </w:r>
      <w:r>
        <w:rPr/>
        <w:t>29.6</w:t>
      </w:r>
      <w:r>
        <w:rPr/>
        <w:t>萬元，高低所得差距倍數</w:t>
      </w:r>
      <w:r>
        <w:rPr/>
        <w:t>6.07</w:t>
      </w:r>
      <w:r>
        <w:rPr/>
        <w:t>倍（</w:t>
      </w:r>
      <w:r>
        <w:rPr/>
        <w:t>1980</w:t>
      </w:r>
      <w:r>
        <w:rPr/>
        <w:t>年為</w:t>
      </w:r>
      <w:r>
        <w:rPr/>
        <w:t>4.17</w:t>
      </w:r>
      <w:r>
        <w:rPr/>
        <w:t xml:space="preserve">倍）。 </w:t>
      </w:r>
    </w:p>
    <w:p>
      <w:pPr>
        <w:pStyle w:val="Web"/>
        <w:rPr/>
      </w:pPr>
      <w:r>
        <w:rPr/>
        <w:t>若以最高的前</w:t>
      </w:r>
      <w:r>
        <w:rPr/>
        <w:t>10%</w:t>
      </w:r>
      <w:r>
        <w:rPr/>
        <w:t>與最低的</w:t>
      </w:r>
      <w:r>
        <w:rPr/>
        <w:t>10%</w:t>
      </w:r>
      <w:r>
        <w:rPr/>
        <w:t>相比，則差距高達</w:t>
      </w:r>
      <w:r>
        <w:rPr/>
        <w:t>61</w:t>
      </w:r>
      <w:r>
        <w:rPr/>
        <w:t>倍之多（</w:t>
      </w:r>
      <w:r>
        <w:rPr/>
        <w:t>2002</w:t>
      </w:r>
      <w:r>
        <w:rPr/>
        <w:t>年，差距倍數近</w:t>
      </w:r>
      <w:r>
        <w:rPr/>
        <w:t>39</w:t>
      </w:r>
      <w:r>
        <w:rPr/>
        <w:t>倍，</w:t>
      </w:r>
      <w:r>
        <w:rPr/>
        <w:t>1992</w:t>
      </w:r>
      <w:r>
        <w:rPr/>
        <w:t>年則為</w:t>
      </w:r>
      <w:r>
        <w:rPr/>
        <w:t>19</w:t>
      </w:r>
      <w:r>
        <w:rPr/>
        <w:t xml:space="preserve">倍）。有趣的是，天下雜誌去年調查發現，臺灣年輕人最大的夢想是開一家小咖啡館，與新加坡、香港、南韓、甚至中國大陸的年輕人大不相同，值得社會深刻省思。 </w:t>
      </w:r>
    </w:p>
    <w:p>
      <w:pPr>
        <w:pStyle w:val="Web"/>
        <w:rPr/>
      </w:pPr>
      <w:r>
        <w:rPr/>
        <w:t>美國著名的教育學家威廉‧華德（</w:t>
      </w:r>
      <w:r>
        <w:rPr/>
        <w:t>W. Ward</w:t>
      </w:r>
      <w:r>
        <w:rPr/>
        <w:t>）嘗言：「悲觀者抱怨風向，樂觀者期待轉向，務實者調整方向」 （</w:t>
      </w:r>
      <w:r>
        <w:rPr/>
        <w:t>The pessimist complains about the wind; the optimist expects it to change; the realist adjusts the sails.</w:t>
      </w:r>
      <w:r>
        <w:rPr/>
        <w:t xml:space="preserve">）。三浦展所呈現的下流社會，與其視為過度渲染的小說情節，不如視為未來趨勢的可能風向之一。 </w:t>
      </w:r>
    </w:p>
    <w:p>
      <w:pPr>
        <w:pStyle w:val="Web"/>
        <w:rPr/>
      </w:pPr>
      <w:r>
        <w:rPr/>
        <w:t xml:space="preserve">風起雲湧，動心啟念。悲觀者，紋風不動；樂觀者，和風麗日；務實者，隨風轉舵。謹借卷首，誠摯推薦三浦展的《下流社會：新社會階級的出現》給有志乘羽翼御長風的讀者。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184FCA"/>
      <w:u w:val="none"/>
    </w:rPr>
  </w:style>
  <w:style w:type="character" w:styleId="T101">
    <w:name w:val="t_10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gobooks.com.tw/BookDetail.aspx%3Fbokno=RI11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../in/%20http://gobooks.com.tw/BookDetail.aspx%3Fbokno=RI110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2:28:00Z</dcterms:created>
  <dc:creator>WinXP</dc:creator>
  <dc:description/>
  <cp:keywords/>
  <dc:language>en-US</dc:language>
  <cp:lastModifiedBy>WinXP</cp:lastModifiedBy>
  <dcterms:modified xsi:type="dcterms:W3CDTF">2006-07-26T02:32:00Z</dcterms:modified>
  <cp:revision>3</cp:revision>
  <dc:subject/>
  <dc:title/>
</cp:coreProperties>
</file>