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24"/>
        </w:rPr>
      </w:pPr>
      <w:r>
        <w:rPr>
          <w:rStyle w:val="Text91"/>
        </w:rPr>
        <w:t>2005/9/12</w:t>
      </w:r>
      <w:r>
        <w:rPr>
          <w:rStyle w:val="Text91"/>
        </w:rPr>
        <w:t>中國時報</w:t>
      </w:r>
      <w:r>
        <w:rPr>
          <w:rStyle w:val="Text91"/>
          <w:rFonts w:eastAsia="Times New Roman"/>
        </w:rPr>
        <w:t xml:space="preserve"> </w:t>
      </w:r>
      <w:r>
        <w:rPr/>
        <w:br/>
      </w:r>
      <w:r>
        <w:rPr>
          <w:rStyle w:val="C24"/>
        </w:rPr>
        <w:t>低薪長工時</w:t>
      </w:r>
      <w:r>
        <w:rPr>
          <w:rStyle w:val="C24"/>
          <w:rFonts w:eastAsia="Times New Roman"/>
        </w:rPr>
        <w:t xml:space="preserve"> </w:t>
      </w:r>
      <w:r>
        <w:rPr>
          <w:rStyle w:val="C24"/>
        </w:rPr>
        <w:t>台灣成青貧果世界</w:t>
      </w:r>
    </w:p>
    <w:p>
      <w:pPr>
        <w:pStyle w:val="Normal"/>
        <w:rPr>
          <w:rStyle w:val="Text101"/>
        </w:rPr>
      </w:pPr>
      <w:r>
        <w:rPr>
          <w:rStyle w:val="Text101"/>
        </w:rPr>
        <w:t>青年勞動九五聯盟召集人陳柏謙根據勞委會數據指出，大學畢業新鮮人平均起薪二三九一○元，研究所畢業碩士不到三萬元，較一九九七年的起薪更低。瑞士洛桑學院研究也發現，台灣的國際競爭力並非最高，工作時數卻以每年二三二七小時高於日本的一八六七小時，顯示台灣人的起薪低、工作時間又長，競爭力卻未必比他國強。</w:t>
      </w:r>
    </w:p>
    <w:p>
      <w:pPr>
        <w:pStyle w:val="Normal"/>
        <w:rPr>
          <w:rStyle w:val="Text10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005.5.21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國時報</w:t>
      </w:r>
    </w:p>
    <w:p>
      <w:pPr>
        <w:pStyle w:val="Normal"/>
        <w:rPr/>
      </w:pPr>
      <w:r>
        <w:rPr/>
        <w:t>適用勞基法、參加勞保者未來都可領取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Text101"/>
        </w:rPr>
      </w:pPr>
      <w:r>
        <w:rPr>
          <w:rStyle w:val="T041"/>
          <w:b w:val="false"/>
          <w:bCs w:val="false"/>
          <w:color w:val="000000"/>
        </w:rPr>
        <w:t>惟計算及領取方式不同　勞保老年給付、勞退金　雙重保障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rStyle w:val="M021"/>
          <w:color w:val="000000"/>
        </w:rPr>
        <w:t>【王超群／專題報導】</w:t>
      </w:r>
      <w:r>
        <w:rPr>
          <w:rStyle w:val="M021"/>
          <w:rFonts w:eastAsia="Times New Roman"/>
          <w:color w:val="000000"/>
        </w:rPr>
        <w:t xml:space="preserve">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編者按：勞工退休金新制七月一日上路，行政院勞委會的電視廣告也一波換過一波，但民眾對新制霧煞煞的抱怨還是不斷湧進勞委會。勞退和勞保的差異、如何選擇新舊制、年資如何計算？雇主頭痛的舊制勞退準備金五年足額提撥、舊年資結清、勞健保以多報少等問題，都是熱門詢問的題目。本報記者特策畫專題報導，多角度剖析新制上路對勞雇的衝擊和影響，提供實用資訊供參考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台灣老年人口在去年占總人口比例九．四％，意味台灣正步入高齡化社會。而銀髮族的退休生活，仰賴年輕人勞動所積存的退休金。上一個世紀影響勞工權益的兩大制度，就是勞工保險和勞動基準法。勞保局總經理史哲表示，開辦五十五年的勞工保險老年給付，是政府保障勞工退休生活的第一條高速公路；即將上路的勞退新制則是第二條高速公路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勞保「老年給付」和勞工「退休金」是兩套不同的系統，去達成同樣目標的兩張網，彼此計算方式和領取方式都有差異，基本上是互不影響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老年給付是勞工在工作期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限同一雇主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參加勞保，當年齡、保險年資達到符合請領老年給付的規，在離職退休時向勞保局申請的給付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至於退休金，則是依勞基法規定，勞工於受雇同一雇主達到一定工作年資年齡時，雇主應發給的退休金。兩者完全不同，而退休金改制也和勞保老年給付的請領沒有關係，勞工不必搶著請領。多數勞工常將勞保老年給付與勞退新、舊制混淆，也是勞退諮詢專線十大熱門話題之一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舊制給付標準以工作年資計算，前十五年每滿一年給兩個基數，超過十五年以上，每滿一年給一個基數，最高四十五個基數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新制包含個人帳戶和年金保險制。前者要求雇主依「月提繳薪資分級表」按月提撥工資六％為勞退金，勞工退休時，退休金加上收益保障，投資報酬率不得低於兩年期定存利率；年金保險制則是企業人數達兩百人以上，超過半數同意始可開辦，依各壽險公司針對一定規模企業個別設計。 </w:t>
      </w:r>
    </w:p>
    <w:p>
      <w:pPr>
        <w:pStyle w:val="M02"/>
        <w:rPr/>
      </w:pPr>
      <w:r>
        <w:rPr>
          <w:color w:val="000000"/>
          <w:sz w:val="20"/>
          <w:szCs w:val="20"/>
        </w:rPr>
        <w:t xml:space="preserve">至於勞保老年給付，勞委會正規畫改為每月可領定額的「年金制」，但在修法完成前，目前勞保老年給付是按退休當月起前三年平均月投保薪資計算，給付標準以投保年資滿一年一基數，超過十五年一年兩基數，最高可領四十五基數。如果用公式述明：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一、舊制／年資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基數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平均工資＝退休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最高四十五基數</w:t>
      </w:r>
      <w:r>
        <w:rPr>
          <w:color w:val="000000"/>
          <w:sz w:val="20"/>
          <w:szCs w:val="20"/>
        </w:rPr>
        <w:t xml:space="preserve">)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二、新制／年資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每月工資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六％＋投資累積收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新制個人帳戶與年金保險制公式相同，但請領與給付標準不同，節稅額度也不同</w:t>
      </w:r>
      <w:r>
        <w:rPr>
          <w:color w:val="000000"/>
          <w:sz w:val="20"/>
          <w:szCs w:val="20"/>
        </w:rPr>
        <w:t xml:space="preserve">)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三、勞保老年給付／年資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基數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最高四十五基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；基數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平均月投保薪資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如果新制實施後，勞工保留舊制年資，待達到退休條件時，可一併領取新舊制年資合併計算勞保老年給付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注意的是，舊制退休金計算基數是指退休前半年的平均工資；勞保條例則是被保險人退休當月起，前三年的平均月投保薪資。舉例來說，王先生廿五歲進甲公司上班，薪水兩萬二千元，年滿五十歲時，依勞基法在同家公司服務滿廿五年，可自請退休，假設退休前半年工資為四萬二千元，則王先生舊制退休金計算方式如下：十五年年資</w:t>
      </w:r>
      <w:r>
        <w:rPr>
          <w:color w:val="000000"/>
          <w:sz w:val="20"/>
          <w:szCs w:val="20"/>
        </w:rPr>
        <w:t xml:space="preserve">× </w:t>
      </w:r>
      <w:r>
        <w:rPr>
          <w:color w:val="000000"/>
          <w:sz w:val="20"/>
          <w:szCs w:val="20"/>
        </w:rPr>
        <w:t>二基數┼十年年資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一基數＝四○基數‧即四萬二千元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四十基數，則王先生可領一百六十八萬元。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不過，如果王先生滿五十五歲退休，則他年資滿卅年，以最高基數四十五計算，超過卅年年資在舊制為無效年資，不計入退休金計算，則王先生退休金：四十五基數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 xml:space="preserve">四萬二千元＝一百八十九萬元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勞保老年給付部分，以王先生為例，假設其退休前三年平均月投保薪資為四萬二千元，他還可以另外領取一筆，其計算如下： </w:t>
      </w:r>
    </w:p>
    <w:p>
      <w:pPr>
        <w:pStyle w:val="M02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　　十五</w:t>
      </w:r>
      <w:r>
        <w:rPr>
          <w:rStyle w:val="StrongEmphasis"/>
          <w:color w:val="000000"/>
          <w:sz w:val="20"/>
          <w:szCs w:val="20"/>
        </w:rPr>
        <w:t>×</w:t>
      </w:r>
      <w:r>
        <w:rPr>
          <w:rStyle w:val="StrongEmphasis"/>
          <w:color w:val="000000"/>
          <w:sz w:val="20"/>
          <w:szCs w:val="20"/>
        </w:rPr>
        <w:t>一基數┼十</w:t>
      </w:r>
      <w:r>
        <w:rPr>
          <w:rStyle w:val="StrongEmphasis"/>
          <w:color w:val="000000"/>
          <w:sz w:val="20"/>
          <w:szCs w:val="20"/>
        </w:rPr>
        <w:t>×</w:t>
      </w:r>
      <w:r>
        <w:rPr>
          <w:rStyle w:val="StrongEmphasis"/>
          <w:color w:val="000000"/>
          <w:sz w:val="20"/>
          <w:szCs w:val="20"/>
        </w:rPr>
        <w:t xml:space="preserve">二基數＝卅五基數 </w:t>
      </w:r>
    </w:p>
    <w:p>
      <w:pPr>
        <w:pStyle w:val="M02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　　卅五基數</w:t>
      </w:r>
      <w:r>
        <w:rPr>
          <w:rStyle w:val="StrongEmphasis"/>
          <w:color w:val="000000"/>
          <w:sz w:val="20"/>
          <w:szCs w:val="20"/>
        </w:rPr>
        <w:t>×</w:t>
      </w:r>
      <w:r>
        <w:rPr>
          <w:rStyle w:val="StrongEmphasis"/>
          <w:color w:val="000000"/>
          <w:sz w:val="20"/>
          <w:szCs w:val="20"/>
        </w:rPr>
        <w:t xml:space="preserve">四萬二千元＝一百四十七萬元 </w:t>
      </w:r>
    </w:p>
    <w:p>
      <w:pPr>
        <w:pStyle w:val="M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只要適用勞基法、有投保勞工保險者，未來都可領到兩筆不同退休金，一筆是勞保老年給付，是按勞保「退休前三年平均月投保薪資」乘以「被保險人依保險年資換算的老年給付月數」也就是基數，另一筆是雇主提撥不論新、舊制退休金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過勞保條例中對給付標準和請領標準還有更細的規定，而保險年資是可以累計，不受換工作或中斷工資影響。以王先生來說，他符合同一投保單位年資合計滿廿五年退職請領標準，可申請老年給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1">
    <w:name w:val="text101"/>
    <w:basedOn w:val="Style14"/>
    <w:qFormat/>
    <w:rPr>
      <w:sz w:val="20"/>
      <w:szCs w:val="20"/>
    </w:rPr>
  </w:style>
  <w:style w:type="character" w:styleId="Text91">
    <w:name w:val="text91"/>
    <w:basedOn w:val="Style14"/>
    <w:qFormat/>
    <w:rPr>
      <w:sz w:val="18"/>
      <w:szCs w:val="18"/>
    </w:rPr>
  </w:style>
  <w:style w:type="character" w:styleId="C24">
    <w:name w:val="c24"/>
    <w:basedOn w:val="Style14"/>
    <w:qFormat/>
    <w:rPr/>
  </w:style>
  <w:style w:type="character" w:styleId="T041">
    <w:name w:val="t041"/>
    <w:basedOn w:val="Style14"/>
    <w:qFormat/>
    <w:rPr>
      <w:b/>
      <w:bCs/>
      <w:color w:val="CC6600"/>
      <w:sz w:val="21"/>
      <w:szCs w:val="21"/>
    </w:rPr>
  </w:style>
  <w:style w:type="character" w:styleId="M021">
    <w:name w:val="m021"/>
    <w:basedOn w:val="Style14"/>
    <w:qFormat/>
    <w:rPr>
      <w:color w:val="666666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3">
    <w:name w:val="t0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b/>
      <w:bCs/>
      <w:color w:val="CC6600"/>
      <w:kern w:val="0"/>
      <w:sz w:val="23"/>
      <w:szCs w:val="23"/>
    </w:rPr>
  </w:style>
  <w:style w:type="paragraph" w:styleId="M02">
    <w:name w:val="m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1:00Z</dcterms:created>
  <dc:creator>WinXP</dc:creator>
  <dc:description/>
  <dc:language>en-US</dc:language>
  <cp:lastModifiedBy>WinXP</cp:lastModifiedBy>
  <dcterms:modified xsi:type="dcterms:W3CDTF">2005-09-13T01:02:00Z</dcterms:modified>
  <cp:revision>6</cp:revision>
  <dc:subject/>
  <dc:title>2005/9/12中國時報 </dc:title>
</cp:coreProperties>
</file>