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777777"/>
          <w:kern w:val="0"/>
        </w:rPr>
      </w:pPr>
      <w:r>
        <w:rPr>
          <w:rFonts w:cs="新細明體;PMingLiU" w:ascii="新細明體;PMingLiU" w:hAnsi="新細明體;PMingLiU"/>
          <w:color w:val="777777"/>
          <w:kern w:val="0"/>
          <w:sz w:val="18"/>
        </w:rPr>
        <w:t>2005/10/8</w:t>
      </w:r>
      <w:r>
        <w:rPr>
          <w:rFonts w:ascii="新細明體;PMingLiU" w:hAnsi="新細明體;PMingLiU" w:cs="新細明體;PMingLiU"/>
          <w:color w:val="777777"/>
          <w:kern w:val="0"/>
          <w:sz w:val="18"/>
        </w:rPr>
        <w:t xml:space="preserve">中國時報 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  <w:sz w:val="36"/>
        </w:rPr>
        <w:t xml:space="preserve">全球人才衝鋒 搶攻大陸企業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777777"/>
          <w:kern w:val="0"/>
        </w:rPr>
      </w:pP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有如狼吞虎嚥般地，中國大陸正向全球搶中高階人才；從歐美到台灣，無一倖免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陳昆德，輔大統計系畢業，歷任台灣優利系統專案經理、中國信託個人金融總管理處副總經理。消費金融業務是他所善長，也因此被對岸的平安銀行延攬，擔任行長重責。陳昆德同時帶走一批中信銀的核心幹部，加上向台灣同業挖角，人數超過十人，一起過了海，為大陸本土企業工作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童雪松，大陸人，在新加坡及美國工作過，之前擔任摩托羅拉中國區高級經理。兩年前，大陸家電及手機大廠ＴＣＬ，以副總經理一職、年薪十萬美元邀請他，童雪松點了頭，理由是：「比起跨國企業，大陸本土企業的工作更具挑戰性，可以做更多更重要的事，」他對美國《財星》雜誌表示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專業管理人才 短缺七萬人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中國大陸經濟成長驚人，以手機為例，用戶數目前達三億五千萬，到二○○九年會增加至六億；汽車也是，二○○五年轎車銷售量預計將達三百萬輛，是全球第三大市場。這種動輒以百萬、千萬、億計量的經濟規模，需要大量的原物料、人力等相關軟硬體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結果，大陸過去幾年消耗的石油、鋼鐵、水泥等原物料，數量大到足以撼動全球經濟，造成供應緊張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快速成長需要更好的管理及技術，也因此，許多大陸本土企業需要優秀的管理人才。然而，大陸本身的供應量與實際需求有一個很大的缺口。根據麥肯錫顧問公司的估計，未來五年，中國大陸需要七萬五千名有國際經驗的經理人才，但目前的供應量只有五千名，嚴重不足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企業高薪求才 鎖定國際人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就像原物料可以重金去搶購，許多大陸企業不惜以高薪向國際求才 。大陸第二大保險公司平安保險集團，雇用了來自加拿大皇家商銀及美國ＡＩＧ保險集團的高階主管，有的年薪高達六萬五千美元。而有國際經驗的經理人，更因看好這個市場的潛力，願意投效，薪水反倒不一定是他們主要考慮的因素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攤開一些大型大陸公司的人事名單，有如企業聯合國。大陸高級運動鞋及運動用品大廠李寧，擁有一支非常國際化的管理團隊：主管行銷的副總經理吳先勇來自寶僑家品、主管銷售的副總經理來自雅芳、 主管鞋類的副總經理來自耐吉，首席財務長則來自路透集團。大陸最大的通訊設備廠商華為，也雇用了來自摩托羅拉、諾基亞的經理人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很多人之所以願意放棄跨國企業看來光鮮亮麗的工作，主要是因為大陸本土企業處於發展初期，可以提供經理人更大的挑戰和更多的成就感。吳先勇，三十四歲，之前在寶僑工作了近九年，主要負責例如翹鬍子洋芋片的行銷業務，他跳槽到李寧公司擔任副總經理，薪水增加五成，管得業務範圍擴大，包括公關、研發及國際部門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仿彿只在四、五年前，有點資歷與自尊的經理人，對於到大陸本土企業工作會表示遲疑；但現在局勢逆轉。二○○○年時，獵人頭公司 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 xml:space="preserve">Heidrick 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＆ 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Struggles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在大陸的人才仲介業務，有二○～三○％經理人最後投效大陸本土企業；到今年，這個比例大幅拉升到六○～七○％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大陸企業挑人 就像挑櫻桃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　　「大陸本土企業挑人才，像挑櫻桃一樣，」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 xml:space="preserve">Heidrick 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＆ 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Strug gle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合夥人默林傑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(Steve Mullinger)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接受《財富》雜誌採訪時，如此形容大陸本土企業對人才水準的要求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外資企業在大陸的運作，以極其價廉的薪水，雇用了不少當地的經理人，但同時間，也將歐美百年累積的管理營運經驗，源源不絕地輸送給明日勁敵。外資在大陸投入很深，美國《商業週刊》分析，大陸政府把投資導向公共工程和製造業，創造了大量就業人口和管理需求，大陸五七％出口產值來自外資企業。這些外資企業，有如培養人才 的黃埔軍校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　　張一，三十七歲，四川人，在位於美國的醫療器材製造商古登特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( Guidant)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工作四年後，跳槽到上海的微創醫療器械擔任首席執行官。他還從競爭對手梅卓尼克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(Medtronic)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挖來三十三歲的趙瑞林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 xml:space="preserve">( 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音譯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)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，擔任副總經理。趙瑞林擁有美國知名的沃頓商業學院ＭＢＡ碩士、哈佛大學及麻省理工學院合作設立的健康科學與技術專業博士學位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不少人像張一、趙瑞林一樣，在歐美求學、工作已有多年，但必須了解的是，這群經理人畢竟是黑頭髮黃皮膚，對大陸企業的情感是不同的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經濟發展轉變 需求也調整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更何況，為大陸企業工作，還有不可預測的「暴發利」。即使跳槽 時薪資減少，股權也可以彌補損失。鄭康明離開微軟，加盟最大電子商務公司阿里巴巴時，薪水少了二十％，但他有不少阿里巴巴的股權；周東蕾離開日本軟體銀行，加入大陸最大線上遊戲公司盛大網絡時，薪水少了三十五％，但有股票。盛大去年五月在那斯達克掛牌價格十一美元，到十一月就漲到二十一美元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隨著大陸經濟發展轉變，並逐步開放新產業，大陸本土企業對人才 的需求也在調整。從之前的製造業、服務業，到未來兩年將起飛的金融業，從本土運作到國際開創，每個階段需要的能力不盡相同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金融業就是目前最紅的產業之一。陳昆德原本在中國信託，對信用卡、房屋貸款、汽車貸款、個人財富管理等消費金融業務很熟悉；這些業務未來是成長明星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　　走向國際也是不少大陸企業下一步的野心。翁向煒，三十七歲，上海人，擁有美國加州柏克萊大學的博士學位，之前在摩根士丹利併購業務部門，今年一月，他跳槽到大陸大型家電零售商國美。國美有到國外設點的計畫，翁向煒的專長正是國美需要的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　　香港人才仲介公司伯樂估算，要求經理人從跨國企業跳槽，薪資一般要多個二○～三○％，一般中階主管薪資水準是七萬美元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(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年薪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 xml:space="preserve">) 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 xml:space="preserve">；而對跨國企業及本土企業而言，中階及高階的人才都很搶手。 </w:t>
      </w:r>
      <w:r>
        <w:rPr>
          <w:rFonts w:cs="新細明體;PMingLiU" w:ascii="新細明體;PMingLiU" w:hAnsi="新細明體;PMingLiU"/>
          <w:color w:val="777777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　　未來，對國際企業而言，他們必須小心，愈來愈多大陸本土企業，不僅會將他們栽培多年的經理人挖走，還會反過頭來與他們競爭。對國際人才而言，他們則必須了解，隨著愈來愈多經理人願意為大陸企業工作，要取得機會，唯有加強實力，讓自己成為「最好的櫻桃」。【彭漣漪</w:t>
      </w:r>
      <w:r>
        <w:rPr>
          <w:rFonts w:cs="新細明體;PMingLiU" w:ascii="新細明體;PMingLiU" w:hAnsi="新細明體;PMingLiU"/>
          <w:color w:val="777777"/>
          <w:kern w:val="0"/>
          <w:sz w:val="20"/>
        </w:rPr>
        <w:t>/</w:t>
      </w:r>
      <w:r>
        <w:rPr>
          <w:rFonts w:ascii="新細明體;PMingLiU" w:hAnsi="新細明體;PMingLiU" w:cs="新細明體;PMingLiU"/>
          <w:color w:val="777777"/>
          <w:kern w:val="0"/>
          <w:sz w:val="20"/>
        </w:rPr>
        <w:t>專題報導】</w:t>
      </w:r>
    </w:p>
    <w:p>
      <w:pPr>
        <w:pStyle w:val="Normal"/>
        <w:rPr>
          <w:rFonts w:ascii="新細明體;PMingLiU" w:hAnsi="新細明體;PMingLiU" w:cs="新細明體;PMingLiU"/>
          <w:color w:val="777777"/>
          <w:kern w:val="0"/>
        </w:rPr>
      </w:pPr>
      <w:r>
        <w:rPr>
          <w:rFonts w:cs="新細明體;PMingLiU" w:ascii="新細明體;PMingLiU" w:hAnsi="新細明體;PMingLiU"/>
          <w:color w:val="777777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91">
    <w:name w:val="text91"/>
    <w:basedOn w:val="Style14"/>
    <w:qFormat/>
    <w:rPr>
      <w:sz w:val="18"/>
      <w:szCs w:val="18"/>
    </w:rPr>
  </w:style>
  <w:style w:type="character" w:styleId="C24">
    <w:name w:val="c24"/>
    <w:basedOn w:val="Style14"/>
    <w:qFormat/>
    <w:rPr/>
  </w:style>
  <w:style w:type="character" w:styleId="Text101">
    <w:name w:val="tex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77777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10:00Z</dcterms:created>
  <dc:creator>po</dc:creator>
  <dc:description/>
  <cp:keywords/>
  <dc:language>en-US</dc:language>
  <cp:lastModifiedBy>po</cp:lastModifiedBy>
  <dcterms:modified xsi:type="dcterms:W3CDTF">2005-10-09T09:11:00Z</dcterms:modified>
  <cp:revision>1</cp:revision>
  <dc:subject/>
  <dc:title>2005/10/8中國時報 </dc:title>
</cp:coreProperties>
</file>