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0</w:t>
      </w:r>
      <w:r>
        <w:rPr>
          <w:b/>
          <w:sz w:val="40"/>
          <w:szCs w:val="40"/>
        </w:rPr>
        <w:t>年勞動經濟學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報告分組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910"/>
        <w:gridCol w:w="2091"/>
      </w:tblGrid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組別（報告時間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級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號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一組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12/12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濟系大三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2005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柯蓉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人口老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濟系大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420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林逸柔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評論組：第六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濟系大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420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意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濟系大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420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如修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二組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12/19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濟系大三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842018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逸珊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失業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濟系大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8420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康芸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評論組：第五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濟系大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8420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陳彥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濟系大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20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代哲輝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三組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12/26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濟系大四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742024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王梓丞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新興產業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有機農業</w:t>
            </w:r>
            <w:r>
              <w:rPr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濟系大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7420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張凱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評論組：第四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濟系大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7420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魏東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濟系大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8420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林東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濟系大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20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洋銘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四組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1/2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濟系大三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2060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李怡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非典型就業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人力派遣</w:t>
            </w:r>
            <w:r>
              <w:rPr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歷史系大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03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陳冠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評論組：第二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歷史系大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03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陳映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濟系大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420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陳依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濟系大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20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鍾禪黛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五組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1/2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濟系大三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2021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惠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外籍勞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濟系大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2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鍾孟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評論組：第一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濟系大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20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美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濟系大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20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于寧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六組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1/2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濟系大三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2029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陳泰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育與人力資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濟系大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林煜閔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評論組：第三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濟系大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4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黃祥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濟系大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韓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23:00Z</dcterms:created>
  <dc:creator>avon</dc:creator>
  <dc:description/>
  <cp:keywords/>
  <dc:language>en-US</dc:language>
  <cp:lastModifiedBy>rhett</cp:lastModifiedBy>
  <dcterms:modified xsi:type="dcterms:W3CDTF">2011-11-21T11:57:00Z</dcterms:modified>
  <cp:revision>5</cp:revision>
  <dc:subject/>
  <dc:title>99年勞經修課分組名單</dc:title>
</cp:coreProperties>
</file>