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default;Times New Roman" w:hAnsi="default;Times New Roman" w:cs="default;Times New Roman"/>
          <w:sz w:val="22"/>
          <w:szCs w:val="22"/>
        </w:rPr>
      </w:pPr>
      <w:r>
        <w:rPr>
          <w:rStyle w:val="Txt131"/>
          <w:sz w:val="22"/>
          <w:szCs w:val="22"/>
        </w:rPr>
        <w:t>最焦新聞／</w:t>
      </w:r>
      <w:r>
        <w:rPr>
          <w:rStyle w:val="Txt131"/>
          <w:sz w:val="22"/>
          <w:szCs w:val="22"/>
        </w:rPr>
        <w:t>2008.02.22</w:t>
      </w:r>
    </w:p>
    <w:p>
      <w:pPr>
        <w:pStyle w:val="Normal"/>
        <w:spacing w:lineRule="atLeast" w:line="330"/>
        <w:rPr>
          <w:rStyle w:val="Txt131"/>
          <w:b/>
          <w:b/>
          <w:bCs/>
          <w:sz w:val="22"/>
          <w:szCs w:val="22"/>
        </w:rPr>
      </w:pPr>
      <w:r>
        <w:rPr>
          <w:rStyle w:val="Txt24rb1"/>
          <w:rFonts w:ascii="default;Times New Roman" w:hAnsi="default;Times New Roman" w:cs="default;Times New Roman"/>
          <w:color w:val="000000"/>
          <w:sz w:val="28"/>
          <w:szCs w:val="28"/>
        </w:rPr>
        <w:t>中印雙引擎　台灣如何趁勢而起</w:t>
      </w:r>
      <w:r>
        <w:rPr>
          <w:rStyle w:val="Txt24rb1"/>
          <w:rFonts w:ascii="default;Times New Roman" w:hAnsi="default;Times New Roman" w:cs="default;Times New Roman" w:eastAsia="default;Times New Roman"/>
          <w:color w:val="000000"/>
          <w:sz w:val="28"/>
          <w:szCs w:val="28"/>
        </w:rPr>
        <w:t xml:space="preserve"> </w:t>
      </w:r>
      <w:r>
        <w:rPr>
          <w:rFonts w:cs="default;Times New Roman" w:ascii="default;Times New Roman" w:hAnsi="default;Times New Roman"/>
          <w:sz w:val="28"/>
          <w:szCs w:val="28"/>
        </w:rPr>
        <w:br/>
      </w:r>
      <w:r>
        <w:rPr>
          <w:rStyle w:val="Txt131"/>
          <w:sz w:val="22"/>
          <w:szCs w:val="22"/>
        </w:rPr>
        <w:t>專訪／中時電子報總編輯郭至楨</w:t>
      </w:r>
      <w:r>
        <w:rPr>
          <w:rFonts w:cs="sөũ;Times New Roman" w:ascii="sөũ;Times New Roman" w:hAnsi="sөũ;Times New Roman"/>
          <w:sz w:val="22"/>
          <w:szCs w:val="22"/>
        </w:rPr>
        <w:br/>
      </w:r>
      <w:r>
        <w:rPr>
          <w:rStyle w:val="Txt131"/>
          <w:sz w:val="22"/>
          <w:szCs w:val="22"/>
        </w:rPr>
        <w:t>整理／中時電子報謝宗龍</w:t>
      </w:r>
      <w:r>
        <w:rPr>
          <w:rFonts w:cs="sөũ;Times New Roman" w:ascii="sөũ;Times New Roman" w:hAnsi="sөũ;Times New Roman"/>
          <w:sz w:val="22"/>
          <w:szCs w:val="22"/>
        </w:rPr>
        <w:br/>
      </w:r>
      <w:hyperlink r:id="rId2" w:tgtFrame="_blank">
        <w:r>
          <w:rPr>
            <w:rStyle w:val="InternetLink"/>
            <w:rFonts w:ascii="sөũ;Times New Roman" w:hAnsi="sөũ;Times New Roman" w:cs="sөũ;Times New Roman"/>
            <w:b/>
            <w:bCs/>
            <w:color w:val="000000"/>
            <w:sz w:val="22"/>
            <w:szCs w:val="22"/>
          </w:rPr>
          <w:t>更多詳細內容，請見本期《周五</w:t>
        </w:r>
        <w:r>
          <w:rPr>
            <w:rStyle w:val="InternetLink"/>
            <w:rFonts w:ascii="sөũ;Times New Roman" w:hAnsi="sөũ;Times New Roman" w:cs="sөũ;Times New Roman" w:eastAsia="sөũ;Times New Roman"/>
            <w:b/>
            <w:bCs/>
            <w:color w:val="000000"/>
            <w:sz w:val="22"/>
            <w:szCs w:val="22"/>
          </w:rPr>
          <w:t xml:space="preserve"> </w:t>
        </w:r>
        <w:r>
          <w:rPr>
            <w:rStyle w:val="InternetLink"/>
            <w:rFonts w:cs="sөũ;Times New Roman" w:ascii="sөũ;Times New Roman" w:hAnsi="sөũ;Times New Roman"/>
            <w:b/>
            <w:bCs/>
            <w:color w:val="000000"/>
            <w:sz w:val="22"/>
            <w:szCs w:val="22"/>
          </w:rPr>
          <w:t>Mr.Big</w:t>
        </w:r>
        <w:r>
          <w:rPr>
            <w:rStyle w:val="InternetLink"/>
            <w:rFonts w:ascii="sөũ;Times New Roman" w:hAnsi="sөũ;Times New Roman" w:cs="sөũ;Times New Roman"/>
            <w:b/>
            <w:bCs/>
            <w:color w:val="000000"/>
            <w:sz w:val="22"/>
            <w:szCs w:val="22"/>
          </w:rPr>
          <w:t>》瞄準</w:t>
        </w:r>
        <w:r>
          <w:rPr>
            <w:rStyle w:val="InternetLink"/>
            <w:rFonts w:cs="sөũ;Times New Roman" w:ascii="sөũ;Times New Roman" w:hAnsi="sөũ;Times New Roman"/>
            <w:b/>
            <w:bCs/>
            <w:color w:val="000000"/>
            <w:sz w:val="22"/>
            <w:szCs w:val="22"/>
          </w:rPr>
          <w:t>2008</w:t>
        </w:r>
        <w:r>
          <w:rPr>
            <w:rStyle w:val="InternetLink"/>
            <w:rFonts w:ascii="sөũ;Times New Roman" w:hAnsi="sөũ;Times New Roman" w:cs="sөũ;Times New Roman"/>
            <w:b/>
            <w:bCs/>
            <w:color w:val="000000"/>
            <w:sz w:val="22"/>
            <w:szCs w:val="22"/>
          </w:rPr>
          <w:t>亞洲錢潮大趨勢</w:t>
        </w:r>
      </w:hyperlink>
    </w:p>
    <w:p>
      <w:pPr>
        <w:pStyle w:val="Normal"/>
        <w:spacing w:lineRule="atLeast" w:line="330"/>
        <w:rPr>
          <w:rStyle w:val="Txt131"/>
          <w:rFonts w:ascii="default;Times New Roman" w:hAnsi="default;Times New Roman" w:cs="default;Times New Roman"/>
          <w:b/>
          <w:b/>
          <w:bCs/>
          <w:sz w:val="22"/>
          <w:szCs w:val="22"/>
        </w:rPr>
      </w:pPr>
      <w:r>
        <w:rPr/>
      </w:r>
    </w:p>
    <w:p>
      <w:pPr>
        <w:pStyle w:val="Normal"/>
        <w:spacing w:lineRule="atLeast" w:line="330"/>
        <w:rPr/>
      </w:pPr>
      <w:r>
        <w:rPr>
          <w:rFonts w:ascii="default;Times New Roman" w:hAnsi="default;Times New Roman" w:cs="default;Times New Roman"/>
          <w:b/>
          <w:bCs/>
          <w:sz w:val="22"/>
          <w:szCs w:val="22"/>
        </w:rPr>
        <w:t>快</w:t>
      </w:r>
      <w:r>
        <w:rPr>
          <w:rFonts w:ascii="default;Times New Roman" w:hAnsi="default;Times New Roman" w:cs="default;Times New Roman"/>
          <w:sz w:val="22"/>
          <w:szCs w:val="22"/>
        </w:rPr>
        <w:t>點拿出世界地圖重溫一下國中地理課，金磚四國從趨勢報告文件中躍居成為真實世界中的經濟要角，接下來由野村總和研究所提出的「大湄公河經濟圈」，你又怎能錯過呢？「大湄公河經濟圈」其實就是印支（中南）半島上泰國、越南、寮國、緬甸、柬埔寨加上中國的雲南省。這個地理位置正好夾在中國與印度兩大經濟體之間，為了餵飽中印內部消費的饑渴胃口，「大湄公河經濟圈」就是下一個世界工廠最好的所在。只是「大湄公河經濟圈」的興起不僅是另一個區域經濟板塊的故事，而是全球北半球國家（富裕先進﹞與南半球國家﹝貧窮落後國家﹞持續百餘年的經濟運作模式的一大顛覆。</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這個故事的最新男女主角就是中印兩國高速的經濟成長下，擠身中產階級的龐大消費人口，讓日本獨占許久的亞洲經濟成為鼎足而三的態勢，「大湄公河經濟圈」受惠於拋棄共產主義教條以及大力投入基礎建設，吸收日本與四小龍的技術與資金，以即中國節節高漲的勞動成本下有了全新的優勢地位，更別提緊鄰另一個崛起中的大國印度，這些地理位置與經濟實質面的改善，都令「大湄公河經濟圈」的未來充滿光明。野村總和研究所台北分公司陳志仁總監從「大湄公河經濟圈」看到了台灣三十年前一樣的氛圍。</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cs="default;Times New Roman" w:ascii="default;Times New Roman" w:hAnsi="default;Times New Roman"/>
          <w:sz w:val="22"/>
          <w:szCs w:val="22"/>
        </w:rPr>
        <w:t>AIG</w:t>
      </w:r>
      <w:r>
        <w:rPr>
          <w:rFonts w:ascii="default;Times New Roman" w:hAnsi="default;Times New Roman" w:cs="default;Times New Roman"/>
          <w:sz w:val="22"/>
          <w:szCs w:val="22"/>
        </w:rPr>
        <w:t>友邦投信投資管理部劉正毅副總經理，更以出筆記型電腦與銅價為例，兩千年一台筆記型電腦要兩千美元，銅一噸只要一千美金，到２００７年，筆記型電腦只剩一千美金以下，但是銅價早已漲破每噸八千美金。這個例子顯示先進國家輸出高毛利產品換取廉價原物料的模式已經被打破。全球投資的觀念已經底改變，新興國家市場的投資機會已經從開胃菜變成主菜了。</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在全球經濟變動劇烈時刻，唯一能做的就是以更開放的態度發揮自己本身的優勢，台灣這幾年經濟表現以最寬鬆的標準來說也不過是差強人意，但是更艱困的挑戰在於台灣以往傲視全球的產業供應練的垂直模式，在消費端要求降價以及上游端原物料大漲的夾擊之下，恐怕美好時光不再。不過台灣仍然有著資金以及技術的優勢，服務業更有著廣大分眾市場可以進軍，至於個人投資人現在大可不必尋找什麼「大湄公河經濟圈」概念股，因為作足功課信賴專業，仍是成功投資的不二法門。</w:t>
      </w:r>
      <w:r>
        <w:rPr>
          <w:rFonts w:ascii="default;Times New Roman" w:hAnsi="default;Times New Roman" w:cs="default;Times New Roman" w:eastAsia="default;Times New Roman"/>
          <w:sz w:val="22"/>
          <w:szCs w:val="22"/>
        </w:rPr>
        <w:t xml:space="preserve"> </w:t>
      </w:r>
    </w:p>
    <w:p>
      <w:pPr>
        <w:pStyle w:val="Web"/>
        <w:spacing w:lineRule="atLeast" w:line="330"/>
        <w:rPr/>
      </w:pPr>
      <w:r>
        <w:rPr>
          <w:rFonts w:ascii="default;Times New Roman" w:hAnsi="default;Times New Roman" w:cs="default;Times New Roman"/>
          <w:b/>
          <w:bCs/>
          <w:sz w:val="22"/>
          <w:szCs w:val="22"/>
        </w:rPr>
        <w:t>「大湄公河經濟圈」　下一個閃耀焦點</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中時電子報總編輯郭至楨﹝以下簡稱問﹞：在美國經濟景氣越來越有疑慮之際，新興市場尤其是亞洲區域就更受世界各國矚目，我們該如何觀察新興市場經濟發展？今天很高興請到野村總和研究所台北分公司陳志仁總監，以及</w:t>
      </w:r>
      <w:r>
        <w:rPr>
          <w:rFonts w:cs="default;Times New Roman" w:ascii="default;Times New Roman" w:hAnsi="default;Times New Roman"/>
          <w:sz w:val="22"/>
          <w:szCs w:val="22"/>
        </w:rPr>
        <w:t>AIG</w:t>
      </w:r>
      <w:r>
        <w:rPr>
          <w:rFonts w:ascii="default;Times New Roman" w:hAnsi="default;Times New Roman" w:cs="default;Times New Roman"/>
          <w:sz w:val="22"/>
          <w:szCs w:val="22"/>
        </w:rPr>
        <w:t>友邦投信投資管理部劉正毅劉副總經理兩位專家一起來談談，如何掌握這波亞洲新興市場的大錢潮。首先是野村總和研究所提出所謂的「大湄公河經濟圈」的概念，「大湄公河經濟圈」包還了哪國家？跟我們比較熟知的東協經濟體又有什麼不同？</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野村總和研究所台北分公司陳志仁總監﹝以下簡稱陳﹞：「大湄公河經濟圈」其實是指印度與中國南方之間的印支（中南）半島上，共有泰國、越南、寮國、緬甸、柬埔寨加上中國雲南省這些位於湄公河流域的國家與區域，泰國、越南、寮國、緬甸、柬埔寨這五個東協成員國都是東協內的陸地國家跟其他五個東協成員海洋國家有所不同。大湄公河經濟圈的成形主要是一九九六年後這些東協陸地國紛紛脫離共產主義的束縛，加上日本為主的先進國援助建立了東西與南北向的交通建設，而大湄公河經濟圈擺在東協十國即將成形的</w:t>
      </w:r>
      <w:r>
        <w:rPr>
          <w:rFonts w:cs="default;Times New Roman" w:ascii="default;Times New Roman" w:hAnsi="default;Times New Roman"/>
          <w:sz w:val="22"/>
          <w:szCs w:val="22"/>
        </w:rPr>
        <w:t>FTA</w:t>
      </w:r>
      <w:r>
        <w:rPr>
          <w:rFonts w:ascii="default;Times New Roman" w:hAnsi="default;Times New Roman" w:cs="default;Times New Roman"/>
          <w:sz w:val="22"/>
          <w:szCs w:val="22"/>
        </w:rPr>
        <w:t>來看，就可以發現二</w:t>
      </w:r>
      <w:r>
        <w:rPr>
          <w:rFonts w:cs="default;Times New Roman" w:ascii="default;Times New Roman" w:hAnsi="default;Times New Roman"/>
          <w:sz w:val="22"/>
          <w:szCs w:val="22"/>
        </w:rPr>
        <w:t>0</w:t>
      </w:r>
      <w:r>
        <w:rPr>
          <w:rFonts w:ascii="default;Times New Roman" w:hAnsi="default;Times New Roman" w:cs="default;Times New Roman"/>
          <w:sz w:val="22"/>
          <w:szCs w:val="22"/>
        </w:rPr>
        <w:t>一五年後當中國東南沿海人均產值到達一萬五千美金，也就是約略等於台灣目前水準，以及印度到時也會有總人口數高達五千萬的富裕中產階級，「大湄公河經濟圈」就會成為這兩大經濟板塊之間不可或缺的工廠。目前日本約佔亞洲一半的</w:t>
      </w:r>
      <w:r>
        <w:rPr>
          <w:rFonts w:cs="default;Times New Roman" w:ascii="default;Times New Roman" w:hAnsi="default;Times New Roman"/>
          <w:sz w:val="22"/>
          <w:szCs w:val="22"/>
        </w:rPr>
        <w:t>GDP</w:t>
      </w:r>
      <w:r>
        <w:rPr>
          <w:rFonts w:ascii="default;Times New Roman" w:hAnsi="default;Times New Roman" w:cs="default;Times New Roman"/>
          <w:sz w:val="22"/>
          <w:szCs w:val="22"/>
        </w:rPr>
        <w:t>，比較像是火車頭式的經濟模式，等到中國沿海以及印度起起來後，亞洲經濟就會比較像是雁行模式，這就是「大湄公河經濟圈」備受期待的原因，面對日中印三國不同的消費需求，「大湄公河經濟圈」所扮演的工廠角色自然會出現許多投資發展的機會，就好像台灣三十年前的態勢一樣。</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接下來請教劉副總的就是「大湄公河經濟圈」如果代表的是經濟板塊的挪移，就像中國沿海也從工廠的角色轉變成為重要的消費市場，這代表著什麼樣的產業走向？</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cs="default;Times New Roman" w:ascii="default;Times New Roman" w:hAnsi="default;Times New Roman"/>
          <w:sz w:val="22"/>
          <w:szCs w:val="22"/>
        </w:rPr>
        <w:t>AIG</w:t>
      </w:r>
      <w:r>
        <w:rPr>
          <w:rFonts w:ascii="default;Times New Roman" w:hAnsi="default;Times New Roman" w:cs="default;Times New Roman"/>
          <w:sz w:val="22"/>
          <w:szCs w:val="22"/>
        </w:rPr>
        <w:t>友邦投信投資管理部劉正毅劉副總經理﹝以下簡稱劉﹞：就像在民國七十五年台灣何嘗不是世界的製造中心呢！全世界充斥著</w:t>
      </w:r>
      <w:r>
        <w:rPr>
          <w:rFonts w:cs="default;Times New Roman" w:ascii="default;Times New Roman" w:hAnsi="default;Times New Roman"/>
          <w:sz w:val="22"/>
          <w:szCs w:val="22"/>
        </w:rPr>
        <w:t>MIT</w:t>
      </w:r>
      <w:r>
        <w:rPr>
          <w:rFonts w:ascii="default;Times New Roman" w:hAnsi="default;Times New Roman" w:cs="default;Times New Roman"/>
          <w:sz w:val="22"/>
          <w:szCs w:val="22"/>
        </w:rPr>
        <w:t>，後來中國興起後取代了這樣的角色，台灣走向高附加價值產業之路，但是中國勞動成本因為勞動合同法實施等等的關係增加太快了，所以包含台商在內只剩下兩條路可以走：一個是向內地移，另一個就是南移，也就是尋找另一個製造中心。「大湄公河經濟圈」交通狀況的大幅改善，以及以越南為例，越南其實是一個非常開放的經濟體，所以很多廠商都願意將製造中心擺在「大湄公河經濟圈」內，以供應中印兩大消費市場的需求。</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經濟板塊的移動自然會產生許多投資機會，「大湄公河經濟圈」也不例外。其中泰國本來就是很成熟的資本市場，她的證券交易所已經成立許多年，在國內可以很容易買到許多東協基金甚至是泰國基金。越南也是另一個發展比較成熟的地方，泰越兩國的</w:t>
      </w:r>
      <w:r>
        <w:rPr>
          <w:rFonts w:cs="default;Times New Roman" w:ascii="default;Times New Roman" w:hAnsi="default;Times New Roman"/>
          <w:sz w:val="22"/>
          <w:szCs w:val="22"/>
        </w:rPr>
        <w:t>GDP</w:t>
      </w:r>
      <w:r>
        <w:rPr>
          <w:rFonts w:ascii="default;Times New Roman" w:hAnsi="default;Times New Roman" w:cs="default;Times New Roman"/>
          <w:sz w:val="22"/>
          <w:szCs w:val="22"/>
        </w:rPr>
        <w:t>也差不多，越南證券市場遲至西元兩千年才成立，從一開始的三十家上市公司到去年底已經有三百家上市，市值超過三百億美金，成長速度驚人。從二</w:t>
      </w:r>
      <w:r>
        <w:rPr>
          <w:rFonts w:cs="default;Times New Roman" w:ascii="default;Times New Roman" w:hAnsi="default;Times New Roman"/>
          <w:sz w:val="22"/>
          <w:szCs w:val="22"/>
        </w:rPr>
        <w:t>00</w:t>
      </w:r>
      <w:r>
        <w:rPr>
          <w:rFonts w:ascii="default;Times New Roman" w:hAnsi="default;Times New Roman" w:cs="default;Times New Roman"/>
          <w:sz w:val="22"/>
          <w:szCs w:val="22"/>
        </w:rPr>
        <w:t>二年開始，中印的崛起讓新興市場的表現一支獨秀，一直到現在大家願意更向前看，也就是投資上所講的邊境國家。「大湄公河經濟圈」除了泰越兩國投資大眾比較熟之外，寮國也將在明年成立證券交易所，柬埔寨大概是後年，不過這兩個國家經濟規模比較小，</w:t>
      </w:r>
      <w:r>
        <w:rPr>
          <w:rFonts w:cs="default;Times New Roman" w:ascii="default;Times New Roman" w:hAnsi="default;Times New Roman"/>
          <w:sz w:val="22"/>
          <w:szCs w:val="22"/>
        </w:rPr>
        <w:t>GDP</w:t>
      </w:r>
      <w:r>
        <w:rPr>
          <w:rFonts w:ascii="default;Times New Roman" w:hAnsi="default;Times New Roman" w:cs="default;Times New Roman"/>
          <w:sz w:val="22"/>
          <w:szCs w:val="22"/>
        </w:rPr>
        <w:t>大概都是三百八十億美金左右，除了緬甸是比較封閉的軍政府統治外，「大湄公河經濟圈」其他國家都陸陸續續開放中，投資機會也慢慢浮現，越南股市五年已經漲了四倍，各國的資產管理公司也躍躍欲試，我認為邊境國家的投資是未來五年的重點，例如西亞、模里西斯、斯里蘭卡甚至是非洲，亞洲部份比較有機會的就是「大湄公河經濟圈」了。</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我想越南過去十年的經濟成長也是非常快速。</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劉：過去十年亞洲經濟成長最快的就是中國，平均每年超過</w:t>
      </w:r>
      <w:r>
        <w:rPr>
          <w:rFonts w:cs="default;Times New Roman" w:ascii="default;Times New Roman" w:hAnsi="default;Times New Roman"/>
          <w:sz w:val="22"/>
          <w:szCs w:val="22"/>
        </w:rPr>
        <w:t>9%</w:t>
      </w:r>
      <w:r>
        <w:rPr>
          <w:rFonts w:ascii="default;Times New Roman" w:hAnsi="default;Times New Roman" w:cs="default;Times New Roman"/>
          <w:sz w:val="22"/>
          <w:szCs w:val="22"/>
        </w:rPr>
        <w:t>，其次就是越南平均每年超過</w:t>
      </w:r>
      <w:r>
        <w:rPr>
          <w:rFonts w:cs="default;Times New Roman" w:ascii="default;Times New Roman" w:hAnsi="default;Times New Roman"/>
          <w:sz w:val="22"/>
          <w:szCs w:val="22"/>
        </w:rPr>
        <w:t>7%</w:t>
      </w:r>
      <w:r>
        <w:rPr>
          <w:rFonts w:ascii="default;Times New Roman" w:hAnsi="default;Times New Roman" w:cs="default;Times New Roman"/>
          <w:sz w:val="22"/>
          <w:szCs w:val="22"/>
        </w:rPr>
        <w:t>，印度排再第三均每年</w:t>
      </w:r>
      <w:r>
        <w:rPr>
          <w:rFonts w:cs="default;Times New Roman" w:ascii="default;Times New Roman" w:hAnsi="default;Times New Roman"/>
          <w:sz w:val="22"/>
          <w:szCs w:val="22"/>
        </w:rPr>
        <w:t>6.1%</w:t>
      </w:r>
      <w:r>
        <w:rPr>
          <w:rFonts w:ascii="default;Times New Roman" w:hAnsi="default;Times New Roman" w:cs="default;Times New Roman"/>
          <w:sz w:val="22"/>
          <w:szCs w:val="22"/>
        </w:rPr>
        <w:t>，至於台灣過去十年的平均成長只有</w:t>
      </w:r>
      <w:r>
        <w:rPr>
          <w:rFonts w:cs="default;Times New Roman" w:ascii="default;Times New Roman" w:hAnsi="default;Times New Roman"/>
          <w:sz w:val="22"/>
          <w:szCs w:val="22"/>
        </w:rPr>
        <w:t xml:space="preserve">4.3% </w:t>
      </w:r>
      <w:r>
        <w:rPr>
          <w:rFonts w:ascii="default;Times New Roman" w:hAnsi="default;Times New Roman" w:cs="default;Times New Roman"/>
          <w:sz w:val="22"/>
          <w:szCs w:val="22"/>
        </w:rPr>
        <w:t>，高速經濟成長為越南帶來非常大的轉變，而且是方興未艾，目前外國直接投資每年七十幾億美金加上國內的消費非常驚人，也就是所謂的自發性復甦的契機，雖然目前主要還是靠出口，不過我看不到未來越南經濟成長有放緩的跡象。</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這裡有一份資料顯示，中國大陸包含香港</w:t>
      </w:r>
      <w:r>
        <w:rPr>
          <w:rFonts w:cs="default;Times New Roman" w:ascii="default;Times New Roman" w:hAnsi="default;Times New Roman"/>
          <w:sz w:val="22"/>
          <w:szCs w:val="22"/>
        </w:rPr>
        <w:t>07</w:t>
      </w:r>
      <w:r>
        <w:rPr>
          <w:rFonts w:ascii="default;Times New Roman" w:hAnsi="default;Times New Roman" w:cs="default;Times New Roman"/>
          <w:sz w:val="22"/>
          <w:szCs w:val="22"/>
        </w:rPr>
        <w:t>年的出口比</w:t>
      </w:r>
      <w:r>
        <w:rPr>
          <w:rFonts w:cs="default;Times New Roman" w:ascii="default;Times New Roman" w:hAnsi="default;Times New Roman"/>
          <w:sz w:val="22"/>
          <w:szCs w:val="22"/>
        </w:rPr>
        <w:t>06</w:t>
      </w:r>
      <w:r>
        <w:rPr>
          <w:rFonts w:ascii="default;Times New Roman" w:hAnsi="default;Times New Roman" w:cs="default;Times New Roman"/>
          <w:sz w:val="22"/>
          <w:szCs w:val="22"/>
        </w:rPr>
        <w:t>年增加</w:t>
      </w:r>
      <w:r>
        <w:rPr>
          <w:rFonts w:cs="default;Times New Roman" w:ascii="default;Times New Roman" w:hAnsi="default;Times New Roman"/>
          <w:sz w:val="22"/>
          <w:szCs w:val="22"/>
        </w:rPr>
        <w:t>12%</w:t>
      </w:r>
      <w:r>
        <w:rPr>
          <w:rFonts w:ascii="default;Times New Roman" w:hAnsi="default;Times New Roman" w:cs="default;Times New Roman"/>
          <w:sz w:val="22"/>
          <w:szCs w:val="22"/>
        </w:rPr>
        <w:t>，但是越南同期卻增加超過</w:t>
      </w:r>
      <w:r>
        <w:rPr>
          <w:rFonts w:cs="default;Times New Roman" w:ascii="default;Times New Roman" w:hAnsi="default;Times New Roman"/>
          <w:sz w:val="22"/>
          <w:szCs w:val="22"/>
        </w:rPr>
        <w:t>40%</w:t>
      </w:r>
      <w:r>
        <w:rPr>
          <w:rFonts w:ascii="default;Times New Roman" w:hAnsi="default;Times New Roman" w:cs="default;Times New Roman"/>
          <w:sz w:val="22"/>
          <w:szCs w:val="22"/>
        </w:rPr>
        <w:t>，也遠超過東協平均</w:t>
      </w:r>
      <w:r>
        <w:rPr>
          <w:rFonts w:cs="default;Times New Roman" w:ascii="default;Times New Roman" w:hAnsi="default;Times New Roman"/>
          <w:sz w:val="22"/>
          <w:szCs w:val="22"/>
        </w:rPr>
        <w:t>16.7%</w:t>
      </w:r>
      <w:r>
        <w:rPr>
          <w:rFonts w:ascii="default;Times New Roman" w:hAnsi="default;Times New Roman" w:cs="default;Times New Roman"/>
          <w:sz w:val="22"/>
          <w:szCs w:val="22"/>
        </w:rPr>
        <w:t>的成長，對於越南如此活絡的產業結構，陳總監不知道有何看法？</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陳：根據野村總和的研究指出，中月之間的差異，除了勞動成本更低之外，台商在中國工廠的勞工一班都是由內地而來，所以需要提供宿舍流動性也大，可是在越南工廠內的勞工大部分都是住在附近，沒有宿舍的負擔流動性也小，這就是越南投資比較有利的地方，可是台商在越南當地有語言的障礙。雖然越南是共產國家，但是法國長期殖民，越南人尤其是南越部份素質都常好，自然吸引到台商甚至是新加坡、日本與南韓的廠商。以產業面來看，除了製造業外就是服務業，服務業分成兩塊，一塊是電信一塊是金融，這兩種產業都有特許的味道，韓國廠商觸角很深，柬埔寨四家電信業者已經有一家是韓國廠商，「大湄公河經濟圈」之所以吸引人，不只是經濟板塊挪移的會還有國與國競爭之間所分享出來的利潤，例如投資韓國廠商可能就會間接獲得柬埔寨的利潤，以越南為例，他們也計畫將國營企業民營化整頓後上市，這種好的標的自然會引起國與國之間的競爭。因為越南八千萬人口自然不是人人都有很高消費能力，但是類似手機這種中產階級消費自然會創造出很大的商機，尤其越南先行的角色更會影響柬埔寨跟寮國。</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而泰國汽車業受惠於</w:t>
      </w:r>
      <w:r>
        <w:rPr>
          <w:rFonts w:cs="default;Times New Roman" w:ascii="default;Times New Roman" w:hAnsi="default;Times New Roman"/>
          <w:sz w:val="22"/>
          <w:szCs w:val="22"/>
        </w:rPr>
        <w:t>FTA</w:t>
      </w:r>
      <w:r>
        <w:rPr>
          <w:rFonts w:ascii="default;Times New Roman" w:hAnsi="default;Times New Roman" w:cs="default;Times New Roman"/>
          <w:sz w:val="22"/>
          <w:szCs w:val="22"/>
        </w:rPr>
        <w:t>，印度每年百萬輛汽車的市場可以直接由泰國組裝海運到印度，成本甚至比在印度製造還低。加上泰國原本就是印支半島上主要的汽車零配件生產國，所以機會非常好。雖然泰國不像越南那麼受矚目，不過泰國依然會享用到「大湄公河經濟圈」整體經濟起飛後的好處。</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劉：我補充一下，依越南上市公司市值分析，</w:t>
      </w:r>
      <w:r>
        <w:rPr>
          <w:rFonts w:cs="default;Times New Roman" w:ascii="default;Times New Roman" w:hAnsi="default;Times New Roman"/>
          <w:sz w:val="22"/>
          <w:szCs w:val="22"/>
        </w:rPr>
        <w:t>25%</w:t>
      </w:r>
      <w:r>
        <w:rPr>
          <w:rFonts w:ascii="default;Times New Roman" w:hAnsi="default;Times New Roman" w:cs="default;Times New Roman"/>
          <w:sz w:val="22"/>
          <w:szCs w:val="22"/>
        </w:rPr>
        <w:t>是製造業、</w:t>
      </w:r>
      <w:r>
        <w:rPr>
          <w:rFonts w:cs="default;Times New Roman" w:ascii="default;Times New Roman" w:hAnsi="default;Times New Roman"/>
          <w:sz w:val="22"/>
          <w:szCs w:val="22"/>
        </w:rPr>
        <w:t>24</w:t>
      </w:r>
      <w:r>
        <w:rPr>
          <w:rFonts w:ascii="default;Times New Roman" w:hAnsi="default;Times New Roman" w:cs="default;Times New Roman"/>
          <w:sz w:val="22"/>
          <w:szCs w:val="22"/>
        </w:rPr>
        <w:t>％是</w:t>
      </w:r>
      <w:r>
        <w:rPr>
          <w:rFonts w:cs="default;Times New Roman" w:ascii="default;Times New Roman" w:hAnsi="default;Times New Roman"/>
          <w:sz w:val="22"/>
          <w:szCs w:val="22"/>
        </w:rPr>
        <w:t>IT</w:t>
      </w:r>
      <w:r>
        <w:rPr>
          <w:rFonts w:ascii="default;Times New Roman" w:hAnsi="default;Times New Roman" w:cs="default;Times New Roman"/>
          <w:sz w:val="22"/>
          <w:szCs w:val="22"/>
        </w:rPr>
        <w:t>跟電信業、</w:t>
      </w:r>
      <w:r>
        <w:rPr>
          <w:rFonts w:cs="default;Times New Roman" w:ascii="default;Times New Roman" w:hAnsi="default;Times New Roman"/>
          <w:sz w:val="22"/>
          <w:szCs w:val="22"/>
        </w:rPr>
        <w:t>10</w:t>
      </w:r>
      <w:r>
        <w:rPr>
          <w:rFonts w:ascii="default;Times New Roman" w:hAnsi="default;Times New Roman" w:cs="default;Times New Roman"/>
          <w:sz w:val="22"/>
          <w:szCs w:val="22"/>
        </w:rPr>
        <w:t>％是銀行業、</w:t>
      </w:r>
      <w:r>
        <w:rPr>
          <w:rFonts w:cs="default;Times New Roman" w:ascii="default;Times New Roman" w:hAnsi="default;Times New Roman"/>
          <w:sz w:val="22"/>
          <w:szCs w:val="22"/>
        </w:rPr>
        <w:t>13</w:t>
      </w:r>
      <w:r>
        <w:rPr>
          <w:rFonts w:ascii="default;Times New Roman" w:hAnsi="default;Times New Roman" w:cs="default;Times New Roman"/>
          <w:sz w:val="22"/>
          <w:szCs w:val="22"/>
        </w:rPr>
        <w:t>％是原油提煉，越南國營企業民營化腳步常快，這也是越南股市市值能夠驚人成長的主因，預計到二</w:t>
      </w:r>
      <w:r>
        <w:rPr>
          <w:rFonts w:cs="default;Times New Roman" w:ascii="default;Times New Roman" w:hAnsi="default;Times New Roman"/>
          <w:sz w:val="22"/>
          <w:szCs w:val="22"/>
        </w:rPr>
        <w:t>0</w:t>
      </w:r>
      <w:r>
        <w:rPr>
          <w:rFonts w:ascii="default;Times New Roman" w:hAnsi="default;Times New Roman" w:cs="default;Times New Roman"/>
          <w:sz w:val="22"/>
          <w:szCs w:val="22"/>
        </w:rPr>
        <w:t>一</w:t>
      </w:r>
      <w:r>
        <w:rPr>
          <w:rFonts w:cs="default;Times New Roman" w:ascii="default;Times New Roman" w:hAnsi="default;Times New Roman"/>
          <w:sz w:val="22"/>
          <w:szCs w:val="22"/>
        </w:rPr>
        <w:t>0</w:t>
      </w:r>
      <w:r>
        <w:rPr>
          <w:rFonts w:ascii="default;Times New Roman" w:hAnsi="default;Times New Roman" w:cs="default;Times New Roman"/>
          <w:sz w:val="22"/>
          <w:szCs w:val="22"/>
        </w:rPr>
        <w:t>年左右越南所有國營企業都會民營化，而且越南政府正在打造區域性原油提煉生產跟配送的垂直整合產業，金融跟航空也常被看好。至於汽車業方面，印度的成長非常快速，但是零組件還是需要進口再組裝，泰國甚至是越南都有可能成為汽車零組件的中心。</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如果以產業結構來分析，「大湄公河經濟圈」跟中印兩國的產業是能分工互補還是有競爭關係？</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劉：中印兩國未來十年最大的經濟優勢就在於他們消費市場，「大湄公河經濟圈」的定位就在於這兩大消費國的供應角色，加上日本跟四小龍提供的資金跟技術，而東協包含「大湄公河經濟圈」是所謂的製造中心，藉由釐清每個區域的角色，投資人就會有比較清楚的她比較能受惠的方向了。</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就以投資人角度來看，中印跟「大湄公河經濟圈」會有麼樣的機會與走向？</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劉：投資人現在比較明顯的關注角度就是觀察中印兩國經濟的消長，尤其是中國為解決經濟過熱的宏觀調控成功與否也會直接影響到其他經濟體，只要中印兩國維持目前的高成長，根據我的判斷從現在到未來三到五年之間，投資這樣製造中心的風險並不大。只要金融體制健全並茁壯機會當然非常多，但是投資人想投資「大湄公河經濟圈」的股票還是委託專業的管理公司比較好，至於產業界想要去佈點的，首先就是要能適應當地的法令，能直接受惠的肯定都是製造業，只要製造業能構起來百姓的收入就會增加，自然會帶動其他產業發展。以泰國為例全國超過六千萬的人口只有</w:t>
      </w:r>
      <w:r>
        <w:rPr>
          <w:rFonts w:cs="default;Times New Roman" w:ascii="default;Times New Roman" w:hAnsi="default;Times New Roman"/>
          <w:sz w:val="22"/>
          <w:szCs w:val="22"/>
        </w:rPr>
        <w:t>28%</w:t>
      </w:r>
      <w:r>
        <w:rPr>
          <w:rFonts w:ascii="default;Times New Roman" w:hAnsi="default;Times New Roman" w:cs="default;Times New Roman"/>
          <w:sz w:val="22"/>
          <w:szCs w:val="22"/>
        </w:rPr>
        <w:t>的人有信用卡，所以金融服務的機會會隨之而來，就像民國七十五年的台灣一樣。當時台股最好的就是金融業跟大的製造業，我想並不會有什麼不同。</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以往談到亞洲市場都會把日本獨立出來，可是在新興市場崛起後日本獨特角色會不會有什麼變化？換言之，新興市場的崛起對於成熟市場會有拉抬效應還是有所衝擊？</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劉：以往先進國家也就是所謂的北方國家會製造高價高毛利產品以換取不發達也就是南方國家的低廉的原物料，可是這種情勢在二十一世紀就改變了，以二</w:t>
      </w:r>
      <w:r>
        <w:rPr>
          <w:rFonts w:cs="default;Times New Roman" w:ascii="default;Times New Roman" w:hAnsi="default;Times New Roman"/>
          <w:sz w:val="22"/>
          <w:szCs w:val="22"/>
        </w:rPr>
        <w:t>00</w:t>
      </w:r>
      <w:r>
        <w:rPr>
          <w:rFonts w:ascii="default;Times New Roman" w:hAnsi="default;Times New Roman" w:cs="default;Times New Roman"/>
          <w:sz w:val="22"/>
          <w:szCs w:val="22"/>
        </w:rPr>
        <w:t>二年為分野，投資思維要有非常大的轉變，舉例來說，越南股市三年漲了三倍，台股三年只漲了</w:t>
      </w:r>
      <w:r>
        <w:rPr>
          <w:rFonts w:cs="default;Times New Roman" w:ascii="default;Times New Roman" w:hAnsi="default;Times New Roman"/>
          <w:sz w:val="22"/>
          <w:szCs w:val="22"/>
        </w:rPr>
        <w:t>38%</w:t>
      </w:r>
      <w:r>
        <w:rPr>
          <w:rFonts w:ascii="default;Times New Roman" w:hAnsi="default;Times New Roman" w:cs="default;Times New Roman"/>
          <w:sz w:val="22"/>
          <w:szCs w:val="22"/>
        </w:rPr>
        <w:t>，差別就再於兩千年一台筆電要兩千美金，日本是主要供應商，當時銅一噸只要一千美金，一部筆記型電腦可以換兩噸銅，去年一台筆記型電腦不到一千美金，但是一噸銅要八千八百塊美金，由此就可以看的出來南方跟北方國家的優勢已經有明顯落差。至於雁行理論我想快過時了，日本國力很強，但是再強也不過是一億人口，整個大中華區加印度有二十五億的人口，當二十五億人生活開始改善後，原物料的超級行情就來了，這種趨勢我個人認為在短期間不容易改變。舉例來說中國股市要是再加上香港的市值，就幾乎等同於日本股市，這在五年前幾乎是不可想像的事，所以投資人的觀念要去適應新興市場對於全球經濟帶來的改變。這就是為什麼投資趨勢由已開發國家轉到新興市場再到邊境國家。</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也請陳總監就這個問題表一下意見，以及野村總和研究所對於日本未來在亞洲所扮演的角色有什麼看法？</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陳：日本做為亞洲的參予者，我們認為到了</w:t>
      </w:r>
      <w:r>
        <w:rPr>
          <w:rFonts w:cs="default;Times New Roman" w:ascii="default;Times New Roman" w:hAnsi="default;Times New Roman"/>
          <w:sz w:val="22"/>
          <w:szCs w:val="22"/>
        </w:rPr>
        <w:t>2010</w:t>
      </w:r>
      <w:r>
        <w:rPr>
          <w:rFonts w:ascii="default;Times New Roman" w:hAnsi="default;Times New Roman" w:cs="default;Times New Roman"/>
          <w:sz w:val="22"/>
          <w:szCs w:val="22"/>
        </w:rPr>
        <w:t>年整個亞洲只有四個字就是「共同體系」，也就是要互相合作，市場牽引的力量也就是消費市場已經不只有日本來決定了，還有中國沿海兩億的人口與印度五千萬的中產階級，日本分析中國中產階級行為模式，發現與先進國家有很大不同，因為中國四五十歲以上都從文革中走來，所以消費的習慣上無法讓現在中國年輕一代學習，舉例來說韓國三星看準這種特性，猛往大學做活動促銷，現在三十歲左右的中國中產階級仍然認為日本貨品質好可是不會買，反倒是三星建立起品牌形象。而</w:t>
      </w:r>
      <w:r>
        <w:rPr>
          <w:rFonts w:cs="default;Times New Roman" w:ascii="default;Times New Roman" w:hAnsi="default;Times New Roman"/>
          <w:sz w:val="22"/>
          <w:szCs w:val="22"/>
        </w:rPr>
        <w:t>LG</w:t>
      </w:r>
      <w:r>
        <w:rPr>
          <w:rFonts w:ascii="default;Times New Roman" w:hAnsi="default;Times New Roman" w:cs="default;Times New Roman"/>
          <w:sz w:val="22"/>
          <w:szCs w:val="22"/>
        </w:rPr>
        <w:t>在印度建立通路銷售電器用品發現一定要有決心，所以派駐人員一去就沒有退路然後全家都要過去，加上印度十億人口卻只有三個人口千萬的城市，面對其他中小型城市，</w:t>
      </w:r>
      <w:r>
        <w:rPr>
          <w:rFonts w:cs="default;Times New Roman" w:ascii="default;Times New Roman" w:hAnsi="default;Times New Roman"/>
          <w:sz w:val="22"/>
          <w:szCs w:val="22"/>
        </w:rPr>
        <w:t>LG</w:t>
      </w:r>
      <w:r>
        <w:rPr>
          <w:rFonts w:ascii="default;Times New Roman" w:hAnsi="default;Times New Roman" w:cs="default;Times New Roman"/>
          <w:sz w:val="22"/>
          <w:szCs w:val="22"/>
        </w:rPr>
        <w:t>並沒有只從大都市著手，而是投入大筆資源一網打盡，在印度新興市場中還沒有品牌印象時，</w:t>
      </w:r>
      <w:r>
        <w:rPr>
          <w:rFonts w:cs="default;Times New Roman" w:ascii="default;Times New Roman" w:hAnsi="default;Times New Roman"/>
          <w:sz w:val="22"/>
          <w:szCs w:val="22"/>
        </w:rPr>
        <w:t>LG</w:t>
      </w:r>
      <w:r>
        <w:rPr>
          <w:rFonts w:ascii="default;Times New Roman" w:hAnsi="default;Times New Roman" w:cs="default;Times New Roman"/>
          <w:sz w:val="22"/>
          <w:szCs w:val="22"/>
        </w:rPr>
        <w:t>破釜沉舟的作法帶給它非常好的機會。</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這些都不是日本商社做生意的方法，野村總和研究本來是定義為自己是一個日本智庫，協助日本廠商在進軍新興市場時提供產業分析諮詢，可是經由剛才中印兩國的例子，野村目前也要本地化，分支點要盡量晉用當地有經驗有能力的人才，成為雙向交流的回饋機制，讓野村不再只有日本的思維還能擁有在地的智慧能夠整合全亞洲的藍圖。所以企業經營者角度來看，台灣企業主向外拓展或是深化專業時，除了自己的人才與經驗外很少去尋求其他幫助，韓國三星就曾經聘請日本當地的顧問公司幫他們順利進入日本市場。擷取當地人的智慧才能降低風險。</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投資人面對這類新興市場時候，又該如何平衡機會與風險？</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劉：以印度為例，</w:t>
      </w:r>
      <w:r>
        <w:rPr>
          <w:rFonts w:cs="default;Times New Roman" w:ascii="default;Times New Roman" w:hAnsi="default;Times New Roman"/>
          <w:sz w:val="22"/>
          <w:szCs w:val="22"/>
        </w:rPr>
        <w:t>AIG</w:t>
      </w:r>
      <w:r>
        <w:rPr>
          <w:rFonts w:ascii="default;Times New Roman" w:hAnsi="default;Times New Roman" w:cs="default;Times New Roman"/>
          <w:sz w:val="22"/>
          <w:szCs w:val="22"/>
        </w:rPr>
        <w:t>友邦非常正面看待印度市場，印度跟俄羅斯</w:t>
      </w:r>
      <w:r>
        <w:rPr>
          <w:rFonts w:cs="default;Times New Roman" w:ascii="default;Times New Roman" w:hAnsi="default;Times New Roman"/>
          <w:sz w:val="22"/>
          <w:szCs w:val="22"/>
        </w:rPr>
        <w:t>GDP</w:t>
      </w:r>
      <w:r>
        <w:rPr>
          <w:rFonts w:ascii="default;Times New Roman" w:hAnsi="default;Times New Roman" w:cs="default;Times New Roman"/>
          <w:sz w:val="22"/>
          <w:szCs w:val="22"/>
        </w:rPr>
        <w:t>差不多但是股市市值差很遠，印度有龐大人口，約有五分之三是在鄉村。外來投資佔當地</w:t>
      </w:r>
      <w:r>
        <w:rPr>
          <w:rFonts w:cs="default;Times New Roman" w:ascii="default;Times New Roman" w:hAnsi="default;Times New Roman"/>
          <w:sz w:val="22"/>
          <w:szCs w:val="22"/>
        </w:rPr>
        <w:t>GDP</w:t>
      </w:r>
      <w:r>
        <w:rPr>
          <w:rFonts w:ascii="default;Times New Roman" w:hAnsi="default;Times New Roman" w:cs="default;Times New Roman"/>
          <w:sz w:val="22"/>
          <w:szCs w:val="22"/>
        </w:rPr>
        <w:t>約</w:t>
      </w:r>
      <w:r>
        <w:rPr>
          <w:rFonts w:cs="default;Times New Roman" w:ascii="default;Times New Roman" w:hAnsi="default;Times New Roman"/>
          <w:sz w:val="22"/>
          <w:szCs w:val="22"/>
        </w:rPr>
        <w:t>24%</w:t>
      </w:r>
      <w:r>
        <w:rPr>
          <w:rFonts w:ascii="default;Times New Roman" w:hAnsi="default;Times New Roman" w:cs="default;Times New Roman"/>
          <w:sz w:val="22"/>
          <w:szCs w:val="22"/>
        </w:rPr>
        <w:t>消費站</w:t>
      </w:r>
      <w:r>
        <w:rPr>
          <w:rFonts w:cs="default;Times New Roman" w:ascii="default;Times New Roman" w:hAnsi="default;Times New Roman"/>
          <w:sz w:val="22"/>
          <w:szCs w:val="22"/>
        </w:rPr>
        <w:t>74%</w:t>
      </w:r>
      <w:r>
        <w:rPr>
          <w:rFonts w:ascii="default;Times New Roman" w:hAnsi="default;Times New Roman" w:cs="default;Times New Roman"/>
          <w:sz w:val="22"/>
          <w:szCs w:val="22"/>
        </w:rPr>
        <w:t>，印度沒人平均公路與鐵路長度比中國短非常長多，所以光是在基礎建設就不知道會創造多少商機。印度目前只有</w:t>
      </w:r>
      <w:r>
        <w:rPr>
          <w:rFonts w:cs="default;Times New Roman" w:ascii="default;Times New Roman" w:hAnsi="default;Times New Roman"/>
          <w:sz w:val="22"/>
          <w:szCs w:val="22"/>
        </w:rPr>
        <w:t>243</w:t>
      </w:r>
      <w:r>
        <w:rPr>
          <w:rFonts w:ascii="default;Times New Roman" w:hAnsi="default;Times New Roman" w:cs="default;Times New Roman"/>
          <w:sz w:val="22"/>
          <w:szCs w:val="22"/>
        </w:rPr>
        <w:t>個機場，未來十年就會再投入一百億美金。未來十年光是基礎設就會投入兩千兩百億美金。我擔任過四年馬來西亞基金經理人，約再四五年前就發現當地許多營造商的營業額超過六成都來自於印度。而且印度人口平均年齡只有二十四歲，比中國巴西都要來的年輕，所以這些龐大年輕人口在未來時到二十年之間一定會成為消費的主力。所以投資人評估外在企業時，可以從印度的消費與基礎建設著手。而且印度一些個別產業也居於領先地位，除了大家耳熟能詳的</w:t>
      </w:r>
      <w:r>
        <w:rPr>
          <w:rFonts w:cs="default;Times New Roman" w:ascii="default;Times New Roman" w:hAnsi="default;Times New Roman"/>
          <w:sz w:val="22"/>
          <w:szCs w:val="22"/>
        </w:rPr>
        <w:t>IT</w:t>
      </w:r>
      <w:r>
        <w:rPr>
          <w:rFonts w:ascii="default;Times New Roman" w:hAnsi="default;Times New Roman" w:cs="default;Times New Roman"/>
          <w:sz w:val="22"/>
          <w:szCs w:val="22"/>
        </w:rPr>
        <w:t>產業，還有汽車製造業以及製藥業。印度是世界第四大製藥業國家，一顆在美國賣一塊美金的再生藥，印度只要賣一分美金，所以印度成本低廉的優勢是常強大的。這些印度經濟展的特性與機會也是外商要積極去搶食的地方，投資人在觀察投資會時不妨就從這些角度下手。</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台灣最近幾年經濟發展最重要憑藉著上下游整合製造與配銷的供應鏈，未來這種優勢還會存在嗎</w:t>
      </w:r>
      <w:r>
        <w:rPr>
          <w:rFonts w:cs="default;Times New Roman" w:ascii="default;Times New Roman" w:hAnsi="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劉：但是新的製造模式出來台灣這面的優勢就削弱了，這也是台灣最近五年股市表現全亞洲最差的原因。政府未來施政的方向當然是非常重要的。不過目前台灣最重要的優勢就是資金跟技術，如何跟製造中心與消費地聯結起來就成為當務之急。以前有政治因素讓這種連結受到了阻礙，而未來總統大選不論誰當選我相信都會朝向與外部連結這條路走。</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台灣製造業整合上下游的供應鏈優勢已經不再了嗎？</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劉：我認為這種優勢已經不再了，因為以前原物料便宜主要市場美國需求暢旺的時候當然為沒問題，可是目前美國需求疲弱，買主會要求台灣廠商共體時艱降價，可是另一端原物料上漲，台灣廠商夾在中間處境就非常艱難，這就是為什麼我認為台灣製造業傳統的優勢不再的原因。只有掌握資金跟技術的優勢台灣未來才會有機會。</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陳：對於這個問題我還不至於這麼悲觀啦！以國與國之間的競爭跟合作而言，東協加三的經濟版圖台灣短時間是無法進入的，這不是台灣方面可以解決的問題，可是台商看到這樣的變化自然會突破這個狀況前去佈局。</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而且台灣的經濟實力還排在第五，而且製造業直接跟韓國競爭，台灣的優勢就是不斷精進專業，更有效率不斷讓成本下跌，可惜台灣廠商之間競爭激烈毛利低，在邁向國際品牌之路不像韓國廠商做出了成績。不過台灣廠商也體認到不能將製造精緻化最為唯一核心競爭力。但是這種精緻化能力在提供中印兩大消費市場還是有競爭力，至於台灣服務業不管是金融還是流通業在中國市場也能有不錯表現，不過就是擔心牌打完了就沒了，如何申畫分眾市場是需要努力的方向。舉例來說王品牛排營業額由兩千年的六億成長到去年的四十六億，王品牛排的管理流程如同製造業一般，更是台灣唯一衣架食品業可以向澳洲紐西蘭包的，在王品旗下各系列餐廳用餐感覺不到主廚的藝術，整個工作流程都朝向中央廚房標準化，有人說服務業不就是要客製化嗎？王品其實就經由顧客的回饋中將最多人喜歡的菜色留在菜單中。王品是台灣服務業輸出的最好榜樣。雇用當地員工但是</w:t>
      </w:r>
      <w:r>
        <w:rPr>
          <w:rFonts w:cs="default;Times New Roman" w:ascii="default;Times New Roman" w:hAnsi="default;Times New Roman"/>
          <w:sz w:val="22"/>
          <w:szCs w:val="22"/>
        </w:rPr>
        <w:t>KNOW-HOW</w:t>
      </w:r>
      <w:r>
        <w:rPr>
          <w:rFonts w:ascii="default;Times New Roman" w:hAnsi="default;Times New Roman" w:cs="default;Times New Roman"/>
          <w:sz w:val="22"/>
          <w:szCs w:val="22"/>
        </w:rPr>
        <w:t>留在自己手裡。</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關於陳總監提到的服務業，劉副總有沒有什麼要補充的？</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劉：在中印兩國經濟起飛收入增加後，服務業的確是獲利最豐風險最小的行業。以中國為例，去年開始的</w:t>
      </w:r>
      <w:r>
        <w:rPr>
          <w:rFonts w:cs="default;Times New Roman" w:ascii="default;Times New Roman" w:hAnsi="default;Times New Roman"/>
          <w:sz w:val="22"/>
          <w:szCs w:val="22"/>
        </w:rPr>
        <w:t>QDII</w:t>
      </w:r>
      <w:r>
        <w:rPr>
          <w:rFonts w:ascii="default;Times New Roman" w:hAnsi="default;Times New Roman" w:cs="default;Times New Roman"/>
          <w:sz w:val="22"/>
          <w:szCs w:val="22"/>
        </w:rPr>
        <w:t>，也就是在當地籌資投資海外，根據匯豐銀行的估計今年將有超過兩千億美金的資金流出投資亞洲，一檔基金募集動輒一到兩百億人民幣，這股錢潮也是未來不可忽視的力量。我們在台灣的基金公司也感慨，公司作了十幾年所累積的資產規模可能中國募集一天就能做到。他們曾經有一檔基金一天就募滿目標兩百億人民幣，超額認購的部位高達一千億人民幣。這種資金外溢的部份整個亞洲能受益。所以我對於整個亞洲市場看法都是相當正面的。</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至於在風險方面投資人有沒有什麼要特別注意的？</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劉：對許多亞洲主要市場今年都是選舉年，從澳洲、南韓、台灣、印尼、泰國都有大選，政治上的風險需要特別考量。還有中國宏觀調控是否有效、通貨膨脹是否失控以及奧運的舉辦是否成功都是要考量的因素，至於全球方面聯準會的態度也是要觀察的重點。</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最後請教一下陳總監有關中國經濟過熱，民工、農村經濟甚至對外資的投資規定越來越緊，這些有沒有造成潛在問題？</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陳：我想原物料成本高漲是所有開發中國家都很頭痛的問題，中國沿海與內陸展不均貧富懸殊，會在原物料成本高漲下會更形嚴重。中國政府也正採取許多措施來面對，加上中國培養文官梯隊接班態勢讓外界比較看的懂，也提供足夠的誘因讓中共官員比較積極去處理這些問題，所以中國經濟發展的正反面也值得大家參考。</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問（結語）：新興市場是投資的顯學，不管是中印還是「大湄公河經濟圈」都是未來投資人必須關心的重點，只是經濟情勢變幻莫測，投資人自己還是要做足功課才行。</w:t>
      </w:r>
      <w:r>
        <w:rPr>
          <w:rFonts w:ascii="default;Times New Roman" w:hAnsi="default;Times New Roman" w:cs="default;Times New Roman" w:eastAsia="default;Times New Roman"/>
          <w:sz w:val="22"/>
          <w:szCs w:val="22"/>
        </w:rPr>
        <w:t xml:space="preserve"> </w:t>
      </w:r>
    </w:p>
    <w:p>
      <w:pPr>
        <w:pStyle w:val="Normal"/>
        <w:rPr>
          <w:rFonts w:ascii="default;Times New Roman" w:hAnsi="default;Times New Roman" w:cs="default;Times New Roman"/>
          <w:sz w:val="22"/>
          <w:szCs w:val="22"/>
        </w:rPr>
      </w:pPr>
      <w:r>
        <w:rPr>
          <w:rFonts w:cs="default;Times New Roman" w:ascii="default;Times New Roman" w:hAnsi="default;Times New Roman"/>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66CC"/>
      <w:u w:val="none"/>
    </w:rPr>
  </w:style>
  <w:style w:type="character" w:styleId="Txt131">
    <w:name w:val="txt131"/>
    <w:basedOn w:val="Style14"/>
    <w:qFormat/>
    <w:rPr>
      <w:rFonts w:ascii="sөũ;Times New Roman" w:hAnsi="sөũ;Times New Roman" w:cs="sөũ;Times New Roman"/>
      <w:sz w:val="20"/>
      <w:szCs w:val="20"/>
    </w:rPr>
  </w:style>
  <w:style w:type="character" w:styleId="Txt24rb1">
    <w:name w:val="txt24rb1"/>
    <w:basedOn w:val="Style14"/>
    <w:qFormat/>
    <w:rPr>
      <w:b/>
      <w:bCs/>
      <w:color w:val="E5180D"/>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chinatimes.com:80/report/people/970222/main.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23:00Z</dcterms:created>
  <dc:creator>WinXP</dc:creator>
  <dc:description/>
  <cp:keywords/>
  <dc:language>en-US</dc:language>
  <cp:lastModifiedBy>littlechinger</cp:lastModifiedBy>
  <dcterms:modified xsi:type="dcterms:W3CDTF">2008-03-11T08:23:00Z</dcterms:modified>
  <cp:revision>2</cp:revision>
  <dc:subject/>
  <dc:title>中印雙引擎　台灣如何趁勢而起 </dc:title>
</cp:coreProperties>
</file>